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8"/>
          <w:szCs w:val="28"/>
        </w:rPr>
        <w:t>GESÙ E IL PADRE, COME GESÙ E I DISCEPO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 Fernando De Angelis (26/5/24)</w:t>
      </w:r>
    </w:p>
    <w:p>
      <w:pPr>
        <w:pStyle w:val="Normal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PREMESSA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Svolgendo le lezioni di Storia del cristianesimo, siamo arrivati al concilio di Nicea e alla relativa controversia ariana. Non entriamo nei dettagli di questa controversia, considerandola come un’espressione particolare di due impostazioni generali: 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quella di chi sottolinea la </w:t>
      </w:r>
      <w:r>
        <w:rPr>
          <w:sz w:val="22"/>
          <w:szCs w:val="22"/>
          <w:u w:val="single"/>
        </w:rPr>
        <w:t>uguaglianza</w:t>
      </w:r>
      <w:r>
        <w:rPr>
          <w:sz w:val="22"/>
          <w:szCs w:val="22"/>
        </w:rPr>
        <w:t xml:space="preserve"> fra Padre e Figlio (niceani), espressa dalla parola greca </w:t>
      </w:r>
      <w:r>
        <w:rPr>
          <w:i/>
          <w:iCs/>
          <w:sz w:val="22"/>
          <w:szCs w:val="22"/>
        </w:rPr>
        <w:t>homooùsion</w:t>
      </w:r>
      <w:r>
        <w:rPr>
          <w:sz w:val="22"/>
          <w:szCs w:val="22"/>
        </w:rPr>
        <w:t xml:space="preserve"> (stesso essere, stessa essenza) e tradotta con “della stessa sostanza”;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quella di chi invece sottolinea la </w:t>
      </w:r>
      <w:r>
        <w:rPr>
          <w:sz w:val="22"/>
          <w:szCs w:val="22"/>
          <w:u w:val="single"/>
        </w:rPr>
        <w:t>subordinazione</w:t>
      </w:r>
      <w:r>
        <w:rPr>
          <w:sz w:val="22"/>
          <w:szCs w:val="22"/>
        </w:rPr>
        <w:t xml:space="preserve"> del Figlio al Padre (ariani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ome abbiamo preso a fare da qualche tempo, affronteremo il tema concentrandoci nel libro della Bibbia che lo approfondisce e, sulla Trinità, il riferimento è come noto il Vangelo di Giovanni. Un Vangelo sul quale, con Alessia Lanini abbiamo riflettuto per tre anni e mezzo (130 studi, con suoi appunti che riempiono 350 pagine in A4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i soffermeremo poco o niente su quanto già scritto nei precedenti file che, come questo, fanno parte del “Dossier Trinità”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L’ABUSO DEL VANGELO DI GIOVANNI SULLA TRINITÀ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Gli apostoli cominciavano con il presentare Gesù nella sua umanità (Atti 2:22-23; 17:31), mentre oggi i cristiani partono dalla sua divinità, esaltandola fino a svalutarne l’umanità. Usando spesso e in modo scorretto due passi del Vangelo di Giovanni che ora riportiamo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Giovanni 1:1: «Nel principio era la Parola, la Parola era con Dio, e la Parola era Dio».</w:t>
      </w:r>
      <w:r>
        <w:rPr>
          <w:sz w:val="22"/>
          <w:szCs w:val="22"/>
        </w:rPr>
        <w:t xml:space="preserve"> Questo primo versetto funziona da titolo di tutto il Vangelo e ne riassume il contenuto. Gesù viene presentato come </w:t>
      </w:r>
      <w:r>
        <w:rPr>
          <w:i/>
          <w:iCs/>
          <w:sz w:val="22"/>
          <w:szCs w:val="22"/>
        </w:rPr>
        <w:t>distinto</w:t>
      </w:r>
      <w:r>
        <w:rPr>
          <w:sz w:val="22"/>
          <w:szCs w:val="22"/>
        </w:rPr>
        <w:t xml:space="preserve"> da Dio («la Parola era </w:t>
      </w:r>
      <w:r>
        <w:rPr>
          <w:i/>
          <w:iCs/>
          <w:sz w:val="22"/>
          <w:szCs w:val="22"/>
        </w:rPr>
        <w:t>con</w:t>
      </w:r>
      <w:r>
        <w:rPr>
          <w:sz w:val="22"/>
          <w:szCs w:val="22"/>
        </w:rPr>
        <w:t xml:space="preserve"> Dio») e </w:t>
      </w:r>
      <w:r>
        <w:rPr>
          <w:i/>
          <w:iCs/>
          <w:sz w:val="22"/>
          <w:szCs w:val="22"/>
        </w:rPr>
        <w:t>unito</w:t>
      </w:r>
      <w:r>
        <w:rPr>
          <w:sz w:val="22"/>
          <w:szCs w:val="22"/>
        </w:rPr>
        <w:t xml:space="preserve"> a Dio («</w:t>
      </w:r>
      <w:r>
        <w:rPr>
          <w:i/>
          <w:iCs/>
          <w:sz w:val="22"/>
          <w:szCs w:val="22"/>
        </w:rPr>
        <w:t xml:space="preserve">era </w:t>
      </w:r>
      <w:r>
        <w:rPr>
          <w:sz w:val="22"/>
          <w:szCs w:val="22"/>
        </w:rPr>
        <w:t>Dio»). Non è bene concentrarsi a lungo sul titolo di un libro, perché è poi il contenuto del libro che ne chiarisce il significato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Giovanni 10:30: «Io e il Padre siamo uno».</w:t>
      </w:r>
      <w:r>
        <w:rPr>
          <w:sz w:val="22"/>
          <w:szCs w:val="22"/>
        </w:rPr>
        <w:t xml:space="preserve"> Anche in questo caso viene prima precisata la distinzione («io </w:t>
      </w:r>
      <w:r>
        <w:rPr>
          <w:i/>
          <w:iCs/>
          <w:sz w:val="22"/>
          <w:szCs w:val="22"/>
        </w:rPr>
        <w:t>e</w:t>
      </w:r>
      <w:r>
        <w:rPr>
          <w:sz w:val="22"/>
          <w:szCs w:val="22"/>
        </w:rPr>
        <w:t xml:space="preserve"> il Padre») e poi l’unità («siamo </w:t>
      </w:r>
      <w:r>
        <w:rPr>
          <w:i/>
          <w:iCs/>
          <w:sz w:val="22"/>
          <w:szCs w:val="22"/>
        </w:rPr>
        <w:t>uno</w:t>
      </w:r>
      <w:r>
        <w:rPr>
          <w:sz w:val="22"/>
          <w:szCs w:val="22"/>
        </w:rPr>
        <w:t>»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L’abuso consiste nel leggere questi passi e commentarli come se esprimessero solo l’unità, evitando la prima parte della frase che contiene anche la distinzione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LO SCHEMA SPESSO IGNORATO DEL VANGELO DI GIOVANNI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 il primo concilio ecumenico (Nicea, 325) si ebbe la nascita di un nuovo cristianesimo, con alcune caratteristiche contrapposte a quello degli apostoli, cioè al Nuovo Testamento. Ci fu, insomma, una specie di trasferimento da Gerusalemme ad Atene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Nell’ebraismo il rapporto con Dio si incentra sul comportamento pratico, perciò l’insegnamento di Gesù è incentrato non nei suoi discorsi, ma nel suo esempio. Pietro, non a caso, invita a seguire «le sue orme» (1Pie 2:21)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Nella cultura greca, invece, si ponevano al centro i discorsi dei filosofi (cfr. Atti 17:18-21). Il concilio di Nicea si svolse in un contesto culturale greco e risultò centrale la teologia (cioè la filosofia applicata a Dio). Il cristianesimo odierno deriva da Nicea, perciò nel Vangelo di Giovanni si tende a cercarci risposte sulla natura di Dio e sul rapporto di Gesù con il Padre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l’ebreo Giovanni i discorsi sul rapporto fra Gesù e il Padre, più che insegnare una dottrina, volevano presentare un esempio da imitare. Nel Vangelo di Giovanni, allora, il rapporto fra Gesù e il Padre è illustrato dalla nostra vita di seguaci di Gesù, non dai complicati discorsi teologico-filosofici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utto ciò sarà però più chiaro dopo che avremo visti gli esempi nella sottostante tabella. Per una migliore impaginazione, mettiamo le note all’inizio, anziché in fondo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ote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.Qui il parallelismo è doppio: da un lato, noi siamo in Gesù e Gesù è in noi come lui è nel Padre e il Padre è in lui; dall’altro, Gesù è un mediatore che non solo ci collega al Padre, ma ci fa avere con il Padre un rapporto diretto simile a quello suo. Al punto che i credenti sono immessi all’interno del rapporto trinitario, arrivando così ad una QUADRIUNITÀ.</w:t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>2.Anche qui il parallelismo è doppio: da un lato Gesù ci esaudisce sempre come fa il Padre con lui; dall’altro possiamo nel suo nome rivolgerci direttamente al Padre ed essere da lui esauditi come lui esaudisce Gesù.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In 10:30 Gesù afferma: «Io e il Padre siamo uno». Molti ne deducono che Gesù e il Padre sono la stessa </w:t>
      </w:r>
      <w:r>
        <w:rPr>
          <w:i/>
          <w:iCs/>
          <w:sz w:val="21"/>
          <w:szCs w:val="21"/>
        </w:rPr>
        <w:t>persona</w:t>
      </w:r>
      <w:r>
        <w:rPr>
          <w:sz w:val="21"/>
          <w:szCs w:val="21"/>
        </w:rPr>
        <w:t>. Il capitolo 17 fa vedere che essere uno per Giovanni non annulla le individualità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RAPPORTO DI GESÙ CON IL PADRE COME ESEMPIO DA IMITARE</w:t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526"/>
        <w:gridCol w:w="2552"/>
        <w:gridCol w:w="2268"/>
        <w:gridCol w:w="88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-Parallelismi esplici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1-Rapporto Gesù-Pa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2- Paralle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ù-discepol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te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:19,30; 8:28; 12:49. Gesù faceva la volontà del Pa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5; 14:12. Niente senza Gesù. Opere maggiori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:22. Gesù giudice delegato dal Pa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23. I discepoli delegati a giudicar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:14-15. Gesù conosce i suoi come il Padre lo conos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7-18. Gesù depone la sua vita per amore del Pa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:2-3; 21:18-19(cfr. Mat 16: 24-25). Invito simile di Ges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8. Gesù nel Padre e vicever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20,23; 17:21,23,26. Noi in Gesù e nel Padr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42. Gesù sempre esaudito dal Pa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14; 15:7,16; 16:23. Discepoli sempre esaudit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20; 17:18; 20:21. Gesù man-da come il Padre lo ha mand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:9; 17:23. Noi amati da Gesù e Padre come si ama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8. Gesù ci ha dato le parole ricevute dal Pad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:11,21,22b. </w:t>
            </w:r>
            <w:r>
              <w:rPr>
                <w:rFonts w:cs="Arial" w:ascii="Arial" w:hAnsi="Arial"/>
                <w:sz w:val="17"/>
                <w:szCs w:val="17"/>
              </w:rPr>
              <w:t>i discepoli uno, come lui e il Padre sono u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22a. Gesù ci ha dato la gloria ricevuta dal Pad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4:28; 17:23. Gesù pone il Padre sopra di s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:13. Qui e sempre, Gesù si pone sopra i discepol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MATTEO E PAOLO SUBORDINAZIONISTI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vogliamo trarre conclusioni generali sulla base di citazioni parziali, per questo il titolo termina con un punto interrogativo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i tende a sottolineare l’uguaglianza del Figlio con il Padre, trascurando i versetti che non l’appoggiano. Riteniamo perciò utile mettere in rilievo alcune espressioni del Vangelo di Matteo e di Paolo. Delle quali bisogna tener conto, se vogliamo fare una sintesi onesta dell’insegnamento biblico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 VANGELO DI MATTEO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l Vangelo di Matteo è quello che più si prefigge di vedere Gesù in rapporto con l’Antico Testamento, perciò le espressioni di tipo subordinazionista potrebbero avere lo scopo di salvaguardare il monoteismo ebraico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atteo 20:23: «Quanto al sedersi alla mia destra e alla mia sinistra, non sta a me concederlo, ma sarà dato a quelli per cui è stato preparato dal Padre mio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atteo 24:36: «Quanto a quel giorno e a quell'ora nessuno li sa, neppure gli angeli del cielo, neppure il Figlio, ma il Padre solo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atteo 26:42: «Padre mio, se non è possibile che questo calice passi oltre da me, senza che io lo beva, sia fatta la tua volontà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GLI SCRITTI DI PAOLO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Timoteo 2:5: «C'è un solo Dio [il Padre, cfr. 1Corinzi 8:6] e anche un solo mediatore fra Dio e gli uomini, Cristo Gesù uomo»,</w:t>
      </w:r>
    </w:p>
    <w:p>
      <w:pPr>
        <w:pStyle w:val="Normal"/>
        <w:ind w:firstLine="284"/>
        <w:rPr/>
      </w:pPr>
      <w:r>
        <w:rPr>
          <w:sz w:val="22"/>
          <w:szCs w:val="22"/>
        </w:rPr>
        <w:t>1Corinzi 11:3: «Voglio che sappiate che il capo di ogni uomo è Cristo, che il capo della donna è l'uomo e che il capo di Cristo è Dio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fesini 1:3:</w:t>
      </w:r>
      <w:r>
        <w:rPr/>
        <w:t xml:space="preserve"> «</w:t>
      </w:r>
      <w:r>
        <w:rPr>
          <w:sz w:val="22"/>
          <w:szCs w:val="22"/>
        </w:rPr>
        <w:t>Benedetto sia il Dio e Padre del nostro Signore Gesù Cristo». Sembra poco logico che il Padre di Gesù sia anche il suo Dio, eppure Paolo ripete questa espressione altre due volte (Efe 1:17 e 2Cor 11:31). Significativo, poi, che venga usata anche da Pietro (1Pie 1:3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794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panpp">
    <w:name w:val="span-pp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3:49:00Z</dcterms:created>
  <dc:creator>Fernando De Angelis</dc:creator>
  <dc:description/>
  <cp:keywords/>
  <dc:language>en-US</dc:language>
  <cp:lastModifiedBy>Fernando De Angelis</cp:lastModifiedBy>
  <cp:lastPrinted>2017-05-20T09:29:00Z</cp:lastPrinted>
  <dcterms:modified xsi:type="dcterms:W3CDTF">2024-05-26T06:11:00Z</dcterms:modified>
  <cp:revision>22</cp:revision>
  <dc:subject/>
  <dc:title/>
</cp:coreProperties>
</file>