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sz w:val="18"/>
          <w:szCs w:val="18"/>
        </w:rPr>
      </w:pPr>
      <w:r>
        <w:rPr>
          <w:b/>
        </w:rPr>
        <w:t xml:space="preserve">Volume </w:t>
      </w:r>
      <w:r>
        <w:rPr>
          <w:sz w:val="18"/>
          <w:szCs w:val="18"/>
        </w:rPr>
        <w:t>(da definire)</w:t>
      </w:r>
    </w:p>
    <w:p>
      <w:pPr>
        <w:pStyle w:val="Normal"/>
        <w:jc w:val="center"/>
        <w:rPr>
          <w:sz w:val="18"/>
          <w:szCs w:val="18"/>
        </w:rPr>
      </w:pPr>
      <w:r>
        <w:rPr>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sz w:val="28"/>
          <w:szCs w:val="28"/>
          <w:u w:val="single"/>
        </w:rPr>
      </w:pPr>
      <w:r>
        <w:rPr>
          <w:b/>
          <w:sz w:val="28"/>
          <w:szCs w:val="28"/>
          <w:u w:val="single"/>
        </w:rPr>
      </w:r>
    </w:p>
    <w:p>
      <w:pPr>
        <w:pStyle w:val="Normal"/>
        <w:jc w:val="center"/>
        <w:rPr>
          <w:sz w:val="20"/>
          <w:szCs w:val="20"/>
          <w:u w:val="single"/>
        </w:rPr>
      </w:pPr>
      <w:r>
        <w:rPr>
          <w:b/>
          <w:sz w:val="28"/>
          <w:szCs w:val="28"/>
          <w:u w:val="single"/>
        </w:rPr>
        <w:t xml:space="preserve">BOZZA 1 dei Dialoghi 23-29 </w:t>
      </w:r>
      <w:r>
        <w:rPr>
          <w:sz w:val="20"/>
          <w:szCs w:val="20"/>
          <w:u w:val="single"/>
        </w:rPr>
        <w:t>(13/5/24)</w:t>
      </w:r>
    </w:p>
    <w:p>
      <w:pPr>
        <w:pStyle w:val="Normal"/>
        <w:jc w:val="center"/>
        <w:rPr>
          <w:b/>
          <w:b/>
          <w:sz w:val="28"/>
          <w:szCs w:val="28"/>
          <w:u w:val="single"/>
        </w:rPr>
      </w:pPr>
      <w:r>
        <w:rPr>
          <w:b/>
          <w:sz w:val="28"/>
          <w:szCs w:val="28"/>
          <w:u w:val="single"/>
        </w:rPr>
      </w:r>
    </w:p>
    <w:p>
      <w:pPr>
        <w:pStyle w:val="Normal"/>
        <w:jc w:val="both"/>
        <w:rPr>
          <w:b/>
          <w:b/>
          <w:sz w:val="20"/>
          <w:szCs w:val="20"/>
        </w:rPr>
      </w:pPr>
      <w:r>
        <w:rPr>
          <w:b/>
          <w:sz w:val="20"/>
          <w:szCs w:val="20"/>
        </w:rPr>
        <w:t xml:space="preserve">Dialogo 23. 1Corinzi 11:1-22 </w:t>
        <w:tab/>
        <w:tab/>
        <w:t>.</w:t>
        <w:tab/>
        <w:tab/>
        <w:t>.</w:t>
        <w:tab/>
        <w:tab/>
        <w:t>.</w:t>
        <w:tab/>
        <w:tab/>
        <w:t>.</w:t>
        <w:tab/>
        <w:tab/>
        <w:t>.</w:t>
        <w:tab/>
        <w:tab/>
        <w:t>.</w:t>
        <w:tab/>
        <w:tab/>
        <w:t>.</w:t>
        <w:tab/>
        <w:tab/>
        <w:t>.</w:t>
        <w:tab/>
        <w:tab/>
        <w:t>.</w:t>
        <w:tab/>
        <w:tab/>
        <w:t>.  117</w:t>
      </w:r>
    </w:p>
    <w:p>
      <w:pPr>
        <w:pStyle w:val="Normal"/>
        <w:ind w:hanging="2"/>
        <w:jc w:val="both"/>
        <w:rPr>
          <w:sz w:val="20"/>
          <w:szCs w:val="20"/>
        </w:rPr>
      </w:pPr>
      <w:r>
        <w:rPr>
          <w:sz w:val="20"/>
          <w:szCs w:val="20"/>
        </w:rPr>
        <w:t xml:space="preserve">1. I capitoli 11-14 come un’unica sezione </w:t>
        <w:tab/>
        <w:t>.</w:t>
        <w:tab/>
        <w:tab/>
        <w:t>.</w:t>
        <w:tab/>
        <w:tab/>
        <w:t>.</w:t>
        <w:tab/>
        <w:tab/>
        <w:t>.</w:t>
        <w:tab/>
        <w:tab/>
        <w:t>.</w:t>
        <w:tab/>
        <w:tab/>
        <w:t>.</w:t>
        <w:tab/>
        <w:tab/>
        <w:t>.</w:t>
        <w:tab/>
        <w:tab/>
        <w:t>.</w:t>
        <w:tab/>
        <w:tab/>
        <w:t>.  117</w:t>
      </w:r>
    </w:p>
    <w:p>
      <w:pPr>
        <w:pStyle w:val="Normal"/>
        <w:ind w:hanging="2"/>
        <w:jc w:val="both"/>
        <w:rPr>
          <w:sz w:val="20"/>
          <w:szCs w:val="20"/>
        </w:rPr>
      </w:pPr>
      <w:r>
        <w:rPr>
          <w:sz w:val="20"/>
          <w:szCs w:val="20"/>
        </w:rPr>
        <w:t xml:space="preserve">2. Il fondamento è il Messia Gesù (11:1-2) </w:t>
        <w:tab/>
        <w:tab/>
        <w:t>.</w:t>
        <w:tab/>
        <w:tab/>
        <w:t>.</w:t>
        <w:tab/>
        <w:tab/>
        <w:t>.</w:t>
        <w:tab/>
        <w:tab/>
        <w:t>.</w:t>
        <w:tab/>
        <w:tab/>
        <w:t>.</w:t>
        <w:tab/>
        <w:tab/>
        <w:t>.</w:t>
        <w:tab/>
        <w:tab/>
        <w:t>.</w:t>
        <w:tab/>
        <w:tab/>
        <w:t>.  117</w:t>
      </w:r>
    </w:p>
    <w:p>
      <w:pPr>
        <w:pStyle w:val="Normal"/>
        <w:jc w:val="both"/>
        <w:rPr>
          <w:sz w:val="20"/>
          <w:szCs w:val="20"/>
        </w:rPr>
      </w:pPr>
      <w:r>
        <w:rPr>
          <w:sz w:val="20"/>
          <w:szCs w:val="20"/>
        </w:rPr>
        <w:t xml:space="preserve">3. L’umanità di Gesù nella sua relazione con il Padre (11:3) </w:t>
        <w:tab/>
        <w:t>.</w:t>
        <w:tab/>
        <w:tab/>
        <w:t>.</w:t>
        <w:tab/>
        <w:tab/>
        <w:t>.</w:t>
        <w:tab/>
        <w:tab/>
        <w:t>.</w:t>
        <w:tab/>
        <w:tab/>
        <w:t>.</w:t>
        <w:tab/>
        <w:tab/>
        <w:t>.  118</w:t>
      </w:r>
    </w:p>
    <w:p>
      <w:pPr>
        <w:pStyle w:val="Normal"/>
        <w:ind w:hanging="2"/>
        <w:jc w:val="both"/>
        <w:rPr>
          <w:sz w:val="20"/>
          <w:szCs w:val="20"/>
        </w:rPr>
      </w:pPr>
      <w:r>
        <w:rPr>
          <w:sz w:val="20"/>
          <w:szCs w:val="20"/>
        </w:rPr>
        <w:t xml:space="preserve">4. Essere comandanti come Gesù e sottomessi come Gesù (11:4-7) </w:t>
        <w:tab/>
        <w:tab/>
        <w:t>.</w:t>
        <w:tab/>
        <w:tab/>
        <w:t>.</w:t>
        <w:tab/>
        <w:tab/>
        <w:t>.</w:t>
        <w:tab/>
        <w:tab/>
        <w:t>.</w:t>
        <w:tab/>
        <w:tab/>
        <w:t>.  118</w:t>
      </w:r>
    </w:p>
    <w:p>
      <w:pPr>
        <w:pStyle w:val="Normal"/>
        <w:ind w:hanging="2"/>
        <w:jc w:val="both"/>
        <w:rPr>
          <w:sz w:val="20"/>
          <w:szCs w:val="20"/>
        </w:rPr>
      </w:pPr>
      <w:r>
        <w:rPr>
          <w:sz w:val="20"/>
          <w:szCs w:val="20"/>
        </w:rPr>
        <w:t>5. L’uomo e la donna: ruoli diversi e stessa dignità (11:8-16)</w:t>
        <w:tab/>
        <w:t>.</w:t>
        <w:tab/>
        <w:tab/>
        <w:t>.</w:t>
        <w:tab/>
        <w:tab/>
        <w:t>.</w:t>
        <w:tab/>
        <w:tab/>
        <w:t>.</w:t>
        <w:tab/>
        <w:tab/>
        <w:t>.</w:t>
        <w:tab/>
        <w:tab/>
        <w:t>.  119</w:t>
      </w:r>
    </w:p>
    <w:p>
      <w:pPr>
        <w:pStyle w:val="Normal"/>
        <w:ind w:hanging="2"/>
        <w:jc w:val="both"/>
        <w:rPr/>
      </w:pPr>
      <w:r>
        <w:rPr>
          <w:sz w:val="20"/>
          <w:szCs w:val="20"/>
        </w:rPr>
        <w:t xml:space="preserve">6. Non sempre i credenti si riuniscono per il meglio (11:17-22) </w:t>
        <w:tab/>
        <w:t>.</w:t>
        <w:tab/>
        <w:tab/>
        <w:t>.</w:t>
        <w:tab/>
        <w:tab/>
        <w:t>.</w:t>
        <w:tab/>
        <w:tab/>
        <w:t>.</w:t>
        <w:tab/>
        <w:tab/>
        <w:t>.</w:t>
        <w:tab/>
        <w:tab/>
        <w:t>.  120</w:t>
      </w:r>
    </w:p>
    <w:p>
      <w:pPr>
        <w:pStyle w:val="Normal"/>
        <w:jc w:val="both"/>
        <w:rPr>
          <w:b/>
          <w:b/>
          <w:sz w:val="20"/>
          <w:szCs w:val="20"/>
        </w:rPr>
      </w:pPr>
      <w:r>
        <w:rPr>
          <w:b/>
          <w:sz w:val="20"/>
          <w:szCs w:val="20"/>
        </w:rPr>
        <w:t xml:space="preserve">Dialoghi 24-25. 1Corinzi 11:23-26 </w:t>
        <w:tab/>
        <w:tab/>
        <w:t>.</w:t>
        <w:tab/>
        <w:tab/>
        <w:t>.</w:t>
        <w:tab/>
        <w:tab/>
        <w:t>.</w:t>
        <w:tab/>
        <w:tab/>
        <w:t>.</w:t>
        <w:tab/>
        <w:tab/>
        <w:t>.</w:t>
        <w:tab/>
        <w:tab/>
        <w:t>.</w:t>
        <w:tab/>
        <w:tab/>
        <w:t>.</w:t>
        <w:tab/>
        <w:tab/>
        <w:t>.</w:t>
        <w:tab/>
        <w:tab/>
        <w:t>.  122</w:t>
      </w:r>
    </w:p>
    <w:p>
      <w:pPr>
        <w:pStyle w:val="Normal"/>
        <w:jc w:val="both"/>
        <w:rPr/>
      </w:pPr>
      <w:r>
        <w:rPr>
          <w:bCs/>
          <w:i/>
          <w:iCs/>
          <w:sz w:val="20"/>
          <w:szCs w:val="20"/>
          <w:u w:val="single"/>
        </w:rPr>
        <w:t>Approfondimento n. 13.</w:t>
      </w:r>
      <w:r>
        <w:rPr>
          <w:bCs/>
          <w:i/>
          <w:iCs/>
          <w:sz w:val="20"/>
          <w:szCs w:val="20"/>
        </w:rPr>
        <w:t xml:space="preserve"> I molti equivoci sulla cena del Signore</w:t>
      </w:r>
      <w:r>
        <w:rPr>
          <w:bCs/>
          <w:sz w:val="20"/>
          <w:szCs w:val="20"/>
        </w:rPr>
        <w:t xml:space="preserve"> </w:t>
        <w:tab/>
        <w:tab/>
        <w:tab/>
        <w:t>.</w:t>
        <w:tab/>
      </w:r>
      <w:r>
        <w:rPr>
          <w:b/>
          <w:sz w:val="20"/>
          <w:szCs w:val="20"/>
        </w:rPr>
        <w:tab/>
      </w:r>
      <w:r>
        <w:rPr>
          <w:bCs/>
          <w:sz w:val="20"/>
          <w:szCs w:val="20"/>
        </w:rPr>
        <w:t>.</w:t>
        <w:tab/>
        <w:tab/>
        <w:t>.</w:t>
        <w:tab/>
        <w:tab/>
        <w:t>.</w:t>
        <w:tab/>
        <w:tab/>
        <w:t>.  122</w:t>
      </w:r>
    </w:p>
    <w:p>
      <w:pPr>
        <w:pStyle w:val="Normal"/>
        <w:ind w:left="567" w:hanging="283"/>
        <w:jc w:val="both"/>
        <w:rPr>
          <w:sz w:val="20"/>
          <w:szCs w:val="20"/>
        </w:rPr>
      </w:pPr>
      <w:r>
        <w:rPr>
          <w:sz w:val="20"/>
          <w:szCs w:val="20"/>
        </w:rPr>
        <w:t xml:space="preserve">A.Introduzione </w:t>
        <w:tab/>
        <w:t>.</w:t>
        <w:tab/>
        <w:tab/>
        <w:t>.</w:t>
        <w:tab/>
        <w:tab/>
        <w:t>.</w:t>
        <w:tab/>
        <w:tab/>
        <w:t>.</w:t>
        <w:tab/>
        <w:tab/>
        <w:t>.</w:t>
        <w:tab/>
        <w:tab/>
        <w:t>.</w:t>
        <w:tab/>
        <w:tab/>
        <w:t>.</w:t>
        <w:tab/>
        <w:tab/>
        <w:t>.</w:t>
        <w:tab/>
        <w:tab/>
        <w:t>.</w:t>
        <w:tab/>
        <w:tab/>
        <w:t>.</w:t>
        <w:tab/>
        <w:tab/>
        <w:t>.</w:t>
        <w:tab/>
        <w:tab/>
        <w:t>.  122</w:t>
      </w:r>
    </w:p>
    <w:p>
      <w:pPr>
        <w:pStyle w:val="Normal"/>
        <w:ind w:left="567" w:hanging="283"/>
        <w:jc w:val="both"/>
        <w:rPr>
          <w:sz w:val="20"/>
          <w:szCs w:val="20"/>
        </w:rPr>
      </w:pPr>
      <w:r>
        <w:rPr>
          <w:sz w:val="20"/>
          <w:szCs w:val="20"/>
        </w:rPr>
        <w:t>B.Presupposti dal Vangelo di Matteo</w:t>
        <w:tab/>
        <w:t>.</w:t>
        <w:tab/>
        <w:tab/>
        <w:t>.</w:t>
        <w:tab/>
        <w:tab/>
        <w:t>.</w:t>
        <w:tab/>
        <w:tab/>
        <w:t>.</w:t>
        <w:tab/>
        <w:tab/>
        <w:t>.</w:t>
        <w:tab/>
        <w:tab/>
        <w:t>.</w:t>
        <w:tab/>
        <w:tab/>
        <w:t>.</w:t>
        <w:tab/>
        <w:tab/>
        <w:t>.</w:t>
        <w:tab/>
        <w:tab/>
        <w:t>.  122</w:t>
      </w:r>
    </w:p>
    <w:p>
      <w:pPr>
        <w:pStyle w:val="Normal"/>
        <w:ind w:left="567" w:hanging="0"/>
        <w:jc w:val="both"/>
        <w:rPr>
          <w:sz w:val="20"/>
          <w:szCs w:val="20"/>
        </w:rPr>
      </w:pPr>
      <w:r>
        <w:rPr>
          <w:sz w:val="20"/>
          <w:szCs w:val="20"/>
        </w:rPr>
        <w:t xml:space="preserve">B1.Presupposto n.1: Il battesimo, un rito ebraico in vista del regno dei cieli </w:t>
        <w:tab/>
        <w:t>.</w:t>
        <w:tab/>
        <w:tab/>
        <w:t>.</w:t>
        <w:tab/>
        <w:tab/>
        <w:t>.  122</w:t>
      </w:r>
    </w:p>
    <w:p>
      <w:pPr>
        <w:pStyle w:val="Normal"/>
        <w:ind w:left="567" w:hanging="0"/>
        <w:jc w:val="both"/>
        <w:rPr>
          <w:sz w:val="20"/>
          <w:szCs w:val="20"/>
        </w:rPr>
      </w:pPr>
      <w:r>
        <w:rPr>
          <w:sz w:val="20"/>
          <w:szCs w:val="20"/>
        </w:rPr>
        <w:t xml:space="preserve">B2.Presupposto n.2: La Chiesa nasce come scuola di ebraismo </w:t>
        <w:tab/>
        <w:t>.</w:t>
        <w:tab/>
        <w:tab/>
        <w:t>.</w:t>
        <w:tab/>
        <w:tab/>
        <w:t>.</w:t>
        <w:tab/>
        <w:tab/>
        <w:t>.</w:t>
        <w:tab/>
        <w:tab/>
        <w:t>.  123</w:t>
      </w:r>
    </w:p>
    <w:p>
      <w:pPr>
        <w:pStyle w:val="Normal"/>
        <w:ind w:left="567" w:hanging="0"/>
        <w:jc w:val="both"/>
        <w:rPr/>
      </w:pPr>
      <w:r>
        <w:rPr>
          <w:sz w:val="20"/>
          <w:szCs w:val="20"/>
        </w:rPr>
        <w:t xml:space="preserve">B3.Presupposto n.3: Gesù ha operato all’interno dell’ebraismo </w:t>
        <w:tab/>
        <w:t>.</w:t>
        <w:tab/>
        <w:tab/>
        <w:t>.</w:t>
        <w:tab/>
        <w:tab/>
        <w:t>.</w:t>
        <w:tab/>
        <w:tab/>
        <w:t>.</w:t>
        <w:tab/>
        <w:tab/>
        <w:t>.  123</w:t>
      </w:r>
    </w:p>
    <w:p>
      <w:pPr>
        <w:pStyle w:val="Normal"/>
        <w:ind w:left="567" w:hanging="283"/>
        <w:jc w:val="both"/>
        <w:rPr>
          <w:sz w:val="20"/>
          <w:szCs w:val="20"/>
        </w:rPr>
      </w:pPr>
      <w:r>
        <w:rPr>
          <w:sz w:val="20"/>
          <w:szCs w:val="20"/>
        </w:rPr>
        <w:t xml:space="preserve">C.Presupposti dagli Atti degli Apostoli </w:t>
        <w:tab/>
        <w:tab/>
        <w:t>.</w:t>
        <w:tab/>
        <w:tab/>
        <w:t>.</w:t>
        <w:tab/>
        <w:tab/>
        <w:t>.</w:t>
        <w:tab/>
        <w:tab/>
        <w:t>.</w:t>
        <w:tab/>
        <w:tab/>
        <w:t>.</w:t>
        <w:tab/>
        <w:tab/>
        <w:t>.</w:t>
        <w:tab/>
        <w:tab/>
        <w:t>.</w:t>
        <w:tab/>
        <w:tab/>
        <w:t>.  123</w:t>
      </w:r>
    </w:p>
    <w:p>
      <w:pPr>
        <w:pStyle w:val="Normal"/>
        <w:ind w:left="567" w:hanging="0"/>
        <w:jc w:val="both"/>
        <w:rPr>
          <w:sz w:val="20"/>
          <w:szCs w:val="20"/>
        </w:rPr>
      </w:pPr>
      <w:r>
        <w:rPr>
          <w:sz w:val="20"/>
          <w:szCs w:val="20"/>
        </w:rPr>
        <w:t xml:space="preserve">C1.Presupposto n.4: Prima di Atti 10 venivano battezzati solo i circoncisi </w:t>
        <w:tab/>
        <w:tab/>
        <w:t>.</w:t>
        <w:tab/>
        <w:tab/>
        <w:t>.</w:t>
        <w:tab/>
        <w:tab/>
        <w:t>.  123</w:t>
      </w:r>
    </w:p>
    <w:p>
      <w:pPr>
        <w:pStyle w:val="Normal"/>
        <w:ind w:left="567" w:hanging="0"/>
        <w:jc w:val="both"/>
        <w:rPr>
          <w:sz w:val="20"/>
          <w:szCs w:val="20"/>
        </w:rPr>
      </w:pPr>
      <w:r>
        <w:rPr>
          <w:sz w:val="20"/>
          <w:szCs w:val="20"/>
        </w:rPr>
        <w:t xml:space="preserve">C2.Presupposto n.5: Si può essere di religione ebraica senza essere di razza ebraica </w:t>
        <w:tab/>
        <w:t>.</w:t>
        <w:tab/>
        <w:tab/>
        <w:t>.  124</w:t>
      </w:r>
    </w:p>
    <w:p>
      <w:pPr>
        <w:pStyle w:val="Normal"/>
        <w:ind w:left="567" w:hanging="0"/>
        <w:jc w:val="both"/>
        <w:rPr>
          <w:sz w:val="20"/>
          <w:szCs w:val="20"/>
        </w:rPr>
      </w:pPr>
      <w:r>
        <w:rPr>
          <w:sz w:val="20"/>
          <w:szCs w:val="20"/>
        </w:rPr>
        <w:t xml:space="preserve">C3.Presupposto n.6: Non c’è incompatibilità teologica fra Gesù e l’ebraismo </w:t>
        <w:tab/>
        <w:t>.</w:t>
        <w:tab/>
        <w:tab/>
        <w:t>.</w:t>
        <w:tab/>
        <w:tab/>
        <w:t>.  124</w:t>
      </w:r>
    </w:p>
    <w:p>
      <w:pPr>
        <w:pStyle w:val="Normal"/>
        <w:ind w:left="567" w:hanging="0"/>
        <w:jc w:val="both"/>
        <w:rPr>
          <w:sz w:val="20"/>
          <w:szCs w:val="20"/>
          <w:highlight w:val="yellow"/>
        </w:rPr>
      </w:pPr>
      <w:r>
        <w:rPr>
          <w:sz w:val="20"/>
          <w:szCs w:val="20"/>
        </w:rPr>
        <w:t xml:space="preserve">C4.Presupposto n.7: Prima di Atti 18 non ci sono assemblee domenicali di battezzati </w:t>
        <w:tab/>
        <w:t>.</w:t>
        <w:tab/>
        <w:tab/>
        <w:t>.  125</w:t>
      </w:r>
    </w:p>
    <w:p>
      <w:pPr>
        <w:pStyle w:val="Normal"/>
        <w:ind w:left="567" w:hanging="0"/>
        <w:jc w:val="both"/>
        <w:rPr/>
      </w:pPr>
      <w:r>
        <w:rPr>
          <w:sz w:val="20"/>
          <w:szCs w:val="20"/>
        </w:rPr>
        <w:t xml:space="preserve">C5.Presupposto n.8: La prima assemblea cristiana si ha a Corinto e dopo a Efeso </w:t>
        <w:tab/>
        <w:tab/>
        <w:t>.</w:t>
        <w:tab/>
        <w:tab/>
        <w:t>.  126</w:t>
      </w:r>
    </w:p>
    <w:p>
      <w:pPr>
        <w:pStyle w:val="Normal"/>
        <w:ind w:left="567" w:hanging="283"/>
        <w:jc w:val="both"/>
        <w:rPr>
          <w:sz w:val="20"/>
          <w:szCs w:val="20"/>
        </w:rPr>
      </w:pPr>
      <w:r>
        <w:rPr>
          <w:sz w:val="20"/>
          <w:szCs w:val="20"/>
        </w:rPr>
        <w:t xml:space="preserve">D.Altri presupposti importanti </w:t>
        <w:tab/>
        <w:t>.</w:t>
        <w:tab/>
        <w:tab/>
        <w:t xml:space="preserve">. </w:t>
        <w:tab/>
        <w:tab/>
        <w:t>.</w:t>
        <w:tab/>
        <w:tab/>
        <w:t>.</w:t>
        <w:tab/>
        <w:tab/>
        <w:t>.</w:t>
        <w:tab/>
        <w:tab/>
        <w:t>.</w:t>
        <w:tab/>
        <w:tab/>
        <w:t>.</w:t>
        <w:tab/>
        <w:tab/>
        <w:t>.</w:t>
        <w:tab/>
        <w:tab/>
        <w:t>.</w:t>
        <w:tab/>
        <w:tab/>
        <w:t>.  127</w:t>
      </w:r>
    </w:p>
    <w:p>
      <w:pPr>
        <w:pStyle w:val="Normal"/>
        <w:ind w:left="567" w:hanging="0"/>
        <w:jc w:val="both"/>
        <w:rPr>
          <w:sz w:val="20"/>
          <w:szCs w:val="20"/>
        </w:rPr>
      </w:pPr>
      <w:r>
        <w:rPr>
          <w:sz w:val="20"/>
          <w:szCs w:val="20"/>
        </w:rPr>
        <w:t>D1.Presupposto n.9: Paolo aveva un dialogo continuo con Gesù .</w:t>
        <w:tab/>
        <w:tab/>
        <w:t>.</w:t>
        <w:tab/>
        <w:tab/>
        <w:t>.</w:t>
        <w:tab/>
        <w:tab/>
        <w:t>.</w:t>
        <w:tab/>
        <w:tab/>
        <w:t>.  127</w:t>
      </w:r>
    </w:p>
    <w:p>
      <w:pPr>
        <w:pStyle w:val="Normal"/>
        <w:ind w:left="567" w:hanging="0"/>
        <w:jc w:val="both"/>
        <w:rPr>
          <w:sz w:val="20"/>
          <w:szCs w:val="20"/>
          <w:highlight w:val="yellow"/>
        </w:rPr>
      </w:pPr>
      <w:r>
        <w:rPr>
          <w:sz w:val="20"/>
          <w:szCs w:val="20"/>
        </w:rPr>
        <w:t>D2.Presupposto n.10: Tutte le parole di Paolo sono in sintonia con il pensiero di Gesù.</w:t>
        <w:tab/>
        <w:tab/>
        <w:t>.  127</w:t>
      </w:r>
    </w:p>
    <w:p>
      <w:pPr>
        <w:pStyle w:val="Normal"/>
        <w:ind w:left="567" w:hanging="0"/>
        <w:jc w:val="both"/>
        <w:rPr>
          <w:sz w:val="20"/>
          <w:szCs w:val="20"/>
          <w:highlight w:val="yellow"/>
        </w:rPr>
      </w:pPr>
      <w:r>
        <w:rPr>
          <w:sz w:val="20"/>
          <w:szCs w:val="20"/>
        </w:rPr>
        <w:t xml:space="preserve">D3.Presupposto n.11: A Corinto Paolo è stato incoraggiato da Gesù in modo speciale </w:t>
        <w:tab/>
        <w:tab/>
        <w:t>.  127</w:t>
      </w:r>
    </w:p>
    <w:p>
      <w:pPr>
        <w:pStyle w:val="Normal"/>
        <w:ind w:left="567" w:hanging="0"/>
        <w:jc w:val="both"/>
        <w:rPr>
          <w:sz w:val="20"/>
          <w:szCs w:val="20"/>
        </w:rPr>
      </w:pPr>
      <w:r>
        <w:rPr>
          <w:sz w:val="20"/>
          <w:szCs w:val="20"/>
        </w:rPr>
        <w:t xml:space="preserve">D4.Presupposto n.12: L’Ultima Cena fu una consueta cena ebraica </w:t>
        <w:tab/>
        <w:tab/>
        <w:t>.</w:t>
        <w:tab/>
        <w:tab/>
        <w:t>.</w:t>
        <w:tab/>
        <w:tab/>
        <w:t>.</w:t>
        <w:tab/>
        <w:tab/>
        <w:t>.  127</w:t>
      </w:r>
    </w:p>
    <w:p>
      <w:pPr>
        <w:pStyle w:val="Normal"/>
        <w:ind w:left="567" w:hanging="0"/>
        <w:jc w:val="both"/>
        <w:rPr>
          <w:sz w:val="20"/>
          <w:szCs w:val="20"/>
          <w:highlight w:val="yellow"/>
        </w:rPr>
      </w:pPr>
      <w:r>
        <w:rPr>
          <w:sz w:val="20"/>
          <w:szCs w:val="20"/>
        </w:rPr>
        <w:t xml:space="preserve">D5.Presupposto n.13: Pietro non ha iniziato subito il culto cristiano </w:t>
        <w:tab/>
        <w:t>.</w:t>
        <w:tab/>
        <w:tab/>
        <w:t>.</w:t>
        <w:tab/>
        <w:tab/>
        <w:t>.</w:t>
        <w:tab/>
        <w:tab/>
        <w:t>.  128</w:t>
      </w:r>
    </w:p>
    <w:p>
      <w:pPr>
        <w:pStyle w:val="Normal"/>
        <w:ind w:left="567" w:hanging="0"/>
        <w:jc w:val="both"/>
        <w:rPr>
          <w:sz w:val="20"/>
          <w:szCs w:val="20"/>
        </w:rPr>
      </w:pPr>
      <w:r>
        <w:rPr>
          <w:sz w:val="20"/>
          <w:szCs w:val="20"/>
        </w:rPr>
        <w:t>D6.Presupposto n.14: La Cena del Signore è un adattamento dell’Ultima Cena .</w:t>
        <w:tab/>
        <w:tab/>
        <w:t>.</w:t>
        <w:tab/>
        <w:tab/>
        <w:t>.  128</w:t>
      </w:r>
    </w:p>
    <w:p>
      <w:pPr>
        <w:pStyle w:val="Normal"/>
        <w:jc w:val="both"/>
        <w:rPr>
          <w:b/>
          <w:b/>
          <w:sz w:val="20"/>
          <w:szCs w:val="20"/>
        </w:rPr>
      </w:pPr>
      <w:r>
        <w:rPr>
          <w:b/>
          <w:sz w:val="20"/>
          <w:szCs w:val="20"/>
        </w:rPr>
        <w:t xml:space="preserve">1Corinzi 11:23-26 </w:t>
        <w:tab/>
        <w:t>.</w:t>
        <w:tab/>
        <w:tab/>
        <w:t>.</w:t>
        <w:tab/>
        <w:tab/>
        <w:t>.</w:t>
        <w:tab/>
        <w:tab/>
        <w:t>.</w:t>
        <w:tab/>
        <w:tab/>
        <w:t>.</w:t>
        <w:tab/>
        <w:tab/>
        <w:t>.</w:t>
        <w:tab/>
        <w:tab/>
        <w:t>.</w:t>
        <w:tab/>
        <w:tab/>
        <w:t>.</w:t>
        <w:tab/>
        <w:tab/>
        <w:t>.</w:t>
        <w:tab/>
        <w:tab/>
        <w:t>.</w:t>
        <w:tab/>
        <w:tab/>
        <w:t>.</w:t>
        <w:tab/>
        <w:tab/>
        <w:t>.  128</w:t>
      </w:r>
    </w:p>
    <w:p>
      <w:pPr>
        <w:pStyle w:val="Normal"/>
        <w:ind w:hanging="2"/>
        <w:jc w:val="both"/>
        <w:rPr>
          <w:sz w:val="20"/>
          <w:szCs w:val="20"/>
        </w:rPr>
      </w:pPr>
      <w:r>
        <w:rPr>
          <w:sz w:val="20"/>
          <w:szCs w:val="20"/>
        </w:rPr>
        <w:t>1.L’istituzione della Cena del Signore avviene a Corinto (11:23-26)</w:t>
        <w:tab/>
        <w:t>.</w:t>
        <w:tab/>
        <w:tab/>
        <w:t>.</w:t>
        <w:tab/>
        <w:tab/>
        <w:t>.</w:t>
        <w:tab/>
        <w:tab/>
        <w:t>.</w:t>
        <w:tab/>
        <w:tab/>
        <w:t>.  128</w:t>
      </w:r>
    </w:p>
    <w:p>
      <w:pPr>
        <w:pStyle w:val="Normal"/>
        <w:jc w:val="both"/>
        <w:rPr>
          <w:b/>
          <w:b/>
          <w:sz w:val="20"/>
          <w:szCs w:val="20"/>
        </w:rPr>
      </w:pPr>
      <w:r>
        <w:rPr>
          <w:b/>
          <w:sz w:val="20"/>
          <w:szCs w:val="20"/>
        </w:rPr>
        <w:t>Dialogo 26. 1Corinzi 11:27-34</w:t>
        <w:tab/>
        <w:tab/>
        <w:t>.</w:t>
        <w:tab/>
        <w:tab/>
        <w:t>.</w:t>
        <w:tab/>
        <w:tab/>
        <w:t>.</w:t>
        <w:tab/>
        <w:tab/>
        <w:t>.</w:t>
        <w:tab/>
        <w:tab/>
        <w:t>.</w:t>
        <w:tab/>
        <w:tab/>
        <w:t>.</w:t>
        <w:tab/>
        <w:tab/>
        <w:t>.</w:t>
        <w:tab/>
        <w:tab/>
        <w:t>.</w:t>
        <w:tab/>
        <w:tab/>
        <w:t>.</w:t>
        <w:tab/>
        <w:tab/>
        <w:t>.  130</w:t>
      </w:r>
    </w:p>
    <w:p>
      <w:pPr>
        <w:pStyle w:val="Normal"/>
        <w:jc w:val="both"/>
        <w:rPr>
          <w:sz w:val="20"/>
          <w:szCs w:val="20"/>
        </w:rPr>
      </w:pPr>
      <w:r>
        <w:rPr>
          <w:sz w:val="20"/>
          <w:szCs w:val="20"/>
        </w:rPr>
        <w:t>1. Premessa</w:t>
        <w:tab/>
        <w:t>.</w:t>
        <w:tab/>
        <w:tab/>
        <w:t>.</w:t>
        <w:tab/>
        <w:tab/>
        <w:t>.</w:t>
        <w:tab/>
        <w:tab/>
        <w:t>.</w:t>
        <w:tab/>
        <w:tab/>
        <w:t>.</w:t>
        <w:tab/>
        <w:tab/>
        <w:t>.</w:t>
        <w:tab/>
        <w:tab/>
        <w:t>.</w:t>
        <w:tab/>
        <w:tab/>
        <w:t>.</w:t>
        <w:tab/>
        <w:tab/>
        <w:t>.</w:t>
        <w:tab/>
        <w:tab/>
        <w:t>.</w:t>
        <w:tab/>
        <w:tab/>
        <w:t>.</w:t>
        <w:tab/>
        <w:tab/>
        <w:t>.</w:t>
        <w:tab/>
        <w:tab/>
        <w:t>.  130</w:t>
      </w:r>
    </w:p>
    <w:p>
      <w:pPr>
        <w:pStyle w:val="Normal"/>
        <w:jc w:val="both"/>
        <w:rPr/>
      </w:pPr>
      <w:r>
        <w:rPr>
          <w:sz w:val="20"/>
          <w:szCs w:val="20"/>
        </w:rPr>
        <w:t>2. Non prendere la Cena del Signore con superficialità (11:27-30)</w:t>
        <w:tab/>
        <w:tab/>
        <w:t>.</w:t>
        <w:tab/>
        <w:tab/>
        <w:t>.</w:t>
        <w:tab/>
        <w:tab/>
        <w:t>.</w:t>
        <w:tab/>
        <w:tab/>
        <w:t>.</w:t>
        <w:tab/>
        <w:tab/>
        <w:t>.  130</w:t>
      </w:r>
    </w:p>
    <w:p>
      <w:pPr>
        <w:pStyle w:val="Normal"/>
        <w:jc w:val="both"/>
        <w:rPr>
          <w:sz w:val="20"/>
          <w:szCs w:val="20"/>
        </w:rPr>
      </w:pPr>
      <w:r>
        <w:rPr>
          <w:sz w:val="20"/>
          <w:szCs w:val="20"/>
        </w:rPr>
        <w:t>3. Essere corretti non significa essere condannati (11:31-32)</w:t>
        <w:tab/>
        <w:tab/>
        <w:t>.</w:t>
        <w:tab/>
        <w:tab/>
        <w:t>.</w:t>
        <w:tab/>
        <w:tab/>
        <w:t>.</w:t>
        <w:tab/>
        <w:tab/>
        <w:t>.</w:t>
        <w:tab/>
        <w:tab/>
        <w:t>.</w:t>
        <w:tab/>
        <w:tab/>
        <w:t>.  131</w:t>
      </w:r>
    </w:p>
    <w:p>
      <w:pPr>
        <w:pStyle w:val="Normal"/>
        <w:ind w:hanging="2"/>
        <w:jc w:val="both"/>
        <w:rPr>
          <w:sz w:val="20"/>
          <w:szCs w:val="20"/>
        </w:rPr>
      </w:pPr>
      <w:r>
        <w:rPr>
          <w:sz w:val="20"/>
          <w:szCs w:val="20"/>
        </w:rPr>
        <w:t xml:space="preserve">4. Non è scontato che Gesù sia presente tra i credenti (11:33-34) </w:t>
        <w:tab/>
        <w:tab/>
        <w:t>.</w:t>
        <w:tab/>
        <w:tab/>
        <w:t>.</w:t>
        <w:tab/>
        <w:tab/>
        <w:t>.</w:t>
        <w:tab/>
        <w:tab/>
        <w:t>.</w:t>
        <w:tab/>
        <w:tab/>
        <w:t>.  131</w:t>
      </w:r>
    </w:p>
    <w:p>
      <w:pPr>
        <w:pStyle w:val="Normal"/>
        <w:jc w:val="both"/>
        <w:rPr>
          <w:b/>
          <w:b/>
          <w:sz w:val="20"/>
          <w:szCs w:val="20"/>
        </w:rPr>
      </w:pPr>
      <w:r>
        <w:rPr>
          <w:b/>
          <w:sz w:val="20"/>
          <w:szCs w:val="20"/>
        </w:rPr>
        <w:t>Dialogo 27. 1Corinzi 12:1-28</w:t>
        <w:tab/>
        <w:tab/>
        <w:t>.</w:t>
        <w:tab/>
        <w:tab/>
        <w:t>.</w:t>
        <w:tab/>
        <w:tab/>
        <w:t>.</w:t>
        <w:tab/>
        <w:tab/>
        <w:t>.</w:t>
        <w:tab/>
        <w:tab/>
        <w:t>.</w:t>
        <w:tab/>
        <w:tab/>
        <w:t>.</w:t>
        <w:tab/>
        <w:tab/>
        <w:t>.</w:t>
        <w:tab/>
        <w:tab/>
        <w:t>.</w:t>
        <w:tab/>
        <w:tab/>
        <w:t>.</w:t>
        <w:tab/>
        <w:tab/>
        <w:t>.  133</w:t>
      </w:r>
    </w:p>
    <w:p>
      <w:pPr>
        <w:pStyle w:val="Normal"/>
        <w:jc w:val="both"/>
        <w:rPr>
          <w:sz w:val="20"/>
          <w:szCs w:val="20"/>
        </w:rPr>
      </w:pPr>
      <w:r>
        <w:rPr>
          <w:sz w:val="20"/>
          <w:szCs w:val="20"/>
        </w:rPr>
        <w:t xml:space="preserve">1. Introduzione e struttura del capitolo 12 </w:t>
        <w:tab/>
        <w:t>.</w:t>
        <w:tab/>
        <w:tab/>
        <w:t>.</w:t>
        <w:tab/>
        <w:tab/>
        <w:t>.</w:t>
        <w:tab/>
        <w:tab/>
        <w:t>.</w:t>
        <w:tab/>
        <w:tab/>
        <w:t>.</w:t>
        <w:tab/>
        <w:tab/>
        <w:t>.</w:t>
        <w:tab/>
        <w:tab/>
        <w:t>.</w:t>
        <w:tab/>
        <w:tab/>
        <w:t>.</w:t>
        <w:tab/>
        <w:tab/>
        <w:t>.  133</w:t>
      </w:r>
    </w:p>
    <w:p>
      <w:pPr>
        <w:pStyle w:val="Normal"/>
        <w:jc w:val="both"/>
        <w:rPr/>
      </w:pPr>
      <w:r>
        <w:rPr>
          <w:sz w:val="20"/>
          <w:szCs w:val="20"/>
        </w:rPr>
        <w:t xml:space="preserve">2. I doni </w:t>
      </w:r>
      <w:r>
        <w:rPr>
          <w:rFonts w:eastAsia="Calibri"/>
          <w:position w:val="-1"/>
          <w:sz w:val="20"/>
          <w:szCs w:val="20"/>
        </w:rPr>
        <w:t xml:space="preserve">i doni dello Spirito Santo alla chiesa </w:t>
      </w:r>
      <w:r>
        <w:rPr>
          <w:sz w:val="20"/>
          <w:szCs w:val="20"/>
        </w:rPr>
        <w:t xml:space="preserve">(12:1) </w:t>
        <w:tab/>
        <w:tab/>
        <w:t>.</w:t>
        <w:tab/>
        <w:tab/>
        <w:t>.</w:t>
        <w:tab/>
        <w:tab/>
        <w:t>.</w:t>
        <w:tab/>
        <w:tab/>
        <w:t>.</w:t>
        <w:tab/>
        <w:tab/>
        <w:t>.</w:t>
        <w:tab/>
        <w:tab/>
        <w:t>.</w:t>
        <w:tab/>
        <w:tab/>
        <w:t>.  133</w:t>
      </w:r>
    </w:p>
    <w:p>
      <w:pPr>
        <w:pStyle w:val="Normal"/>
        <w:jc w:val="both"/>
        <w:rPr>
          <w:sz w:val="20"/>
          <w:szCs w:val="20"/>
        </w:rPr>
      </w:pPr>
      <w:r>
        <w:rPr>
          <w:sz w:val="20"/>
          <w:szCs w:val="20"/>
        </w:rPr>
        <w:t xml:space="preserve">3. Attenti all’idolatria espressa in linguaggio cristiano (12:2-3) </w:t>
        <w:tab/>
        <w:t>.</w:t>
        <w:tab/>
        <w:tab/>
        <w:t>.</w:t>
        <w:tab/>
        <w:tab/>
        <w:t>.</w:t>
        <w:tab/>
        <w:tab/>
        <w:t>.</w:t>
        <w:tab/>
        <w:tab/>
        <w:t>.</w:t>
        <w:tab/>
        <w:tab/>
        <w:t>.  133</w:t>
      </w:r>
    </w:p>
    <w:p>
      <w:pPr>
        <w:pStyle w:val="Normal"/>
        <w:jc w:val="both"/>
        <w:rPr/>
      </w:pPr>
      <w:r>
        <w:rPr>
          <w:sz w:val="20"/>
          <w:szCs w:val="20"/>
        </w:rPr>
        <w:t xml:space="preserve">4. La Chiesa è un’opera trinitaria (12:4-6) </w:t>
        <w:tab/>
        <w:t>.</w:t>
        <w:tab/>
        <w:tab/>
        <w:t>.</w:t>
        <w:tab/>
        <w:tab/>
        <w:t>.</w:t>
        <w:tab/>
        <w:tab/>
        <w:t>.</w:t>
        <w:tab/>
        <w:tab/>
        <w:t>.</w:t>
        <w:tab/>
        <w:tab/>
        <w:t>.</w:t>
        <w:tab/>
        <w:tab/>
        <w:t>.</w:t>
        <w:tab/>
        <w:tab/>
        <w:t>.</w:t>
        <w:tab/>
        <w:tab/>
        <w:t>.  134</w:t>
      </w:r>
    </w:p>
    <w:p>
      <w:pPr>
        <w:pStyle w:val="Normal"/>
        <w:jc w:val="both"/>
        <w:rPr>
          <w:sz w:val="20"/>
          <w:szCs w:val="20"/>
        </w:rPr>
      </w:pPr>
      <w:r>
        <w:rPr>
          <w:sz w:val="20"/>
          <w:szCs w:val="20"/>
        </w:rPr>
        <w:t xml:space="preserve">5. La Chiesa è il corpo del Messia per opera dello Spirito Santo (12:7-13) </w:t>
        <w:tab/>
        <w:tab/>
        <w:t>.</w:t>
        <w:tab/>
        <w:tab/>
        <w:t>.</w:t>
        <w:tab/>
        <w:tab/>
        <w:t>.</w:t>
        <w:tab/>
        <w:tab/>
        <w:t>.  135</w:t>
      </w:r>
    </w:p>
    <w:p>
      <w:pPr>
        <w:pStyle w:val="Normal"/>
        <w:jc w:val="both"/>
        <w:rPr>
          <w:sz w:val="20"/>
          <w:szCs w:val="20"/>
        </w:rPr>
      </w:pPr>
      <w:r>
        <w:rPr>
          <w:sz w:val="20"/>
          <w:szCs w:val="20"/>
        </w:rPr>
        <w:t xml:space="preserve">6. La Chiesa è il corpo del Messia per opera di Dio Padre (12:14-28) </w:t>
        <w:tab/>
        <w:t>.</w:t>
        <w:tab/>
        <w:tab/>
        <w:t>.</w:t>
        <w:tab/>
        <w:tab/>
        <w:t>.</w:t>
        <w:tab/>
        <w:tab/>
        <w:t>.</w:t>
        <w:tab/>
        <w:tab/>
        <w:t>.  136</w:t>
      </w:r>
    </w:p>
    <w:p>
      <w:pPr>
        <w:pStyle w:val="Normal"/>
        <w:jc w:val="both"/>
        <w:rPr>
          <w:b/>
          <w:b/>
          <w:sz w:val="20"/>
          <w:szCs w:val="20"/>
        </w:rPr>
      </w:pPr>
      <w:r>
        <w:rPr>
          <w:b/>
          <w:sz w:val="20"/>
          <w:szCs w:val="20"/>
        </w:rPr>
        <w:t>Dialogo 28. 1Corinzi 12:29 a 13:13</w:t>
        <w:tab/>
        <w:tab/>
        <w:t>.</w:t>
        <w:tab/>
        <w:tab/>
        <w:t>.</w:t>
        <w:tab/>
        <w:tab/>
        <w:t>.</w:t>
        <w:tab/>
        <w:tab/>
        <w:t>.</w:t>
        <w:tab/>
        <w:tab/>
        <w:t>.</w:t>
        <w:tab/>
        <w:tab/>
        <w:t>.</w:t>
        <w:tab/>
        <w:tab/>
        <w:t>.</w:t>
        <w:tab/>
        <w:tab/>
        <w:t>.</w:t>
        <w:tab/>
        <w:tab/>
        <w:t>.  138</w:t>
      </w:r>
    </w:p>
    <w:p>
      <w:pPr>
        <w:pStyle w:val="Normal"/>
        <w:jc w:val="both"/>
        <w:rPr>
          <w:bCs/>
          <w:sz w:val="20"/>
          <w:szCs w:val="20"/>
        </w:rPr>
      </w:pPr>
      <w:r>
        <w:rPr>
          <w:bCs/>
          <w:sz w:val="20"/>
          <w:szCs w:val="20"/>
        </w:rPr>
        <w:t xml:space="preserve">1.Qualche premessa su Gesù </w:t>
        <w:tab/>
        <w:tab/>
        <w:t>.</w:t>
        <w:tab/>
        <w:tab/>
        <w:t>.</w:t>
        <w:tab/>
        <w:tab/>
        <w:t>.</w:t>
        <w:tab/>
        <w:tab/>
        <w:t>.</w:t>
        <w:tab/>
        <w:tab/>
        <w:t>.</w:t>
        <w:tab/>
        <w:tab/>
        <w:t>.</w:t>
        <w:tab/>
        <w:tab/>
        <w:t>.</w:t>
        <w:tab/>
        <w:tab/>
        <w:t>.</w:t>
        <w:tab/>
        <w:tab/>
        <w:t>.</w:t>
        <w:tab/>
        <w:tab/>
        <w:t>.  138</w:t>
      </w:r>
    </w:p>
    <w:p>
      <w:pPr>
        <w:pStyle w:val="Normal"/>
        <w:ind w:firstLine="284"/>
        <w:jc w:val="both"/>
        <w:rPr>
          <w:bCs/>
          <w:sz w:val="20"/>
          <w:szCs w:val="20"/>
        </w:rPr>
      </w:pPr>
      <w:r>
        <w:rPr>
          <w:bCs/>
          <w:sz w:val="20"/>
          <w:szCs w:val="20"/>
        </w:rPr>
        <w:t>A.L’apparente contraddizione tra ciò che fanno il Padre e il Figlio</w:t>
        <w:tab/>
        <w:t>.</w:t>
        <w:tab/>
        <w:tab/>
        <w:t>.</w:t>
        <w:tab/>
        <w:tab/>
        <w:t>.</w:t>
        <w:tab/>
        <w:tab/>
        <w:t>.</w:t>
        <w:tab/>
        <w:tab/>
        <w:t>.  138</w:t>
      </w:r>
    </w:p>
    <w:p>
      <w:pPr>
        <w:pStyle w:val="Normal"/>
        <w:ind w:firstLine="284"/>
        <w:jc w:val="both"/>
        <w:rPr/>
      </w:pPr>
      <w:r>
        <w:rPr>
          <w:bCs/>
          <w:sz w:val="20"/>
          <w:szCs w:val="20"/>
        </w:rPr>
        <w:t xml:space="preserve">B.La parabola del buon Samaritano </w:t>
        <w:tab/>
        <w:t>.</w:t>
        <w:tab/>
        <w:tab/>
        <w:t>.</w:t>
        <w:tab/>
        <w:tab/>
        <w:t>.</w:t>
        <w:tab/>
        <w:tab/>
        <w:t>.</w:t>
        <w:tab/>
        <w:tab/>
        <w:t>.</w:t>
        <w:tab/>
        <w:tab/>
        <w:t>.</w:t>
        <w:tab/>
        <w:tab/>
        <w:t>.</w:t>
        <w:tab/>
        <w:tab/>
        <w:t>.</w:t>
        <w:tab/>
        <w:tab/>
        <w:t>.  138</w:t>
      </w:r>
    </w:p>
    <w:p>
      <w:pPr>
        <w:pStyle w:val="Normal"/>
        <w:jc w:val="both"/>
        <w:rPr>
          <w:bCs/>
          <w:sz w:val="20"/>
          <w:szCs w:val="20"/>
        </w:rPr>
      </w:pPr>
      <w:r>
        <w:rPr>
          <w:bCs/>
          <w:sz w:val="20"/>
          <w:szCs w:val="20"/>
        </w:rPr>
        <w:t xml:space="preserve">2. I capitoli 12 e 13 sono strettamente connessi (12:29-31) </w:t>
        <w:tab/>
        <w:tab/>
        <w:t>.</w:t>
        <w:tab/>
        <w:tab/>
        <w:t>.</w:t>
        <w:tab/>
        <w:tab/>
        <w:t>.</w:t>
        <w:tab/>
        <w:tab/>
        <w:t>.</w:t>
        <w:tab/>
        <w:tab/>
        <w:t>.</w:t>
        <w:tab/>
        <w:tab/>
        <w:t>.  140</w:t>
      </w:r>
    </w:p>
    <w:p>
      <w:pPr>
        <w:pStyle w:val="Normal"/>
        <w:jc w:val="both"/>
        <w:rPr>
          <w:bCs/>
          <w:sz w:val="20"/>
          <w:szCs w:val="20"/>
        </w:rPr>
      </w:pPr>
      <w:r>
        <w:rPr>
          <w:bCs/>
          <w:sz w:val="20"/>
          <w:szCs w:val="20"/>
        </w:rPr>
        <w:t xml:space="preserve">3. Senza l’amore i doni non valgono nulla (13:1-3) </w:t>
        <w:tab/>
        <w:tab/>
        <w:t>.</w:t>
        <w:tab/>
        <w:tab/>
        <w:t>.</w:t>
        <w:tab/>
        <w:tab/>
        <w:t>.</w:t>
        <w:tab/>
        <w:tab/>
        <w:t>.</w:t>
        <w:tab/>
        <w:tab/>
        <w:t>.</w:t>
        <w:tab/>
        <w:tab/>
        <w:t>.</w:t>
        <w:tab/>
        <w:tab/>
        <w:t>.  140</w:t>
      </w:r>
    </w:p>
    <w:p>
      <w:pPr>
        <w:pStyle w:val="Normal"/>
        <w:jc w:val="both"/>
        <w:rPr>
          <w:bCs/>
          <w:sz w:val="20"/>
          <w:szCs w:val="20"/>
        </w:rPr>
      </w:pPr>
      <w:r>
        <w:rPr>
          <w:bCs/>
          <w:sz w:val="20"/>
          <w:szCs w:val="20"/>
        </w:rPr>
        <w:t xml:space="preserve">4. L’amore suscitato da Dio è ben riconoscibile (13:4-7) </w:t>
        <w:tab/>
        <w:t>.</w:t>
        <w:tab/>
        <w:tab/>
        <w:t>.</w:t>
        <w:tab/>
        <w:tab/>
        <w:t>.</w:t>
        <w:tab/>
        <w:tab/>
        <w:t>.</w:t>
        <w:tab/>
        <w:tab/>
        <w:t>.</w:t>
        <w:tab/>
        <w:tab/>
        <w:t>.</w:t>
        <w:tab/>
        <w:tab/>
        <w:t>.  140</w:t>
      </w:r>
    </w:p>
    <w:p>
      <w:pPr>
        <w:pStyle w:val="Normal"/>
        <w:jc w:val="both"/>
        <w:rPr>
          <w:bCs/>
          <w:sz w:val="20"/>
          <w:szCs w:val="20"/>
        </w:rPr>
      </w:pPr>
      <w:r>
        <w:rPr>
          <w:bCs/>
          <w:sz w:val="20"/>
          <w:szCs w:val="20"/>
        </w:rPr>
        <w:t xml:space="preserve">5. La pienezza si avrà nel Regno di Dio (13:8-12) </w:t>
        <w:tab/>
        <w:tab/>
        <w:t>.</w:t>
        <w:tab/>
        <w:tab/>
        <w:t>.</w:t>
        <w:tab/>
        <w:tab/>
        <w:t>.</w:t>
        <w:tab/>
        <w:tab/>
        <w:t>.</w:t>
        <w:tab/>
        <w:tab/>
        <w:t>.</w:t>
        <w:tab/>
        <w:tab/>
        <w:t>.</w:t>
        <w:tab/>
        <w:tab/>
        <w:t>.  141</w:t>
      </w:r>
    </w:p>
    <w:p>
      <w:pPr>
        <w:pStyle w:val="Normal"/>
        <w:jc w:val="both"/>
        <w:rPr>
          <w:bCs/>
          <w:sz w:val="20"/>
          <w:szCs w:val="20"/>
        </w:rPr>
      </w:pPr>
      <w:r>
        <w:rPr>
          <w:bCs/>
          <w:sz w:val="20"/>
          <w:szCs w:val="20"/>
        </w:rPr>
        <w:t xml:space="preserve">6. Anche nel Regno di Dio dureranno fede, speranza e amore (13:13) </w:t>
        <w:tab/>
        <w:t>.</w:t>
        <w:tab/>
        <w:tab/>
        <w:t>.</w:t>
        <w:tab/>
        <w:tab/>
        <w:t>.</w:t>
        <w:tab/>
        <w:tab/>
        <w:t>.</w:t>
        <w:tab/>
        <w:tab/>
        <w:t>.  142</w:t>
      </w:r>
    </w:p>
    <w:p>
      <w:pPr>
        <w:pStyle w:val="Normal"/>
        <w:jc w:val="both"/>
        <w:rPr>
          <w:b/>
          <w:b/>
          <w:sz w:val="20"/>
          <w:szCs w:val="20"/>
        </w:rPr>
      </w:pPr>
      <w:r>
        <w:rPr>
          <w:b/>
          <w:sz w:val="20"/>
          <w:szCs w:val="20"/>
        </w:rPr>
        <w:t xml:space="preserve">Dialoghi 29. 1Corinzi 14:1-25 </w:t>
        <w:tab/>
        <w:tab/>
        <w:t>.</w:t>
        <w:tab/>
        <w:tab/>
        <w:t>.</w:t>
        <w:tab/>
        <w:tab/>
        <w:t>.</w:t>
        <w:tab/>
        <w:tab/>
        <w:t>.</w:t>
        <w:tab/>
        <w:tab/>
        <w:t>.</w:t>
        <w:tab/>
        <w:tab/>
        <w:t>.</w:t>
        <w:tab/>
        <w:tab/>
        <w:t>.</w:t>
        <w:tab/>
        <w:tab/>
        <w:t>.</w:t>
        <w:tab/>
        <w:tab/>
        <w:t>.</w:t>
        <w:tab/>
        <w:tab/>
        <w:t>.  143</w:t>
      </w:r>
    </w:p>
    <w:p>
      <w:pPr>
        <w:pStyle w:val="Normal"/>
        <w:jc w:val="both"/>
        <w:rPr>
          <w:bCs/>
          <w:sz w:val="20"/>
          <w:szCs w:val="20"/>
        </w:rPr>
      </w:pPr>
      <w:r>
        <w:rPr>
          <w:bCs/>
          <w:sz w:val="20"/>
          <w:szCs w:val="20"/>
        </w:rPr>
        <w:t xml:space="preserve">1. Introduzione </w:t>
        <w:tab/>
        <w:tab/>
        <w:t>.</w:t>
        <w:tab/>
        <w:tab/>
        <w:t>.</w:t>
        <w:tab/>
        <w:tab/>
        <w:t>.</w:t>
        <w:tab/>
        <w:tab/>
        <w:t>.</w:t>
        <w:tab/>
        <w:tab/>
        <w:t>.</w:t>
        <w:tab/>
        <w:tab/>
        <w:t>.</w:t>
        <w:tab/>
        <w:tab/>
        <w:t>.</w:t>
        <w:tab/>
        <w:tab/>
        <w:t>.</w:t>
        <w:tab/>
        <w:tab/>
        <w:t>.</w:t>
        <w:tab/>
        <w:tab/>
        <w:t>.</w:t>
        <w:tab/>
        <w:tab/>
        <w:t>.</w:t>
        <w:tab/>
        <w:tab/>
        <w:t>.  143</w:t>
      </w:r>
    </w:p>
    <w:p>
      <w:pPr>
        <w:pStyle w:val="Normal"/>
        <w:jc w:val="both"/>
        <w:rPr>
          <w:bCs/>
          <w:sz w:val="20"/>
          <w:szCs w:val="20"/>
        </w:rPr>
      </w:pPr>
      <w:r>
        <w:rPr>
          <w:bCs/>
          <w:sz w:val="20"/>
          <w:szCs w:val="20"/>
        </w:rPr>
        <w:t xml:space="preserve">2. L’amore porta a privilegiare il dono di profezia (14:1-4) </w:t>
        <w:tab/>
        <w:tab/>
        <w:t>.</w:t>
        <w:tab/>
        <w:tab/>
        <w:t>.</w:t>
        <w:tab/>
        <w:tab/>
        <w:t>.</w:t>
        <w:tab/>
        <w:tab/>
        <w:t>.</w:t>
        <w:tab/>
        <w:tab/>
        <w:t>.</w:t>
        <w:tab/>
        <w:tab/>
        <w:t>.  143</w:t>
      </w:r>
    </w:p>
    <w:p>
      <w:pPr>
        <w:pStyle w:val="Normal"/>
        <w:jc w:val="both"/>
        <w:rPr>
          <w:bCs/>
          <w:sz w:val="20"/>
          <w:szCs w:val="20"/>
        </w:rPr>
      </w:pPr>
      <w:r>
        <w:rPr>
          <w:bCs/>
          <w:sz w:val="20"/>
          <w:szCs w:val="20"/>
        </w:rPr>
        <w:t xml:space="preserve">3. Senza interpretazione è un parlare al vento (14:5-9) </w:t>
        <w:tab/>
        <w:t>.</w:t>
        <w:tab/>
        <w:tab/>
        <w:t>.</w:t>
        <w:tab/>
        <w:tab/>
        <w:t>.</w:t>
        <w:tab/>
        <w:tab/>
        <w:t>.</w:t>
        <w:tab/>
        <w:tab/>
        <w:t>.</w:t>
        <w:tab/>
        <w:tab/>
        <w:t>.</w:t>
        <w:tab/>
        <w:tab/>
        <w:t>.  144</w:t>
      </w:r>
    </w:p>
    <w:p>
      <w:pPr>
        <w:pStyle w:val="Normal"/>
        <w:jc w:val="both"/>
        <w:rPr>
          <w:bCs/>
          <w:sz w:val="20"/>
          <w:szCs w:val="20"/>
        </w:rPr>
      </w:pPr>
      <w:r>
        <w:rPr>
          <w:bCs/>
          <w:sz w:val="20"/>
          <w:szCs w:val="20"/>
        </w:rPr>
        <w:t xml:space="preserve">4. La fede ha componenti spirituali e razionali (14:10-20) </w:t>
        <w:tab/>
        <w:tab/>
        <w:t>.</w:t>
        <w:tab/>
        <w:tab/>
        <w:t>.</w:t>
        <w:tab/>
        <w:tab/>
        <w:t>.</w:t>
        <w:tab/>
        <w:tab/>
        <w:t>.</w:t>
        <w:tab/>
        <w:tab/>
        <w:t>.</w:t>
        <w:tab/>
        <w:tab/>
        <w:t>.  144</w:t>
      </w:r>
    </w:p>
    <w:p>
      <w:pPr>
        <w:pStyle w:val="Normal"/>
        <w:jc w:val="both"/>
        <w:rPr>
          <w:bCs/>
          <w:sz w:val="20"/>
          <w:szCs w:val="20"/>
        </w:rPr>
      </w:pPr>
      <w:r>
        <w:rPr>
          <w:bCs/>
          <w:sz w:val="20"/>
          <w:szCs w:val="20"/>
        </w:rPr>
        <w:t xml:space="preserve">5. Le lingue servono di segno per i non credenti (14:21-22) </w:t>
        <w:tab/>
        <w:tab/>
        <w:t>.</w:t>
        <w:tab/>
        <w:tab/>
        <w:t>.</w:t>
        <w:tab/>
        <w:tab/>
        <w:t>.</w:t>
        <w:tab/>
        <w:tab/>
        <w:t>.</w:t>
        <w:tab/>
        <w:tab/>
        <w:t>.</w:t>
        <w:tab/>
        <w:tab/>
        <w:t>.  145</w:t>
      </w:r>
    </w:p>
    <w:p>
      <w:pPr>
        <w:pStyle w:val="Normal"/>
        <w:jc w:val="both"/>
        <w:rPr>
          <w:bCs/>
          <w:sz w:val="20"/>
          <w:szCs w:val="20"/>
        </w:rPr>
      </w:pPr>
      <w:r>
        <w:rPr>
          <w:bCs/>
          <w:sz w:val="20"/>
          <w:szCs w:val="20"/>
        </w:rPr>
        <w:t xml:space="preserve">6. La profezia manifesta l’amore di Dio (14:23-25) </w:t>
        <w:tab/>
        <w:tab/>
        <w:t>.</w:t>
        <w:tab/>
        <w:tab/>
        <w:t>.</w:t>
        <w:tab/>
        <w:tab/>
        <w:t>.</w:t>
        <w:tab/>
        <w:tab/>
        <w:t>.</w:t>
        <w:tab/>
        <w:tab/>
        <w:t>.</w:t>
        <w:tab/>
        <w:tab/>
        <w:t>.</w:t>
        <w:tab/>
        <w:tab/>
        <w:t>.  146</w:t>
      </w:r>
    </w:p>
    <w:p>
      <w:pPr>
        <w:pStyle w:val="Normal"/>
        <w:jc w:val="both"/>
        <w:rPr>
          <w:bCs/>
          <w:sz w:val="20"/>
          <w:szCs w:val="20"/>
        </w:rPr>
      </w:pPr>
      <w:r>
        <w:rPr>
          <w:bCs/>
          <w:sz w:val="20"/>
          <w:szCs w:val="20"/>
        </w:rPr>
        <w:t xml:space="preserve">7. Un esempio di diversità costruttiva </w:t>
        <w:tab/>
        <w:tab/>
        <w:t>.</w:t>
        <w:tab/>
        <w:tab/>
        <w:t>.</w:t>
        <w:tab/>
        <w:tab/>
        <w:t>.</w:t>
        <w:tab/>
        <w:tab/>
        <w:t>.</w:t>
        <w:tab/>
        <w:tab/>
        <w:t>.</w:t>
        <w:tab/>
        <w:tab/>
        <w:t>.</w:t>
        <w:tab/>
        <w:tab/>
        <w:t>.</w:t>
        <w:tab/>
        <w:tab/>
        <w:t>.</w:t>
        <w:tab/>
        <w:tab/>
        <w:t>.  146</w:t>
      </w:r>
      <w:r>
        <w:br w:type="page"/>
      </w:r>
    </w:p>
    <w:p>
      <w:pPr>
        <w:pStyle w:val="Normal"/>
        <w:jc w:val="center"/>
        <w:rPr>
          <w:b/>
          <w:b/>
          <w:sz w:val="28"/>
          <w:szCs w:val="28"/>
        </w:rPr>
      </w:pPr>
      <w:r>
        <w:rPr>
          <w:b/>
          <w:sz w:val="28"/>
          <w:szCs w:val="28"/>
        </w:rPr>
        <w:t>Dialogo 23</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11:1-22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pPr>
      <w:bookmarkStart w:id="0" w:name="_Hlk158302255"/>
      <w:r>
        <w:rPr>
          <w:rFonts w:eastAsia="Calibri"/>
          <w:b/>
          <w:position w:val="-1"/>
          <w:sz w:val="22"/>
          <w:szCs w:val="22"/>
        </w:rPr>
        <w:t>1.</w:t>
      </w:r>
      <w:r>
        <w:rPr>
          <w:sz w:val="22"/>
          <w:szCs w:val="22"/>
        </w:rPr>
        <w:t xml:space="preserve"> </w:t>
      </w:r>
      <w:r>
        <w:rPr>
          <w:rFonts w:eastAsia="Calibri"/>
          <w:b/>
          <w:position w:val="-1"/>
          <w:sz w:val="22"/>
          <w:szCs w:val="22"/>
        </w:rPr>
        <w:t>I CAPITOLI 11-14 COME UN’UNICA SEZIONE</w:t>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iCs/>
          <w:sz w:val="22"/>
          <w:szCs w:val="22"/>
        </w:rPr>
      </w:pPr>
      <w:r>
        <w:rPr>
          <w:iCs/>
          <w:sz w:val="22"/>
          <w:szCs w:val="22"/>
        </w:rPr>
        <w:t>Come per i capitoli 8-10, anche i capitoli 11-14 a prima vista potrebbero non sembrare collegati. Il filo che li unisce si può cogliere conoscendo il metodo espositivo di Paolo, che spesso introduce e conclude un argomento con delle sintesi.</w:t>
      </w:r>
    </w:p>
    <w:p>
      <w:pPr>
        <w:pStyle w:val="Normal"/>
        <w:suppressAutoHyphens w:val="true"/>
        <w:ind w:firstLine="284"/>
        <w:jc w:val="both"/>
        <w:rPr/>
      </w:pPr>
      <w:r>
        <w:rPr>
          <w:iCs/>
          <w:sz w:val="22"/>
          <w:szCs w:val="22"/>
        </w:rPr>
        <w:t xml:space="preserve">All’inizio della sezione Paolo scrive: «Ma voglio che sappiate che il capo di ogni uomo è il Messia, che il capo della donna è l'uomo e che il capo del Messia è Dio» (11:3). Mentre alla fine del capitolo 14 conclude: «Ma ogni cosa sia fatta con dignità e con ordine» (v. 40). Insomma, Paolo stabilisce all’inizio una specie di bussola, ossia un criterio orientativo di tutta la sezione, rappresentato da un sistema gerarchico ordinato che parte da Dio Padre, passa prima per Gesù, poi per l’uomo e termina con la donna. C’è quindi una concatenazione logica, nella quale la sottomissione della donna all’uomo non è un dettaglio, ma l’espressione terrestre di un principio cosmico. Non rendersene conto e sminuirlo, perciò, significa mettere a rischio tutto il sistema. L’ultima parola della sezione, in 14:40, è «ordine», e ciò ribadisce il criterio di ordine generale iniziato ad esprimere in 11:3. </w:t>
      </w:r>
    </w:p>
    <w:p>
      <w:pPr>
        <w:pStyle w:val="Normal"/>
        <w:suppressAutoHyphens w:val="true"/>
        <w:ind w:firstLine="284"/>
        <w:jc w:val="both"/>
        <w:rPr/>
      </w:pPr>
      <w:r>
        <w:rPr>
          <w:iCs/>
          <w:sz w:val="22"/>
          <w:szCs w:val="22"/>
        </w:rPr>
        <w:t xml:space="preserve">Guardando meglio i significati delle parole «dignità» e «ordine» che troviamo nella conclusione, cioè in 14:40, vediamo che alcuni traducono «dignità» con “decoro”, ossia “aspetto dignitoso”, “onorevole”. Mentre il contrario è “meschino”, “misero”, “indecente”, “trascurato”. Altri passi nella sezione, dove troviamo significati connessi a questi aspetti della «dignità», sono in 11:4-5; 11:13,22; 12:22-25; 14:23; 14:34-35. </w:t>
      </w:r>
    </w:p>
    <w:p>
      <w:pPr>
        <w:pStyle w:val="Normal"/>
        <w:suppressAutoHyphens w:val="true"/>
        <w:ind w:firstLine="284"/>
        <w:jc w:val="both"/>
        <w:rPr/>
      </w:pPr>
      <w:r>
        <w:rPr>
          <w:iCs/>
          <w:sz w:val="22"/>
          <w:szCs w:val="22"/>
        </w:rPr>
        <w:t>Riguardo alla seconda parola, ossia «ordine», in 11:3 abbiamo visto l’ordine gerarchico. In 11:34 Paolo scrive: «Quanto alle altre cose, le regolerò quando verrò». Era quindi necessario dare delle regole alle quali uniformarsi. In 12:28 troviamo poi che, anche se tutti i doni di Dio sono dignitosi, c’è un ordine di priorità che va rispettato. Il concetto di ordine si può ricavare anche in 14:27-33, dove Paolo conclude dicendo che «Dio non è un Dio di confusione, ma di pace». Dove «pace» è anche nel senso di “ordine”, secondo la CEI, che traduce: «Dio non è un Dio di disordine».</w:t>
      </w:r>
    </w:p>
    <w:p>
      <w:pPr>
        <w:pStyle w:val="Normal"/>
        <w:suppressAutoHyphens w:val="true"/>
        <w:ind w:firstLine="284"/>
        <w:jc w:val="both"/>
        <w:rPr>
          <w:iCs/>
          <w:sz w:val="22"/>
          <w:szCs w:val="22"/>
        </w:rPr>
      </w:pPr>
      <w:r>
        <w:rPr>
          <w:iCs/>
          <w:sz w:val="22"/>
          <w:szCs w:val="22"/>
        </w:rPr>
        <w:t xml:space="preserve">Paolo ha di fronte un gruppo di persone che fanno scelte diverse. A volte anche sbagliate e, per evitarle, stabilisce delle regole. Nei capitoli 11-14, così, affronta i vari settori nei quali c’è bisogno di mettere ordine, per evitare che la chiesa si presenti poco dignitosa e disordinata. </w:t>
      </w:r>
    </w:p>
    <w:p>
      <w:pPr>
        <w:pStyle w:val="Normal"/>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2. IL FONDAMENTO È IL MESSIA GESÙ (11:1-2)</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iate miei imitatori, come anch'io lo sono del Messia»</w:t>
      </w:r>
      <w:r>
        <w:rPr>
          <w:i/>
          <w:iCs/>
          <w:sz w:val="22"/>
          <w:szCs w:val="22"/>
        </w:rPr>
        <w:t> (11:1).</w:t>
      </w:r>
    </w:p>
    <w:p>
      <w:pPr>
        <w:pStyle w:val="Normal"/>
        <w:suppressAutoHyphens w:val="true"/>
        <w:ind w:firstLine="284"/>
        <w:jc w:val="both"/>
        <w:rPr>
          <w:iCs/>
          <w:sz w:val="22"/>
          <w:szCs w:val="22"/>
        </w:rPr>
      </w:pPr>
      <w:r>
        <w:rPr>
          <w:iCs/>
          <w:sz w:val="22"/>
          <w:szCs w:val="22"/>
        </w:rPr>
        <w:t>Cominciando ad addentrarci nel capitolo 11, vediamo che il fondamento posto è Gesù, che è l’esempio per tutti, ma deve essere ben compreso. Perché così non fosse, tutta la concatenazione che ne segue non funzionerebbe bene.</w:t>
      </w:r>
    </w:p>
    <w:p>
      <w:pPr>
        <w:pStyle w:val="Normal"/>
        <w:suppressAutoHyphens w:val="true"/>
        <w:ind w:firstLine="284"/>
        <w:jc w:val="both"/>
        <w:rPr/>
      </w:pPr>
      <w:r>
        <w:rPr>
          <w:iCs/>
          <w:sz w:val="22"/>
          <w:szCs w:val="22"/>
        </w:rPr>
        <w:t>Nella versione Nuova Riveduta questo versetto viene messo come conclusione della parte precedente. Abbiamo però visto come Paolo concluda le varie sezioni in modo da potersi subito agganciare alla parte successiva. Quindi questo versetto può essere visto anche come titolo di ciò che segue.</w:t>
      </w:r>
    </w:p>
    <w:p>
      <w:pPr>
        <w:pStyle w:val="Normal"/>
        <w:suppressAutoHyphens w:val="true"/>
        <w:ind w:firstLine="284"/>
        <w:jc w:val="both"/>
        <w:rPr>
          <w:iCs/>
          <w:sz w:val="22"/>
          <w:szCs w:val="22"/>
        </w:rPr>
      </w:pPr>
      <w:r>
        <w:rPr>
          <w:iCs/>
          <w:sz w:val="22"/>
          <w:szCs w:val="22"/>
        </w:rPr>
        <w:t>Ad ogni modo, Paolo invita ad essere suoi imitatori, come lui lo è del Messia Gesù. Ancora una volta Paolo predica ciò che pratica.</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vi lodo perché vi ricordate di me in ogni cosa e conservate le mie istruzioni come ve le ho trasmesse»</w:t>
      </w:r>
      <w:r>
        <w:rPr>
          <w:i/>
          <w:iCs/>
          <w:sz w:val="22"/>
          <w:szCs w:val="22"/>
        </w:rPr>
        <w:t> (11:2).</w:t>
      </w:r>
    </w:p>
    <w:p>
      <w:pPr>
        <w:pStyle w:val="Normal"/>
        <w:suppressAutoHyphens w:val="true"/>
        <w:ind w:firstLine="284"/>
        <w:jc w:val="both"/>
        <w:rPr/>
      </w:pPr>
      <w:r>
        <w:rPr>
          <w:iCs/>
          <w:sz w:val="22"/>
          <w:szCs w:val="22"/>
        </w:rPr>
        <w:t xml:space="preserve">Questo versetto è facilmente fraintendibile, perché si è portati a pensare: «Ma che bell’elogio! Certo però che non sembravano così obbedienti a Paolo. Forse i disordinati saranno stati solo una minoranza». Questa spiegazione è però in contrasto con altri versetti, dove Paolo riprende i Corinzi. Soffermandoci un po’, si può cogliere una situazione molto diffusa anche oggi. I Corinzi </w:t>
      </w:r>
      <w:r>
        <w:rPr>
          <w:i/>
          <w:sz w:val="22"/>
          <w:szCs w:val="22"/>
        </w:rPr>
        <w:t>ricordavano</w:t>
      </w:r>
      <w:r>
        <w:rPr>
          <w:iCs/>
          <w:sz w:val="22"/>
          <w:szCs w:val="22"/>
        </w:rPr>
        <w:t xml:space="preserve"> l’insegnamento di Paolo, </w:t>
      </w:r>
      <w:r>
        <w:rPr>
          <w:i/>
          <w:sz w:val="22"/>
          <w:szCs w:val="22"/>
        </w:rPr>
        <w:t>conservavano</w:t>
      </w:r>
      <w:r>
        <w:rPr>
          <w:iCs/>
          <w:sz w:val="22"/>
          <w:szCs w:val="22"/>
        </w:rPr>
        <w:t xml:space="preserve"> fedelmente le sue parole e ciò che aveva loro trasmesso. Tuttavia, non gli </w:t>
      </w:r>
      <w:r>
        <w:rPr>
          <w:i/>
          <w:sz w:val="22"/>
          <w:szCs w:val="22"/>
        </w:rPr>
        <w:t>ubbidivano</w:t>
      </w:r>
      <w:r>
        <w:rPr>
          <w:iCs/>
          <w:sz w:val="22"/>
          <w:szCs w:val="22"/>
        </w:rPr>
        <w:t xml:space="preserve">. Infatti, parla del loro ricordare e conservare, non dell’ubbidire. </w:t>
      </w:r>
    </w:p>
    <w:p>
      <w:pPr>
        <w:pStyle w:val="Normal"/>
        <w:suppressAutoHyphens w:val="true"/>
        <w:ind w:firstLine="284"/>
        <w:jc w:val="both"/>
        <w:rPr/>
      </w:pPr>
      <w:r>
        <w:rPr>
          <w:iCs/>
          <w:sz w:val="22"/>
          <w:szCs w:val="22"/>
        </w:rPr>
        <w:t>Una caratteristica fondamentale del popolo di Dio, e a cui Dio tiene particolarmente, è che conservi fedelmente la sua Parola e anche a Corinto erano fedeli in questo. È anche diffuso il ricordare a memoria molti passi della Bibbia, ma è tutt’altra cosa metterli in pratica.</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3.</w:t>
      </w:r>
      <w:r>
        <w:rPr>
          <w:sz w:val="22"/>
          <w:szCs w:val="22"/>
        </w:rPr>
        <w:t xml:space="preserve"> </w:t>
      </w:r>
      <w:r>
        <w:rPr>
          <w:rFonts w:eastAsia="Calibri"/>
          <w:b/>
          <w:position w:val="-1"/>
          <w:sz w:val="22"/>
          <w:szCs w:val="22"/>
        </w:rPr>
        <w:t>L’UMANITÀ DI GESÙ NELLA SUA RELAZIONE CON IL PADRE (11:3)</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 voglio che sappiate che il capo di ogni uomo è il Messia, che il capo della donna è l'uomo e che il capo del Messia è Dio»</w:t>
      </w:r>
      <w:r>
        <w:rPr>
          <w:i/>
          <w:iCs/>
          <w:sz w:val="22"/>
          <w:szCs w:val="22"/>
        </w:rPr>
        <w:t> (11:3).</w:t>
      </w:r>
    </w:p>
    <w:p>
      <w:pPr>
        <w:pStyle w:val="Normal"/>
        <w:suppressAutoHyphens w:val="true"/>
        <w:ind w:firstLine="284"/>
        <w:jc w:val="both"/>
        <w:rPr/>
      </w:pPr>
      <w:r>
        <w:rPr>
          <w:iCs/>
          <w:sz w:val="22"/>
          <w:szCs w:val="22"/>
        </w:rPr>
        <w:t xml:space="preserve">L’uomo è nel mezzo di una gerarchia, come lo è Gesù. Nei gradi militari ognuno ha i suoi sottoposti che gli devono obbedienza e i suoi superiori a cui deve obbedire. Paolo delinea quindi una concatenazione di tipo militare. </w:t>
      </w:r>
    </w:p>
    <w:p>
      <w:pPr>
        <w:pStyle w:val="Normal"/>
        <w:suppressAutoHyphens w:val="true"/>
        <w:ind w:firstLine="284"/>
        <w:jc w:val="both"/>
        <w:rPr>
          <w:iCs/>
          <w:sz w:val="22"/>
          <w:szCs w:val="22"/>
        </w:rPr>
      </w:pPr>
      <w:r>
        <w:rPr>
          <w:iCs/>
          <w:sz w:val="22"/>
          <w:szCs w:val="22"/>
        </w:rPr>
        <w:t xml:space="preserve">«Il capo del Messia è Dio». Non è difficile da capire, però un cristiano generalmente ribatte che Gesù ha detto: «Io e il Padre siamo uno» (Giov 10:30). E anche: «Chi ha visto me, ha visto il Padre» (Giov 14:9). Concludendo che Gesù e il Padre sono la stessa persona. Chi pensa così legge come se ci fosse scritto che «il capo del Messia è il Messia», concludendo che «il capo di Dio è Dio». </w:t>
      </w:r>
    </w:p>
    <w:p>
      <w:pPr>
        <w:pStyle w:val="Normal"/>
        <w:suppressAutoHyphens w:val="true"/>
        <w:ind w:firstLine="284"/>
        <w:jc w:val="both"/>
        <w:rPr/>
      </w:pPr>
      <w:r>
        <w:rPr>
          <w:iCs/>
          <w:sz w:val="22"/>
          <w:szCs w:val="22"/>
        </w:rPr>
        <w:t>Su questa base si dovrebbe proseguire la concatenazione pensando che «il capo dell’uomo è l’uomo» e che «il capo della donna è la donna». Infatti, se l’esempio è il Messia e il Messia è capo di se stesso, allora ognuno diventa poi capo di se stesso. Cosa che in effetti molte volte si mette sostanzialmente in pratica. Per esempio, dicendo: «Gesù è il mio capo, però io devo convincermi che quel suo insegnamento sia ora opportuno, poi anche vedere se me la sento di metterlo in pratica». Così fanno spesso gli uomini nei confronti di Gesù. Le donne, imitandoli, obbediscono agli uomini allo stesso modo.</w:t>
      </w:r>
    </w:p>
    <w:p>
      <w:pPr>
        <w:pStyle w:val="Normal"/>
        <w:suppressAutoHyphens w:val="true"/>
        <w:ind w:firstLine="284"/>
        <w:jc w:val="both"/>
        <w:rPr/>
      </w:pPr>
      <w:r>
        <w:rPr>
          <w:iCs/>
          <w:sz w:val="22"/>
          <w:szCs w:val="22"/>
        </w:rPr>
        <w:t>In genere la cristianità sorvola sul fatto che «il capo del Messia è Dio». Tuttavia, questo concetto viene espresso anche in altri versetti, dove troviamo l’espressione: «Dio e Padre del nostro Signore Gesù Messia» (Rom 15:6; 2Cor 11:31; Efe 1:3; 1Pie 1:3; Apo 1:6; vedi anche Efe 1:17).  Secondo la Parola di Dio non è contraddittorio che il Dio di Gesù sia Dio Padre, a cui è di conseguenza sottomesso. Dato che troviamo tale formula in svariati versetti e usata non solo da Paolo, ma anche da Pietro e Giovanni, potremmo dire che era una formula abitualmente in uso nella chiesa. È molto importante non disconoscere l’umanità di Gesù e il suo essere una persona distinta dal Padre, perché altrimenti si crea confusione. Inoltre, dovendo Gesù essere il nostro esempio in tutto, deve esserlo anche per quanto riguarda la sua sottomissione al Padre. E per essere sottomessi a qualcuno quest’ultimo deve essere distinto da noi.</w:t>
      </w:r>
    </w:p>
    <w:p>
      <w:pPr>
        <w:pStyle w:val="Normal"/>
        <w:suppressAutoHyphens w:val="true"/>
        <w:ind w:firstLine="284"/>
        <w:jc w:val="both"/>
        <w:rPr/>
      </w:pPr>
      <w:r>
        <w:rPr>
          <w:iCs/>
          <w:sz w:val="22"/>
          <w:szCs w:val="22"/>
        </w:rPr>
        <w:t>Il rapporto fra Gesù e Dio Padre lo abbiamo affrontato anche nell’</w:t>
      </w:r>
      <w:r>
        <w:rPr>
          <w:i/>
          <w:sz w:val="22"/>
          <w:szCs w:val="22"/>
        </w:rPr>
        <w:t xml:space="preserve">Approfondimento n. 7 </w:t>
      </w:r>
      <w:r>
        <w:rPr>
          <w:iCs/>
          <w:sz w:val="22"/>
          <w:szCs w:val="22"/>
        </w:rPr>
        <w:t>del Dialogo 10 e nell’</w:t>
      </w:r>
      <w:r>
        <w:rPr>
          <w:i/>
          <w:sz w:val="22"/>
          <w:szCs w:val="22"/>
        </w:rPr>
        <w:t xml:space="preserve">Approfondimento n. 12 </w:t>
      </w:r>
      <w:r>
        <w:rPr>
          <w:iCs/>
          <w:sz w:val="22"/>
          <w:szCs w:val="22"/>
        </w:rPr>
        <w:t>del Dialogo 20.</w:t>
      </w:r>
      <w:bookmarkEnd w:id="0"/>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4. ESSERE COMANDANTI COME GESÙ E SOTTOMESSI COME GESÙ</w:t>
      </w:r>
      <w:r>
        <w:rPr>
          <w:sz w:val="22"/>
          <w:szCs w:val="22"/>
        </w:rPr>
        <w:t xml:space="preserve"> </w:t>
      </w:r>
      <w:r>
        <w:rPr>
          <w:rFonts w:eastAsia="Calibri"/>
          <w:b/>
          <w:position w:val="-1"/>
          <w:sz w:val="22"/>
          <w:szCs w:val="22"/>
        </w:rPr>
        <w:t>(11:4-7)</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gni uomo che prega o profetizza a capo coperto fa disonore al suo capo; ma ogni donna che prega o profetizza senza avere il capo coperto da un velo fa disonore al suo capo, perché è come se fosse rasa. Perché se la donna non ha il capo coperto, si faccia anche tagliare i capelli! Ma se per una donna è cosa vergognosa farsi tagliare i capelli o rasare, si copra il capo. Poiché, quanto all'uomo, egli non deve coprirsi il capo, essendo immagine e gloria di Dio; ma la donna è la gloria dell'uomo»</w:t>
      </w:r>
      <w:r>
        <w:rPr>
          <w:i/>
          <w:iCs/>
          <w:sz w:val="22"/>
          <w:szCs w:val="22"/>
        </w:rPr>
        <w:t> (11:4-7).</w:t>
      </w:r>
    </w:p>
    <w:p>
      <w:pPr>
        <w:pStyle w:val="Normal"/>
        <w:suppressAutoHyphens w:val="true"/>
        <w:ind w:firstLine="284"/>
        <w:jc w:val="both"/>
        <w:rPr>
          <w:iCs/>
          <w:sz w:val="21"/>
          <w:szCs w:val="21"/>
        </w:rPr>
      </w:pPr>
      <w:r>
        <w:rPr>
          <w:iCs/>
          <w:sz w:val="21"/>
          <w:szCs w:val="21"/>
        </w:rPr>
        <w:t>Il rapporto di sottomissione di Gesù al Padre diviene ora il modello di quello della donna verso l’uomo. Questo discorso è qui applicato in generale, cioè non solo a mogli e mariti, come troviamo in Efesini 5:22-33.</w:t>
      </w:r>
    </w:p>
    <w:p>
      <w:pPr>
        <w:pStyle w:val="Normal"/>
        <w:suppressAutoHyphens w:val="true"/>
        <w:ind w:firstLine="284"/>
        <w:jc w:val="both"/>
        <w:rPr/>
      </w:pPr>
      <w:r>
        <w:rPr>
          <w:iCs/>
          <w:sz w:val="21"/>
          <w:szCs w:val="21"/>
        </w:rPr>
        <w:t xml:space="preserve">Un modo classico per cancellare 1Corinzi 11:4-16 è quello di dire: </w:t>
      </w:r>
      <w:bookmarkStart w:id="1" w:name="_Hlk159258918"/>
      <w:r>
        <w:rPr>
          <w:iCs/>
          <w:sz w:val="21"/>
          <w:szCs w:val="21"/>
        </w:rPr>
        <w:t>«È evidente che qui Paolo si riferisce a un preciso contesto culturale. Quindi, non ci riguarda».</w:t>
      </w:r>
      <w:bookmarkEnd w:id="1"/>
      <w:r>
        <w:rPr>
          <w:iCs/>
          <w:sz w:val="21"/>
          <w:szCs w:val="21"/>
        </w:rPr>
        <w:t xml:space="preserve"> Questo ragionamento, però, è giusto solo in parte. Infatti, Paolo è condizionato dalle circostanze che viveva, ma non solo qui. Non possiamo dire che questi versetti non contino, «perché sono condizionati», e poi andare ad altri e imporli come se non lo fossero. Tutta la Parola di Dio è sempre circostanziata e possiamo correttamente applicarla alle nostre circostanze soltanto per mezzo dello Spirito Santo. </w:t>
      </w:r>
    </w:p>
    <w:p>
      <w:pPr>
        <w:pStyle w:val="Normal"/>
        <w:suppressAutoHyphens w:val="true"/>
        <w:ind w:firstLine="284"/>
        <w:jc w:val="both"/>
        <w:rPr/>
      </w:pPr>
      <w:r>
        <w:rPr>
          <w:iCs/>
          <w:sz w:val="21"/>
          <w:szCs w:val="21"/>
        </w:rPr>
        <w:t>In alcune chiese accade che gli anziani, dopo aver letto la Bibbia, riflettuto e pregato, decidano che le donne debbano mettere il velo, altrimenti non possono più frequentare l’assemblea. Essi si giustificano dicendo che vogliono essere fedeli alla Parola di Dio, nella quale «è chiaramente insegnato così». Facciamo un esempio. Se un tetto è difettoso bisogna certamente rimetterlo a posto, ma se le fondamenta scricchiolano, è da queste che si devono iniziare i lavori! Paolo dice che il fondamento è che Dio è il capo del Messia e su questa solida base prosegue con il livello successivo, ovvero che il capo di ogni uomo è il Messia. Se questo livello non è solido, prima di proseguire col livello superiore, ovvero quello per cui l’uomo è capo di ogni donna, gli uomini dovrebbero rinforzare il loro rapporto di sottomissione a Gesù. Perché è inutile cercare di rifare il tetto, cioè esortare le donne alla sottomissione, se i piani sottostanti non sono adeguati.</w:t>
      </w:r>
    </w:p>
    <w:p>
      <w:pPr>
        <w:pStyle w:val="Normal"/>
        <w:suppressAutoHyphens w:val="true"/>
        <w:ind w:firstLine="284"/>
        <w:jc w:val="both"/>
        <w:rPr/>
      </w:pPr>
      <w:r>
        <w:rPr>
          <w:iCs/>
          <w:sz w:val="21"/>
          <w:szCs w:val="21"/>
        </w:rPr>
        <w:t xml:space="preserve">Vediamo l’esempio di sottomissione che Gesù ci ha dato, attraverso il suo rapporto con Dio Padre. Il Vangelo di Giovanni è quello che va più nel dettaglio su questo aspetto. In 8:29 troviamo che Gesù disse: «Faccio sempre le cose che piacciono al Padre». Gli uomini dovrebbero chiedersi: «Le donne intorno a me pensano che io faccia sempre le cose che piacciono a Gesù?». Perché se gli uomini si prendono la libertà di disobbedire a Gesù, non possono poi lamentarsi se le donne si prendono la libertà di disobbedire a loro. </w:t>
      </w:r>
    </w:p>
    <w:p>
      <w:pPr>
        <w:pStyle w:val="Normal"/>
        <w:suppressAutoHyphens w:val="true"/>
        <w:ind w:firstLine="284"/>
        <w:jc w:val="both"/>
        <w:rPr/>
      </w:pPr>
      <w:r>
        <w:rPr>
          <w:iCs/>
          <w:sz w:val="21"/>
          <w:szCs w:val="21"/>
        </w:rPr>
        <w:t xml:space="preserve">In Giovanni 13:3 è invece scritto: «Gesù, sapendo che il Padre gli aveva dato tutto nelle mani». La sottomissione di Gesù al Padre non lo annullava, anzi il Padre gli aveva dato </w:t>
      </w:r>
      <w:r>
        <w:rPr>
          <w:iCs/>
          <w:sz w:val="21"/>
          <w:szCs w:val="21"/>
          <w:u w:val="single"/>
        </w:rPr>
        <w:t>tutto</w:t>
      </w:r>
      <w:r>
        <w:rPr>
          <w:iCs/>
          <w:sz w:val="21"/>
          <w:szCs w:val="21"/>
        </w:rPr>
        <w:t xml:space="preserve"> nelle mani. Quella di Gesù al Padre era una sottomissione produttiva, a chi lo amava profondamente. </w:t>
      </w:r>
    </w:p>
    <w:p>
      <w:pPr>
        <w:pStyle w:val="Normal"/>
        <w:suppressAutoHyphens w:val="true"/>
        <w:ind w:firstLine="284"/>
        <w:jc w:val="both"/>
        <w:rPr/>
      </w:pPr>
      <w:r>
        <w:rPr>
          <w:iCs/>
          <w:sz w:val="21"/>
          <w:szCs w:val="21"/>
        </w:rPr>
        <w:t>Un’altra significativa espressione è in Giovanni 5:22-23: «Il Padre non giudica nessuno, ma ha affidato tutto il giudizio al Figlio, affinché tutti onorino il Figlio come onorano il Padre». La sottomissione di Gesù non comportava essere meno onorato. Spesso si pensa la sottomissione come umiliante, ma non è quella di cui parla la Bibbia, che ci mostra una sottomissione che invece eleva. In Giovanni 17:24 è scritto che Gesù disse: «Padre, io voglio che dove sono io, siano con me anche quelli che tu mi hai dati». Q</w:t>
      </w:r>
      <w:r>
        <w:rPr>
          <w:iCs/>
          <w:sz w:val="22"/>
          <w:szCs w:val="22"/>
        </w:rPr>
        <w:t xml:space="preserve">uando noi riceviamo l’amore di Gesù e ci sottomettiamo completamente a lui, Gesù fa con noi ciò che il Padre fa con lui. Ci onora al punto di volerci con sé alla destra del Padre, onorandoci come lui è onorato. </w:t>
      </w:r>
    </w:p>
    <w:p>
      <w:pPr>
        <w:pStyle w:val="Normal"/>
        <w:suppressAutoHyphens w:val="true"/>
        <w:ind w:firstLine="284"/>
        <w:jc w:val="both"/>
        <w:rPr/>
      </w:pPr>
      <w:r>
        <w:rPr>
          <w:iCs/>
          <w:sz w:val="22"/>
          <w:szCs w:val="22"/>
        </w:rPr>
        <w:t>Anche in Paolo possiamo trovare un esempio di sottomissione. In 2Corinzi 5:14-15 scrive: «Infatti l’amore del Messia ci costringe, perché siamo giunti a questa conclusione: che uno solo morì per tutti, quindi tutti morirono; e che egli morì per tutti, affinché quelli che vivono non vivano più per se stessi, ma per colui che è morto e risuscitato per loro». Abbiamo visto che dovremmo vivere per Gesù e fare sempre le cose che gli piacciono, ma la motivazione deve essere l’amore, non la frusta. Se gli uomini spiegassero questo tipo di sottomissione alle donne, sarebbe per loro più facile accettarla.</w:t>
      </w:r>
    </w:p>
    <w:p>
      <w:pPr>
        <w:pStyle w:val="Normal"/>
        <w:suppressAutoHyphens w:val="true"/>
        <w:ind w:firstLine="284"/>
        <w:jc w:val="both"/>
        <w:rPr/>
      </w:pPr>
      <w:r>
        <w:rPr>
          <w:iCs/>
          <w:sz w:val="22"/>
          <w:szCs w:val="22"/>
        </w:rPr>
        <w:t>Se per convincere le donne ad essere sottomesse non bastasse agli uomini il dare l’esempio, allora dovrebbero costringerle… con un amore oltre misura, come fa Gesù con noi. In una chiesa dove le donne sono contente di come vengono rispettate e valorizzate dagli uomini sparisce ogni graduazione, grazie all’amore fraterno reciproco. Le donne saranno a quel punto ben disposte a essere sottomesse a tali uomini. Quando però la sottomissione arriva a dover essere imposta, allora è comunque un fallimento.</w:t>
      </w:r>
    </w:p>
    <w:p>
      <w:pPr>
        <w:pStyle w:val="Normal"/>
        <w:suppressAutoHyphens w:val="true"/>
        <w:ind w:firstLine="284"/>
        <w:jc w:val="both"/>
        <w:rPr/>
      </w:pPr>
      <w:r>
        <w:rPr>
          <w:iCs/>
          <w:sz w:val="22"/>
          <w:szCs w:val="22"/>
        </w:rPr>
        <w:t xml:space="preserve">Torniamo al punto di partenza: le donne devono portare il velo o no? Come prima cosa dobbiamo chiederci se la forma conti più della sostanza. Nella Bibbia Dio insegna che anche le forme hanno la loro importanza, ma che la sostanza è la cosa essenziale. Iniziamo innanzitutto a mettere in pratica la sostanza, senza fissarci sulle forme, le quali senza sostanza non sono altro che ipocrisia. E certamente gli uomini coerentemente cristiani non vogliono costringere le donne ad essere ipocrite.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5.</w:t>
      </w:r>
      <w:r>
        <w:rPr>
          <w:sz w:val="22"/>
          <w:szCs w:val="22"/>
        </w:rPr>
        <w:t xml:space="preserve"> </w:t>
      </w:r>
      <w:r>
        <w:rPr>
          <w:rFonts w:eastAsia="Calibri"/>
          <w:b/>
          <w:position w:val="-1"/>
          <w:sz w:val="22"/>
          <w:szCs w:val="22"/>
        </w:rPr>
        <w:t>L’UOMO E LA DONNA: RUOLI DIVERSI E STESSA DIGNITÀ (11:8-16)</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erché l'uomo non viene dalla donna, ma la donna dall'uomo; e l'uomo non fu creato per la donna, ma la donna per l'uomo. Perciò la donna deve, a causa degli angeli, avere sul capo un segno di autorità. D'altronde, nel Signore, né la donna è senza l'uomo, né l'uomo senza la donna. Infatti, come </w:t>
      </w:r>
      <w:bookmarkStart w:id="2" w:name="_Hlk159335230"/>
      <w:r>
        <w:rPr>
          <w:rFonts w:eastAsia="Calibri"/>
          <w:i/>
          <w:position w:val="-1"/>
          <w:sz w:val="22"/>
          <w:szCs w:val="22"/>
        </w:rPr>
        <w:t>la donna viene dall'uomo</w:t>
      </w:r>
      <w:bookmarkEnd w:id="2"/>
      <w:r>
        <w:rPr>
          <w:rFonts w:eastAsia="Calibri"/>
          <w:i/>
          <w:position w:val="-1"/>
          <w:sz w:val="22"/>
          <w:szCs w:val="22"/>
        </w:rPr>
        <w:t xml:space="preserve">, così anche l'uomo esiste per mezzo della donna e ogni cosa è da Dio. </w:t>
      </w:r>
      <w:bookmarkStart w:id="3" w:name="_Hlk159321150"/>
      <w:r>
        <w:rPr>
          <w:rFonts w:eastAsia="Calibri"/>
          <w:i/>
          <w:position w:val="-1"/>
          <w:sz w:val="22"/>
          <w:szCs w:val="22"/>
        </w:rPr>
        <w:t xml:space="preserve">Giudicate voi stessi: è decoroso che una donna preghi Dio senza avere il capo coperto da un velo? </w:t>
      </w:r>
      <w:bookmarkEnd w:id="3"/>
      <w:r>
        <w:rPr>
          <w:rFonts w:eastAsia="Calibri"/>
          <w:i/>
          <w:position w:val="-1"/>
          <w:sz w:val="22"/>
          <w:szCs w:val="22"/>
        </w:rPr>
        <w:t xml:space="preserve">Non vi insegna la stessa natura che se l'uomo porta la chioma, ciò è per lui un disonore? Mentre se una donna porta la chioma, per lei è un onore; perché la chioma le è data come ornamento. </w:t>
      </w:r>
      <w:bookmarkStart w:id="4" w:name="_Hlk159323675"/>
      <w:r>
        <w:rPr>
          <w:rFonts w:eastAsia="Calibri"/>
          <w:i/>
          <w:position w:val="-1"/>
          <w:sz w:val="22"/>
          <w:szCs w:val="22"/>
        </w:rPr>
        <w:t>Se poi a qualcuno piace essere litigioso, noi non abbiamo tale abitudine; e neppure le chiese di Dio</w:t>
      </w:r>
      <w:bookmarkEnd w:id="4"/>
      <w:r>
        <w:rPr>
          <w:rFonts w:eastAsia="Calibri"/>
          <w:i/>
          <w:position w:val="-1"/>
          <w:sz w:val="22"/>
          <w:szCs w:val="22"/>
        </w:rPr>
        <w:t>»</w:t>
      </w:r>
      <w:r>
        <w:rPr>
          <w:i/>
          <w:iCs/>
          <w:sz w:val="22"/>
          <w:szCs w:val="22"/>
        </w:rPr>
        <w:t> (11:8-16).</w:t>
      </w:r>
    </w:p>
    <w:p>
      <w:pPr>
        <w:pStyle w:val="Normal"/>
        <w:suppressAutoHyphens w:val="true"/>
        <w:ind w:firstLine="284"/>
        <w:jc w:val="both"/>
        <w:rPr/>
      </w:pPr>
      <w:r>
        <w:rPr>
          <w:iCs/>
          <w:sz w:val="22"/>
          <w:szCs w:val="22"/>
        </w:rPr>
        <w:t>Paolo dà i motivi per cui l’uomo è il capo, dicendo che la donna viene dall’uomo e che è la donna a essere stata creata per l’uomo, non viceversa. Dopo aver sottolineato questo aspetto lo riequilibra, affermando che a sua volta è l’uomo che viene poi dalla donna e che in fondo ogni cosa è da Dio. Viene spontaneo chiedersi se Paolo stia mescolando le carte, dicendo prima una cosa e poi un’altra. In realtà sta semplicemente applicando al rapporto uomo-donna i criteri del rapporto Dio Padre-Dio Figlio, cioè ruoli differenti e uguale dignità. Questi due aspetti non devono essere confusi, perché è vero che la donna deve essere sottomessa all’uomo, avendo un ruolo diverso, ma questo non comporta avere meno dignità. Anche la donna è immagine di Dio, perciò condivide la stessa natura umana dell’uomo. Vediamo così di nuovo l’importanza di avere una corretta visione del rapporto fra Gesù e il Padre per comprendere meglio il resto.</w:t>
      </w:r>
    </w:p>
    <w:p>
      <w:pPr>
        <w:pStyle w:val="Normal"/>
        <w:suppressAutoHyphens w:val="true"/>
        <w:ind w:firstLine="284"/>
        <w:jc w:val="both"/>
        <w:rPr/>
      </w:pPr>
      <w:r>
        <w:rPr>
          <w:iCs/>
          <w:sz w:val="22"/>
          <w:szCs w:val="22"/>
        </w:rPr>
        <w:t xml:space="preserve">«Anche l’uomo esiste per mezzo della donna» (v. 12). Come fa un uomo a disprezzare le donne? La prima che conosce è la madre, poi sente il bisogno di una compagna e gioisce trovando quella che, </w:t>
      </w:r>
      <w:bookmarkStart w:id="5" w:name="_Hlk159335218"/>
      <w:r>
        <w:rPr>
          <w:iCs/>
          <w:sz w:val="22"/>
          <w:szCs w:val="22"/>
        </w:rPr>
        <w:t>«finalmente, è ossa delle mie ossa e carne della mia carne»</w:t>
      </w:r>
      <w:bookmarkEnd w:id="5"/>
      <w:r>
        <w:rPr>
          <w:iCs/>
          <w:sz w:val="22"/>
          <w:szCs w:val="22"/>
        </w:rPr>
        <w:t xml:space="preserve"> (Gen 2:23). Può avere poi una figlia e anche una nipote. Un antico detto popolare dice che «è la donna che fa l’uomo», ossia che lo forma e irrobustisce psicologicamente. Senza una donna adeguata un uomo non ha spessore. Un uomo che non è incoraggiato dalle donne, che ha e trova sul suo percorso, sarà debole. Perciò, è vero che Dio ha tratto la donna dalla costola di Adamo (Gen 2:21-22), e quindi che «la donna viene dall'uomo» (v. 12a), ma poi Dio ha riequilibrato le cose, facendo in modo che fosse la donna a partorire fisicamente l’uomo (v. 12b). Come sempre, le cose fisiche che Dio fa hanno un significato più profondo e anche educativo.</w:t>
      </w:r>
    </w:p>
    <w:p>
      <w:pPr>
        <w:pStyle w:val="Normal"/>
        <w:suppressAutoHyphens w:val="true"/>
        <w:ind w:firstLine="284"/>
        <w:jc w:val="both"/>
        <w:rPr>
          <w:iCs/>
          <w:sz w:val="22"/>
          <w:szCs w:val="22"/>
        </w:rPr>
      </w:pPr>
      <w:r>
        <w:rPr>
          <w:iCs/>
          <w:sz w:val="22"/>
          <w:szCs w:val="22"/>
        </w:rPr>
        <w:t>Al versetto 13 Paolo fa una domanda: «Giudicate voi stessi: è decoroso che una donna preghi Dio senza avere il capo coperto da un velo?». Oggi quasi tutti risponderebbero: «Sì», come se fosse scontato. Mentre per Paolo è scontato che sia: «No».</w:t>
      </w:r>
    </w:p>
    <w:p>
      <w:pPr>
        <w:pStyle w:val="Normal"/>
        <w:suppressAutoHyphens w:val="true"/>
        <w:ind w:firstLine="284"/>
        <w:jc w:val="both"/>
        <w:rPr/>
      </w:pPr>
      <w:r>
        <w:rPr>
          <w:iCs/>
          <w:sz w:val="22"/>
          <w:szCs w:val="22"/>
        </w:rPr>
        <w:t xml:space="preserve">Paolo conclude: «Se poi a qualcuno piace essere litigioso, noi non abbiamo tale abitudine; e neppure le chiese di Dio» (v. 16). Se nella chiesa, una volta finito il culto, i fratelli si mettono ad altercare, perché uno ritiene che le donne debbano portare il velo e l’altro crede di non doverle costringere, chi ha ragione? Crediamo che sia quel terzo fratello che rifiuta di mettersi a litigare, assumendo un atteggiamento di sottomissione: «Fratelli, parliamone con calma. Io cercherò di accontentarvi e adeguarmi, comunque vi mettiate d’accordo, perché in fondo questa discussione non è l’essenziale per me». È facile, purtroppo, trovare persone a cui piace essere litigiosi, che vogliono farsi valere e che vanno al culto non tanto per un incoraggiamento reciproco, ma per far prevalere la propria opinione, trascurando le ragioni degli altri. </w:t>
      </w:r>
    </w:p>
    <w:p>
      <w:pPr>
        <w:pStyle w:val="Normal"/>
        <w:suppressAutoHyphens w:val="true"/>
        <w:ind w:firstLine="284"/>
        <w:jc w:val="both"/>
        <w:rPr/>
      </w:pPr>
      <w:r>
        <w:rPr>
          <w:iCs/>
          <w:sz w:val="22"/>
          <w:szCs w:val="22"/>
        </w:rPr>
        <w:t>Nella concatenazione di Paolo manca un’ultima tappa, presente altrove (Efe 6:1-2), quella della sottomissione dei figli ai genitori. Appena nati ci si rapporta più con la madre, che resta prevalente nei figli piccoli. Una moglie sottomessa ad un marito che la ama sarà in grado di insegnare con amore la sottomissione ai figli. Ci sono invece delle madri che hanno figli disubbidienti proprio perché loro stesse danno l’esempio, ponendosi in contrasto con il marito, con la conseguenza che poi i figli spesso maturano male.</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6.</w:t>
      </w:r>
      <w:r>
        <w:rPr>
          <w:sz w:val="22"/>
          <w:szCs w:val="22"/>
        </w:rPr>
        <w:t xml:space="preserve"> </w:t>
      </w:r>
      <w:r>
        <w:rPr>
          <w:rFonts w:eastAsia="Calibri"/>
          <w:b/>
          <w:position w:val="-1"/>
          <w:sz w:val="22"/>
          <w:szCs w:val="22"/>
        </w:rPr>
        <w:t>NON SEMPRE I CREDENTI SI RIUNISCONO PER IL MEGLIO (11:17-22)</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suppressAutoHyphens w:val="true"/>
        <w:ind w:firstLine="284"/>
        <w:jc w:val="both"/>
        <w:rPr>
          <w:iCs/>
          <w:sz w:val="22"/>
          <w:szCs w:val="22"/>
        </w:rPr>
      </w:pPr>
      <w:r>
        <w:rPr>
          <w:iCs/>
          <w:sz w:val="22"/>
          <w:szCs w:val="22"/>
        </w:rPr>
        <w:t xml:space="preserve">In 11:17-22 Paolo inizia ad affrontare il tema dell’assemblea dei credenti, cioè del culto settimanale. Siccome a Corinto era diffuso un atteggiamento disordinato, anche il culto aveva bisogno di essere più regolamentato. </w:t>
      </w:r>
    </w:p>
    <w:p>
      <w:pPr>
        <w:pStyle w:val="Normal"/>
        <w:suppressAutoHyphens w:val="true"/>
        <w:ind w:firstLine="284"/>
        <w:jc w:val="both"/>
        <w:rPr/>
      </w:pPr>
      <w:r>
        <w:rPr>
          <w:iCs/>
          <w:sz w:val="22"/>
          <w:szCs w:val="22"/>
        </w:rPr>
        <w:t>Il passo in esame costituisce un’introduzione e può essere suddiviso in due parti. Nella prima (vv. 17-19) Paolo parla delle divisioni tra i credenti di Corinto, mentre nella seconda (vv. 20-22) spiega loro ciò che sbagliavano nel fare la cena del Signore.</w:t>
      </w:r>
    </w:p>
    <w:p>
      <w:pPr>
        <w:pStyle w:val="Normal"/>
        <w:suppressAutoHyphens w:val="true"/>
        <w:ind w:firstLine="284"/>
        <w:jc w:val="both"/>
        <w:rPr>
          <w:iCs/>
          <w:sz w:val="22"/>
          <w:szCs w:val="22"/>
        </w:rPr>
      </w:pPr>
      <w:r>
        <w:rPr>
          <w:iCs/>
          <w:sz w:val="22"/>
          <w:szCs w:val="22"/>
        </w:rPr>
        <w:t xml:space="preserve">Nel presente Dialogo affronteremo solo questi primi versetti. Poi sarà necessario fare degli approfondimenti e precisare alcuni presupposti, perché le parole di Paolo sulla cena del Signore sono spesso mal interpretate. </w:t>
      </w:r>
    </w:p>
    <w:p>
      <w:pPr>
        <w:pStyle w:val="Normal"/>
        <w:numPr>
          <w:ilvl w:val="0"/>
          <w:numId w:val="0"/>
        </w:numPr>
        <w:suppressAutoHyphens w:val="true"/>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Nel darvi queste istruzioni non vi lodo, perché vi radunate non per il meglio, ma per il peggio»</w:t>
      </w:r>
      <w:r>
        <w:rPr>
          <w:i/>
          <w:iCs/>
          <w:sz w:val="22"/>
          <w:szCs w:val="22"/>
        </w:rPr>
        <w:t> (11:17).</w:t>
      </w:r>
    </w:p>
    <w:p>
      <w:pPr>
        <w:pStyle w:val="Normal"/>
        <w:suppressAutoHyphens w:val="true"/>
        <w:ind w:firstLine="284"/>
        <w:jc w:val="both"/>
        <w:rPr/>
      </w:pPr>
      <w:r>
        <w:rPr>
          <w:iCs/>
          <w:sz w:val="22"/>
          <w:szCs w:val="22"/>
        </w:rPr>
        <w:t xml:space="preserve">È possibile che i credenti si radunino per il peggio, anche quando danno per certo che ci sarà una benedizione, tranquillizzandosi con la promessa di Gesù: «Dove due o tre sono riuniti nel mio nome, lì sono io in mezzo a loro» (Mat 18:20). Perché se ci ritroviamo nel nome di Gesù facendo cose contrarie al suo carattere, non può esserci una benedizione, ma una maledizione, dato che offendiamo Gesù, più che onorarlo. Riunirsi nel nome di Gesù non è solo un incontro di carattere sociale. Se facciamo cose che non vanno bene, Gesù è molto paziente e lento all’ira, ma se perseveriamo in comportamenti incoerenti, prima o poi ce ne saranno le conseguenze. </w:t>
      </w:r>
    </w:p>
    <w:p>
      <w:pPr>
        <w:pStyle w:val="Normal"/>
        <w:suppressAutoHyphens w:val="true"/>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oiché, prima di tutto, sento che quando vi riunite in assemblea ci sono divisioni tra voi, e in parte lo credo; infatti è necessario che ci siano tra voi anche delle divisioni, perché </w:t>
      </w:r>
      <w:bookmarkStart w:id="6" w:name="_Hlk159328342"/>
      <w:r>
        <w:rPr>
          <w:rFonts w:eastAsia="Calibri"/>
          <w:i/>
          <w:position w:val="-1"/>
          <w:sz w:val="22"/>
          <w:szCs w:val="22"/>
        </w:rPr>
        <w:t>quelli che sono approvati siano riconosciuti tali in mezzo a voi</w:t>
      </w:r>
      <w:bookmarkEnd w:id="6"/>
      <w:r>
        <w:rPr>
          <w:rFonts w:eastAsia="Calibri"/>
          <w:i/>
          <w:position w:val="-1"/>
          <w:sz w:val="22"/>
          <w:szCs w:val="22"/>
        </w:rPr>
        <w:t>»</w:t>
      </w:r>
      <w:r>
        <w:rPr>
          <w:i/>
          <w:iCs/>
          <w:sz w:val="22"/>
          <w:szCs w:val="22"/>
        </w:rPr>
        <w:t> (11:18-19).</w:t>
      </w:r>
    </w:p>
    <w:p>
      <w:pPr>
        <w:pStyle w:val="Normal"/>
        <w:suppressAutoHyphens w:val="true"/>
        <w:ind w:firstLine="284"/>
        <w:jc w:val="both"/>
        <w:rPr/>
      </w:pPr>
      <w:r>
        <w:rPr>
          <w:iCs/>
          <w:sz w:val="22"/>
          <w:szCs w:val="22"/>
        </w:rPr>
        <w:t xml:space="preserve">Il primo peccato che Paolo mette in luce nella 1Corinzi è quello riguardante le divisioni, che abbiamo affrontato nei Dialoghi 4-5. </w:t>
      </w:r>
    </w:p>
    <w:p>
      <w:pPr>
        <w:pStyle w:val="Normal"/>
        <w:suppressAutoHyphens w:val="true"/>
        <w:ind w:firstLine="284"/>
        <w:jc w:val="both"/>
        <w:rPr/>
      </w:pPr>
      <w:r>
        <w:rPr>
          <w:iCs/>
          <w:sz w:val="22"/>
          <w:szCs w:val="22"/>
        </w:rPr>
        <w:t>Torna ora su questo tema, ma non per sottolineare di nuovo la gravità delle divisioni, bensì per affermarne addirittura la necessità in certi casi. Le divisioni di cui Paolo li aveva rimproverati erano quelle ingiustificate, ma possono essercene anche di giustificate. Infatti, prosegue dicendo: «</w:t>
      </w:r>
      <w:r>
        <w:rPr>
          <w:iCs/>
          <w:sz w:val="22"/>
          <w:szCs w:val="22"/>
          <w:u w:val="single"/>
        </w:rPr>
        <w:t>Perché</w:t>
      </w:r>
      <w:r>
        <w:rPr/>
        <w:t xml:space="preserve"> </w:t>
      </w:r>
      <w:r>
        <w:rPr>
          <w:iCs/>
          <w:sz w:val="22"/>
          <w:szCs w:val="22"/>
        </w:rPr>
        <w:t xml:space="preserve">quelli che sono approvati siano riconosciuti tali in mezzo a voi» (v. 19b). Le divisioni giustificate si hanno quando ci si trova in presenza di comportamenti scandalosi, cioè quando ci sono cristiani che si dicono tali, ma poi nella sostanza si comportano come non credenti. Bisogna allora che i veri credenti si separino, ma non per fare un “club di santissimi”, perché anche il credente debole </w:t>
      </w:r>
      <w:r>
        <w:rPr>
          <w:iCs/>
          <w:sz w:val="22"/>
          <w:szCs w:val="22"/>
          <w:u w:val="single"/>
        </w:rPr>
        <w:t>nella fede</w:t>
      </w:r>
      <w:r>
        <w:rPr>
          <w:iCs/>
          <w:sz w:val="22"/>
          <w:szCs w:val="22"/>
        </w:rPr>
        <w:t xml:space="preserve"> deve essere accolto (Rom 14:1) e la sua fiammella coltivata.</w:t>
      </w:r>
    </w:p>
    <w:p>
      <w:pPr>
        <w:pStyle w:val="Normal"/>
        <w:suppressAutoHyphens w:val="true"/>
        <w:ind w:firstLine="284"/>
        <w:jc w:val="both"/>
        <w:rPr/>
      </w:pPr>
      <w:r>
        <w:rPr>
          <w:iCs/>
          <w:sz w:val="22"/>
          <w:szCs w:val="22"/>
        </w:rPr>
        <w:t xml:space="preserve">Quando però siamo in presenza di una chiesa degenerata e permeata dal disordine, anche la divisione tende a prodursi in modo disordinato. Con il risultato che, mentre prima c’era una chiesa disordinata, dopo potrebbero essercene due ugualmente disordinate. </w:t>
      </w:r>
    </w:p>
    <w:p>
      <w:pPr>
        <w:pStyle w:val="Normal"/>
        <w:suppressAutoHyphens w:val="true"/>
        <w:ind w:firstLine="284"/>
        <w:jc w:val="both"/>
        <w:rPr/>
      </w:pPr>
      <w:r>
        <w:rPr>
          <w:iCs/>
          <w:sz w:val="22"/>
          <w:szCs w:val="22"/>
        </w:rPr>
        <w:t xml:space="preserve">I motivi per dividersi devono essere di rilevanza fondamentale. Ad esempio, se una chiesa non predica più la salvezza per grazia per mezzo del sacrificio di Gesù, allora non ha più senso continuare a farne parte. Ancora, se c’è qualcuno che dà scandalo ripetutamente e platealmente, non si può far finta di non vedere. Pietro, ad esempio, rimproverò i credenti per un eccesso di tolleranza verso alcuni che erano ben integrati nella chiesa, pur essendo perversi e attivi nel diffonderla, scrivendo che costoro </w:t>
      </w:r>
      <w:bookmarkStart w:id="7" w:name="_Hlk159329904"/>
      <w:r>
        <w:rPr>
          <w:iCs/>
          <w:sz w:val="22"/>
          <w:szCs w:val="22"/>
        </w:rPr>
        <w:t xml:space="preserve">«trovano il loro piacere nel gozzovigliare in pieno giorno; sono macchie e vergogne; godono dei loro inganni mentre partecipano ai vostri banchetti. Hanno occhi pieni d'adulterio e non possono smettere di peccare; adescano le anime instabili; hanno il cuore esercitato alla cupidigia; sono figli di maledizione!» </w:t>
      </w:r>
      <w:bookmarkEnd w:id="7"/>
      <w:r>
        <w:rPr>
          <w:iCs/>
          <w:sz w:val="22"/>
          <w:szCs w:val="22"/>
        </w:rPr>
        <w:t xml:space="preserve">(2Pie 2:13-14). </w:t>
      </w:r>
    </w:p>
    <w:p>
      <w:pPr>
        <w:pStyle w:val="Normal"/>
        <w:suppressAutoHyphens w:val="true"/>
        <w:ind w:firstLine="284"/>
        <w:jc w:val="both"/>
        <w:rPr/>
      </w:pPr>
      <w:r>
        <w:rPr>
          <w:iCs/>
          <w:sz w:val="22"/>
          <w:szCs w:val="22"/>
        </w:rPr>
        <w:t xml:space="preserve">È importante sottolineare che chi si separa deve farlo con amore, senza insistere sui propri diritti. Alcuni dicono: «Noi abbiamo </w:t>
      </w:r>
      <w:bookmarkStart w:id="8" w:name="_Hlk159330750"/>
      <w:r>
        <w:rPr>
          <w:iCs/>
          <w:sz w:val="22"/>
          <w:szCs w:val="22"/>
        </w:rPr>
        <w:t xml:space="preserve">ragione! Perciò il locale di culto lo useremo noi e voi ve ne dovete trovare un altro». Bisognerebbe </w:t>
      </w:r>
      <w:bookmarkEnd w:id="8"/>
      <w:r>
        <w:rPr>
          <w:iCs/>
          <w:sz w:val="22"/>
          <w:szCs w:val="22"/>
        </w:rPr>
        <w:t xml:space="preserve">piuttosto rinunciare ai propri diritti, ammesso che effettivamente ci siano, separandosi invece con la massima gentilezza e disponibilità, senza produrre danni e senza iniziare poi a invitare gli altri fratelli a uscire da quella chiesa, evitando di parlare male l’uno dell’altro. Ci sono casi positivi nei quali, ad esempio, alcuni hanno deciso di fondare una nuova chiesa in un quartiere diverso, senza litigi e rimanendo in amicizia con la chiesa di provenienza, con la quale hanno anche continuato a collaborare. Quando una separazione è inevitabile, perciò, facciamo attenzione ai motivi e ai modi, così da arrivare a una situazione senza amarezze e senza dare scandalo, per non scoraggiare credenti e non credenti.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Quando poi vi riunite insieme, </w:t>
      </w:r>
      <w:bookmarkStart w:id="9" w:name="_Hlk159330759"/>
      <w:r>
        <w:rPr>
          <w:rFonts w:eastAsia="Calibri"/>
          <w:i/>
          <w:position w:val="-1"/>
          <w:sz w:val="22"/>
          <w:szCs w:val="22"/>
        </w:rPr>
        <w:t>quello che fate non è mangiare la cena del Signore</w:t>
      </w:r>
      <w:bookmarkEnd w:id="9"/>
      <w:r>
        <w:rPr>
          <w:rFonts w:eastAsia="Calibri"/>
          <w:i/>
          <w:position w:val="-1"/>
          <w:sz w:val="22"/>
          <w:szCs w:val="22"/>
        </w:rPr>
        <w:t xml:space="preserve">; poiché, al pasto comune, ciascuno prende prima la propria cena; </w:t>
      </w:r>
      <w:bookmarkStart w:id="10" w:name="_Hlk159331552"/>
      <w:r>
        <w:rPr>
          <w:rFonts w:eastAsia="Calibri"/>
          <w:i/>
          <w:position w:val="-1"/>
          <w:sz w:val="22"/>
          <w:szCs w:val="22"/>
        </w:rPr>
        <w:t xml:space="preserve">e mentre uno ha fame, l'altro è ubriaco. </w:t>
      </w:r>
      <w:bookmarkEnd w:id="10"/>
      <w:r>
        <w:rPr>
          <w:rFonts w:eastAsia="Calibri"/>
          <w:i/>
          <w:position w:val="-1"/>
          <w:sz w:val="22"/>
          <w:szCs w:val="22"/>
        </w:rPr>
        <w:t xml:space="preserve">Non avete forse delle case per mangiare e bere? </w:t>
      </w:r>
      <w:bookmarkStart w:id="11" w:name="_Hlk159331385"/>
      <w:r>
        <w:rPr>
          <w:rFonts w:eastAsia="Calibri"/>
          <w:i/>
          <w:position w:val="-1"/>
          <w:sz w:val="22"/>
          <w:szCs w:val="22"/>
        </w:rPr>
        <w:t>O disprezzate voi la chiesa di Dio e fate vergognare quelli che non hanno nulla?</w:t>
      </w:r>
      <w:bookmarkEnd w:id="11"/>
      <w:r>
        <w:rPr>
          <w:rFonts w:eastAsia="Calibri"/>
          <w:i/>
          <w:position w:val="-1"/>
          <w:sz w:val="22"/>
          <w:szCs w:val="22"/>
        </w:rPr>
        <w:t xml:space="preserve"> </w:t>
      </w:r>
      <w:bookmarkStart w:id="12" w:name="_Hlk159331464"/>
      <w:r>
        <w:rPr>
          <w:rFonts w:eastAsia="Calibri"/>
          <w:i/>
          <w:position w:val="-1"/>
          <w:sz w:val="22"/>
          <w:szCs w:val="22"/>
        </w:rPr>
        <w:t>Che vi dirò? Devo lodarvi? In questo non vi lodo</w:t>
      </w:r>
      <w:bookmarkEnd w:id="12"/>
      <w:r>
        <w:rPr>
          <w:rFonts w:eastAsia="Calibri"/>
          <w:i/>
          <w:position w:val="-1"/>
          <w:sz w:val="22"/>
          <w:szCs w:val="22"/>
        </w:rPr>
        <w:t>»</w:t>
      </w:r>
      <w:r>
        <w:rPr>
          <w:i/>
          <w:iCs/>
          <w:sz w:val="22"/>
          <w:szCs w:val="22"/>
        </w:rPr>
        <w:t> (11:20-22).</w:t>
      </w:r>
    </w:p>
    <w:p>
      <w:pPr>
        <w:pStyle w:val="Normal"/>
        <w:suppressAutoHyphens w:val="true"/>
        <w:ind w:firstLine="284"/>
        <w:jc w:val="both"/>
        <w:rPr>
          <w:iCs/>
          <w:sz w:val="22"/>
          <w:szCs w:val="22"/>
        </w:rPr>
      </w:pPr>
      <w:r>
        <w:rPr>
          <w:iCs/>
          <w:sz w:val="22"/>
          <w:szCs w:val="22"/>
        </w:rPr>
        <w:t xml:space="preserve">Quello che facevano non era «mangiare la cena del Signore», perché non manifestavano un’effettiva fratellanza, diventando così un «radunarsi per il peggio» (v. 17). </w:t>
      </w:r>
    </w:p>
    <w:p>
      <w:pPr>
        <w:pStyle w:val="Normal"/>
        <w:suppressAutoHyphens w:val="true"/>
        <w:ind w:firstLine="284"/>
        <w:jc w:val="both"/>
        <w:rPr/>
      </w:pPr>
      <w:r>
        <w:rPr>
          <w:iCs/>
          <w:sz w:val="22"/>
          <w:szCs w:val="22"/>
        </w:rPr>
        <w:t xml:space="preserve">Mangiare insieme è bello e avere una cucina a disposizione nei locali della chiesa è la cosa migliore, così da preparare per tutti direttamente in chiesa. Quando questo non è possibile, ci sono casi in cui ognuno porta qualcosa, che viene poi messo insieme e diviso tra tutti. Alcune volte anche fare così è difficile, perciò ognuno porta il necessario per la propria famiglia, facendolo sufficientemente abbondante per condividerlo anche con altri. Poi può esserci qualcuno che ha fatto un dolce e che gira offrendolo a tutti. Anche in quest’ultimo caso, sebbene ognuno porti il suo, c’è poi uno scambio e un accogliersi vicendevolmente, che è un bene. </w:t>
      </w:r>
    </w:p>
    <w:p>
      <w:pPr>
        <w:pStyle w:val="Normal"/>
        <w:suppressAutoHyphens w:val="true"/>
        <w:ind w:firstLine="284"/>
        <w:jc w:val="both"/>
        <w:rPr/>
      </w:pPr>
      <w:r>
        <w:rPr>
          <w:iCs/>
          <w:sz w:val="22"/>
          <w:szCs w:val="22"/>
        </w:rPr>
        <w:t>Le agapi sono belle occasioni di fratellanza, ma se le facciamo umiliando qualcuno, allora non c’è vero amore fraterno. Paolo qui scrive: «O disprezzate voi la chiesa di Dio e fate vergognare quelli che non hanno nulla?</w:t>
      </w:r>
      <w:r>
        <w:rPr/>
        <w:t xml:space="preserve"> </w:t>
      </w:r>
      <w:r>
        <w:rPr>
          <w:iCs/>
          <w:sz w:val="22"/>
          <w:szCs w:val="22"/>
        </w:rPr>
        <w:t>Che vi dirò? Devo lodarvi? In questo non vi lodo» (v. 22). A Corinto erano arrivati a umiliare quelli che non avevano nulla «e mentre uno ha fame, l'altro è ubriaco» (v. 21b).</w:t>
      </w:r>
    </w:p>
    <w:p>
      <w:pPr>
        <w:pStyle w:val="Normal"/>
        <w:ind w:left="1" w:hanging="3"/>
        <w:jc w:val="center"/>
        <w:rPr>
          <w:b/>
          <w:b/>
          <w:sz w:val="28"/>
          <w:szCs w:val="28"/>
        </w:rPr>
      </w:pPr>
      <w:r>
        <w:rPr>
          <w:b/>
          <w:sz w:val="28"/>
          <w:szCs w:val="28"/>
        </w:rPr>
        <w:t>Dialoghi 24-25</w:t>
      </w:r>
    </w:p>
    <w:p>
      <w:pPr>
        <w:pStyle w:val="Normal"/>
        <w:jc w:val="center"/>
        <w:rPr>
          <w:b/>
          <w:b/>
          <w:sz w:val="22"/>
          <w:szCs w:val="22"/>
        </w:rPr>
      </w:pPr>
      <w:r>
        <w:rPr>
          <w:b/>
          <w:sz w:val="22"/>
          <w:szCs w:val="22"/>
        </w:rPr>
      </w:r>
    </w:p>
    <w:p>
      <w:pPr>
        <w:pStyle w:val="Normal"/>
        <w:shd w:fill="FFFFFF" w:val="clear"/>
        <w:jc w:val="center"/>
        <w:rPr>
          <w:b/>
          <w:b/>
          <w:sz w:val="22"/>
          <w:szCs w:val="22"/>
          <w:u w:val="single"/>
        </w:rPr>
      </w:pPr>
      <w:r>
        <w:rPr>
          <w:b/>
          <w:sz w:val="22"/>
          <w:szCs w:val="22"/>
          <w:u w:val="single"/>
        </w:rPr>
        <w:t>Approfondimento n. 13</w:t>
      </w:r>
    </w:p>
    <w:p>
      <w:pPr>
        <w:pStyle w:val="Normal"/>
        <w:shd w:fill="FFFFFF" w:val="clear"/>
        <w:jc w:val="center"/>
        <w:rPr>
          <w:b/>
          <w:b/>
          <w:sz w:val="22"/>
          <w:szCs w:val="22"/>
        </w:rPr>
      </w:pPr>
      <w:r>
        <w:rPr>
          <w:b/>
          <w:sz w:val="22"/>
          <w:szCs w:val="22"/>
        </w:rPr>
        <w:t>PRESUPPOSTI NECESSARI PER COMPRENDERE LA CENA DEL SIGNORE</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Prima di proseguire con il capitolo 12 e per una corretta comprensione della cena del Signore, riteniamo necessario definire 14 presupposti. I primi 8 li consideriamo essenziali: 3 sono ricavati dal Vangelo di Matteo e 5 dagli Atti. Ne riporteremo poi altri 6, che riteniamo comunque importanti.</w:t>
      </w:r>
    </w:p>
    <w:p>
      <w:pPr>
        <w:pStyle w:val="Normal"/>
        <w:numPr>
          <w:ilvl w:val="0"/>
          <w:numId w:val="0"/>
        </w:numPr>
        <w:suppressAutoHyphens w:val="true"/>
        <w:ind w:firstLine="284"/>
        <w:jc w:val="both"/>
        <w:outlineLvl w:val="0"/>
        <w:rPr/>
      </w:pPr>
      <w:r>
        <w:rPr>
          <w:rFonts w:eastAsia="Calibri"/>
          <w:position w:val="-1"/>
          <w:sz w:val="22"/>
          <w:szCs w:val="22"/>
        </w:rPr>
        <w:t xml:space="preserve">Sugli argomenti che affronteremo abbiamo già anticipato qualcosa nel Dialogo 1, paragrafo 3. Fernando ci si è anche soffermato nei suoi articoli intitolati </w:t>
      </w:r>
      <w:r>
        <w:rPr>
          <w:rFonts w:eastAsia="Calibri"/>
          <w:i/>
          <w:iCs/>
          <w:position w:val="-1"/>
          <w:sz w:val="22"/>
          <w:szCs w:val="22"/>
        </w:rPr>
        <w:t>Paolo e Gesù</w:t>
      </w:r>
      <w:r>
        <w:rPr>
          <w:rFonts w:eastAsia="Calibri"/>
          <w:position w:val="-1"/>
          <w:sz w:val="22"/>
          <w:szCs w:val="22"/>
        </w:rPr>
        <w:t>, disponibili sul suo sito, in particolare nel 3A ai paragrafi 5-6. Mentre sui passi del Vangelo di Matteo e degli Atti, ci sono due suoi libri (</w:t>
      </w:r>
      <w:r>
        <w:rPr>
          <w:rFonts w:eastAsia="Calibri"/>
          <w:i/>
          <w:iCs/>
          <w:position w:val="-1"/>
          <w:sz w:val="22"/>
          <w:szCs w:val="22"/>
        </w:rPr>
        <w:t>Il Vangelo di Matteo alla luce dell’Antico Testamento;</w:t>
      </w:r>
      <w:r>
        <w:rPr>
          <w:rFonts w:eastAsia="Calibri"/>
          <w:position w:val="-1"/>
          <w:sz w:val="22"/>
          <w:szCs w:val="22"/>
        </w:rPr>
        <w:t xml:space="preserve"> </w:t>
      </w:r>
      <w:r>
        <w:rPr>
          <w:rFonts w:eastAsia="Calibri"/>
          <w:i/>
          <w:iCs/>
          <w:position w:val="-1"/>
          <w:sz w:val="22"/>
          <w:szCs w:val="22"/>
        </w:rPr>
        <w:t>Ritornare al Vangelo di Pietro e Paolo, note agli Atti degli apostoli</w:t>
      </w:r>
      <w:r>
        <w:rPr>
          <w:rFonts w:eastAsia="Calibri"/>
          <w:position w:val="-1"/>
          <w:sz w:val="22"/>
          <w:szCs w:val="22"/>
        </w:rPr>
        <w:t xml:space="preserve">). Desideriamo rendere comprensibile l’esposizione, comunque, anche per chi non conosce i soprastanti scritti. </w:t>
      </w:r>
    </w:p>
    <w:p>
      <w:pPr>
        <w:pStyle w:val="Normal"/>
        <w:numPr>
          <w:ilvl w:val="0"/>
          <w:numId w:val="0"/>
        </w:numPr>
        <w:suppressAutoHyphens w:val="true"/>
        <w:ind w:firstLine="284"/>
        <w:jc w:val="both"/>
        <w:outlineLvl w:val="0"/>
        <w:rPr/>
      </w:pPr>
      <w:r>
        <w:rPr>
          <w:rFonts w:eastAsia="Calibri"/>
          <w:position w:val="-1"/>
          <w:sz w:val="22"/>
          <w:szCs w:val="22"/>
        </w:rPr>
        <w:t xml:space="preserve">I Vangeli e gli Atti vengono prima della 1Corinzi, perciò bisognerebbe averli già compresi bene, specie il Vangelo di Matteo. Perché è il testo che più si sofferma sul collegamento di Gesù con l’Antico Testamento, risultando indispensabile per comprenderne correttamente il rapporto. Gli Atti, invece, devono essere compresi bene per vedere il contesto di nascita della Chiesa e le fasi che ha poi attraversa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Presupposti dal Vangelo di Matteo.</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B1.Presupposto n. 1: Il battesimo, un rito ebraico in vista del regno dei cieli.</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Oggi il battesimo è il rito di ingresso nella chiesa. Se invitiamo un ebreo a farlo, in sostanza lo invitiamo a uscire dalla sua religione per entrare in un’altra. In realtà il battesimo era un rito di purificazione ebraico, che consisteva nel lavarsi nell’acqua, come per esempio leggiamo in Levitico 15:11: «Dovrà lavarsi le vesti, lavare se stesso nell'acqua e sarà impuro fino a sera». </w:t>
      </w:r>
    </w:p>
    <w:p>
      <w:pPr>
        <w:pStyle w:val="Normal"/>
        <w:numPr>
          <w:ilvl w:val="0"/>
          <w:numId w:val="0"/>
        </w:numPr>
        <w:suppressAutoHyphens w:val="true"/>
        <w:ind w:firstLine="284"/>
        <w:jc w:val="both"/>
        <w:outlineLvl w:val="0"/>
        <w:rPr/>
      </w:pPr>
      <w:r>
        <w:rPr>
          <w:rFonts w:eastAsia="Calibri"/>
          <w:position w:val="-1"/>
          <w:sz w:val="22"/>
          <w:szCs w:val="22"/>
        </w:rPr>
        <w:t>Il battesimo non lo inizia a praticare Gesù, ma il Battista (Mat 3:1-11), il quale lo associa al ravvedimento e lo vede come preparazione al regno dei cieli che sta arrivando. Questo regno era quello annunciato da Daniele e che sarebbe venuto dopo quattro imperi pagani. In questo quinto regno non ci sarebbero stati i malvagi, ma solo “i santi” (Dan 7:13-14; 7:26-27). Anche i tempi annunciati da Daniele (70 settimane, che rappresentano 490 anni, Dan 9:24) coincidevano con il tempo della predicazione del Battista. Definendosi ripetutamente “Figlio dell’uomo” (per esempio, Mat 8:20), Gesù affermò di essere quel re universale ed eterno annunciato in Daniele 7:13-14.</w:t>
      </w:r>
    </w:p>
    <w:p>
      <w:pPr>
        <w:pStyle w:val="Normal"/>
        <w:numPr>
          <w:ilvl w:val="0"/>
          <w:numId w:val="0"/>
        </w:numPr>
        <w:suppressAutoHyphens w:val="true"/>
        <w:ind w:firstLine="284"/>
        <w:jc w:val="both"/>
        <w:outlineLvl w:val="0"/>
        <w:rPr/>
      </w:pPr>
      <w:r>
        <w:rPr>
          <w:rFonts w:eastAsia="Calibri"/>
          <w:position w:val="-1"/>
          <w:sz w:val="22"/>
          <w:szCs w:val="22"/>
        </w:rPr>
        <w:t xml:space="preserve">Il battesimo, pertanto, non nasce come l’ingresso in una nuova religione, ma l’attendere il compimento di una promessa di Dio ad Israele. Con esso, insomma, non si esce dal contesto ebraico. Gesù iniziò la sua predicazione associandosi a Giovanni Battista, annunciando e facendo annunciare lo stesso messaggio: «Ravvedetevi, perché il regno dei cieli è vicino» (Mat 3:2; 4:17; 10:7). Anche nel battezzare Gesù agì inizialmente in parallelo con Giovanni (Mat 3:6; Giov 3:22-23; 4:1-2). </w:t>
      </w:r>
    </w:p>
    <w:p>
      <w:pPr>
        <w:pStyle w:val="Normal"/>
        <w:numPr>
          <w:ilvl w:val="0"/>
          <w:numId w:val="0"/>
        </w:numPr>
        <w:suppressAutoHyphens w:val="true"/>
        <w:ind w:firstLine="284"/>
        <w:jc w:val="both"/>
        <w:outlineLvl w:val="0"/>
        <w:rPr/>
      </w:pPr>
      <w:r>
        <w:rPr>
          <w:rFonts w:eastAsia="Calibri"/>
          <w:position w:val="-1"/>
          <w:sz w:val="22"/>
          <w:szCs w:val="22"/>
        </w:rPr>
        <w:t xml:space="preserve">È chiaro come Matteo 3:5-12 associ il messaggio di Giovanni Battista al quinto regno di Daniele: «Gerusalemme, tutta la Giudea e tutto il paese intorno al Giordano accorrevano a lui [Giovanni]; ed erano battezzati da lui nel fiume Giordano, confessando i loro peccati. Ma vedendo molti farisei e sadducei venire al suo battesimo, disse loro: “Razza di vipere, chi vi ha insegnato a sfuggire l'ira futura? Fate dunque dei frutti degni del ravvedimento. Non pensate di dire dentro di voi: ‘Abbiamo per padre Abraamo’; perché io vi dico che da queste pietre Dio può far sorgere dei figli ad Abraamo. Ormai la scure è posta alla radice degli alberi; ogni albero dunque che non fa buon frutto, viene tagliato e gettato nel fuoco. Io vi battezzo con acqua, in vista del ravvedimento; ma colui che viene dopo di me è più forte di me, e io non sono degno di portargli i calzari; egli vi battezzerà con lo Spirito Santo e con il fuoco. Egli ha il suo ventilabro in mano, ripulirà interamente la sua aia e raccoglierà il suo grano nel granaio, ma brucerà la pula con fuoco inestinguibile”». Per Giovanni Battista il battesimo non era un rito magico che produceva effetti spirituali, ma doveva essere connesso a frutti degni del ravvedimento, altrimenti non contava niente. Ciò che contava non era il gesto in sé, ma la sostanza che rappresentava, ovvero il ravvedimento. Secondo lo schema dei riti ebraici, che sono forme associate a una sostanza, senza la quale non hanno sens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B2.Presupposto n. 2: La Chiesa nasce come scuola di 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Generalmente per chiesa si intende l’edificio, diverso dalla sinagoga, dove si ritrovano i cristiani. I più raffinati precisano che la chiesa sono le persone che credono in Gesù, ma anche in questo caso continua ad essere qualcosa di diverso dalla sinagoga e dall’ebraismo. “Chiesa”, però, è un termine analogo a “sinagoga” e significa “assemblea” (“ecclesia”, in greco). Veniva usato anche per indicare una assemblea senza alcuna connotazione religiosa. </w:t>
      </w:r>
    </w:p>
    <w:p>
      <w:pPr>
        <w:pStyle w:val="Normal"/>
        <w:numPr>
          <w:ilvl w:val="0"/>
          <w:numId w:val="0"/>
        </w:numPr>
        <w:suppressAutoHyphens w:val="true"/>
        <w:ind w:firstLine="284"/>
        <w:jc w:val="both"/>
        <w:outlineLvl w:val="0"/>
        <w:rPr/>
      </w:pPr>
      <w:r>
        <w:rPr>
          <w:rFonts w:eastAsia="Calibri"/>
          <w:position w:val="-1"/>
          <w:sz w:val="22"/>
          <w:szCs w:val="22"/>
        </w:rPr>
        <w:t>In Matteo 16:18 troviamo che Gesù disse: «Edificherò la mia chiesa». Un cristiano tende a ritenere che la edificherà come entità separata dalla sinagoga, facendo una cosa nuova e istituendo una religione tutta sua. Questo però non ha fondamento, perché dal contesto è chiaro che Gesù intende che svilupperà l’assemblea “dei suoi discepoli”, dato che aveva sostanzialmente fondato una scuola di ebraismo. Gesù concepisce il suo come un movimento di rinnovamento interno all’ebraismo e questo lo si può ricavare da passi come Matteo 9:14, dov’’è scritto: «Allora si avvicinarono a lui i discepoli di Giovanni e gli dissero: “Perché noi e i farisei digiuniamo, e i tuoi discepoli non digiunano?”». Troviamo dunque i discepoli di Giovanni e quelli di Gesù, che non appartenevano a due religioni diverse, ma erano discepoli di due rabbi diversi. In Luca 11:1 vediamo poi che uno dei discepoli disse a Gesù: «Signore, insegnaci a pregare come anche Giovanni ha insegnato ai suoi discepoli». Ogni scuola aveva quindi le sue particolarità, ma erano comunque sempre interne all’ebraism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B3.Presupposto n. 3: Gesù ha operato all’interno dell’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L’operare di Gesù all’interno dell’ebraismo si può vedere, ad esempio, in Matteo 15:24, dove disse: «Io non sono stato mandato che alle pecore perdute della casa d'Israele». Come già aveva detto ai Dodici: «Non andate tra i pagani e non entrate in nessuna città dei Samaritani, ma andate piuttosto verso le pecore perdute della casa d'Israele» (Mat 10:5-6). </w:t>
      </w:r>
    </w:p>
    <w:p>
      <w:pPr>
        <w:pStyle w:val="Normal"/>
        <w:numPr>
          <w:ilvl w:val="0"/>
          <w:numId w:val="0"/>
        </w:numPr>
        <w:suppressAutoHyphens w:val="true"/>
        <w:ind w:firstLine="284"/>
        <w:jc w:val="both"/>
        <w:outlineLvl w:val="0"/>
        <w:rPr/>
      </w:pPr>
      <w:r>
        <w:rPr>
          <w:rFonts w:eastAsia="Calibri"/>
          <w:position w:val="-1"/>
          <w:sz w:val="22"/>
          <w:szCs w:val="22"/>
        </w:rPr>
        <w:t>I Vangeli sono tutti interni all’ambiente ebraico, pertanto non è corretta l’idea cristiana di un Gesù che arriva e trasforma il messaggio da settario a universale. Gesù non si aprì al mondo uscendo da un ebraismo chiuso, ma il suo messaggio era universale perché l’ebraismo lo era. Nel Samo 117:1 è scritto: «Lodate Javè, voi nazioni tutte! Celebratelo, voi tutti i popoli!». Nella sua preghiera per la consacrazione del Tempio, Salomone disse: «Anche lo straniero, che non è del tuo popolo Israele, quando verrà da un paese lontano a causa del tuo nome, perché si udrà parlare del tuo gran nome, della tua mano potente e del tuo braccio disteso, quando verrà a pregarti in questa casa, tu esaudiscilo dal cielo, dal luogo della tua dimora, e concedi a questo straniero tutto quello che ti domanderà, affinché tutti i popoli della terra conoscano il tuo nome per temerti, come fa il tuo popolo Israele, e sappiano che il tuo nome è invocato su questa casa che io ho costruita!» (1Re 8:41-43). Al Tempio, dunque, poteva andare gente di ogni nazione, al punto che in Atti 2:5 troviamo che, in occasione della Pasqua ebraica, «a Gerusalemme soggiornavano dei Giudei, uomini religiosi di ogni nazione che è sotto il cielo».</w:t>
      </w:r>
    </w:p>
    <w:p>
      <w:pPr>
        <w:pStyle w:val="Normal"/>
        <w:numPr>
          <w:ilvl w:val="0"/>
          <w:numId w:val="0"/>
        </w:numPr>
        <w:suppressAutoHyphens w:val="true"/>
        <w:ind w:firstLine="284"/>
        <w:jc w:val="both"/>
        <w:outlineLvl w:val="0"/>
        <w:rPr/>
      </w:pPr>
      <w:r>
        <w:rPr>
          <w:rFonts w:eastAsia="Calibri"/>
          <w:position w:val="-1"/>
          <w:sz w:val="22"/>
          <w:szCs w:val="22"/>
        </w:rPr>
        <w:t>In Giovanni 18:20 è riportato che Gesù disse: «Io ho parlato apertamente al mondo; ho sempre insegnato nelle sinagoghe e nel tempio, dove tutti i Giudei si radunano; e non ho detto nulla in segreto». Gesù era un rabbi che frequentava ambienti ebraici e insegnava dove i rabbi ebraici insegnavano. Egli non voleva fondare una nuova religione, ma riformare e purificare l’ebraismo del suo temp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 xml:space="preserve">C.Presupposti dagli Atti degli Apostoli. </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 xml:space="preserve">C1.Presupposto n.  4: Prima di Atti 10 venivano battezzati solo i circoncisi. </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È noto che Cornelio sia stato il primo non circonciso a essere stato battezzato (Atti 10:47-48). Molti però poi se lo dimenticano e suppongono che non tutti i tremila battezzati di Atti 2:41 fossero circoncisi. Questa contraddizione viene dai più mantenuta, perché c’è ormai una tradizione consolidata, dalla quale è difficile uscire. </w:t>
      </w:r>
    </w:p>
    <w:p>
      <w:pPr>
        <w:pStyle w:val="Normal"/>
        <w:numPr>
          <w:ilvl w:val="0"/>
          <w:numId w:val="0"/>
        </w:numPr>
        <w:suppressAutoHyphens w:val="true"/>
        <w:ind w:firstLine="284"/>
        <w:jc w:val="both"/>
        <w:outlineLvl w:val="0"/>
        <w:rPr/>
      </w:pPr>
      <w:r>
        <w:rPr>
          <w:rFonts w:eastAsia="Calibri"/>
          <w:position w:val="-1"/>
          <w:sz w:val="22"/>
          <w:szCs w:val="22"/>
        </w:rPr>
        <w:t xml:space="preserve">Dopo aver battezzato Cornelio, Pietro dovette giustificarsi per ciò che aveva fatto (Atti 11:1-18). Questo conferma che, prima di Cornelio, per entrare a far parte dei discepoli di Gesù, bisognava essere ebrei e, quindi, circoncisi. In Atti 15:1 troviamo che «alcuni, venuti dalla Giudea, insegnavano ai fratelli, dicendo: “Se voi non siete circoncisi secondo il rito di Mosè, non potete essere salvati”». Ciò mostra quanto era strano che fossero battezzati i non circoncisi. Il problema era complesso e fu risolto dagli apostoli insieme alla chiesa, in un noto incontro a Gerusalemme (Atti 15). Per noi sembra una questione irrilevante e anche strana, ma per loro non era così e avevano come argomentazione il fatto che, fino ad allora, sia Gesù che gli apostoli, avevano battezzato solo i circoncisi. La decisione presa rappresentò una svolta e al v. 28 troviamo che mandarono a dire ai fratelli in Gesù provenienti dal paganesimo: «È parso bene </w:t>
      </w:r>
      <w:r>
        <w:rPr>
          <w:rFonts w:eastAsia="Calibri"/>
          <w:i/>
          <w:iCs/>
          <w:position w:val="-1"/>
          <w:sz w:val="22"/>
          <w:szCs w:val="22"/>
        </w:rPr>
        <w:t>allo Spirito Santo</w:t>
      </w:r>
      <w:r>
        <w:rPr>
          <w:rFonts w:eastAsia="Calibri"/>
          <w:position w:val="-1"/>
          <w:sz w:val="22"/>
          <w:szCs w:val="22"/>
        </w:rPr>
        <w:t xml:space="preserve"> </w:t>
      </w:r>
      <w:r>
        <w:rPr>
          <w:rFonts w:eastAsia="Calibri"/>
          <w:i/>
          <w:iCs/>
          <w:position w:val="-1"/>
          <w:sz w:val="22"/>
          <w:szCs w:val="22"/>
        </w:rPr>
        <w:t>e a noi</w:t>
      </w:r>
      <w:r>
        <w:rPr>
          <w:rFonts w:eastAsia="Calibri"/>
          <w:position w:val="-1"/>
          <w:sz w:val="22"/>
          <w:szCs w:val="22"/>
        </w:rPr>
        <w:t xml:space="preserve"> di non imporvi altro peso all'infuori di queste cose, che sono necessarie: astenervi dalle carni sacrificate agli idoli, dal sangue, dagli animali soffocati e dalla fornicazione; da queste cose farete bene a guardarvi».</w:t>
      </w:r>
    </w:p>
    <w:p>
      <w:pPr>
        <w:pStyle w:val="Normal"/>
        <w:numPr>
          <w:ilvl w:val="0"/>
          <w:numId w:val="0"/>
        </w:numPr>
        <w:suppressAutoHyphens w:val="true"/>
        <w:ind w:firstLine="284"/>
        <w:jc w:val="both"/>
        <w:outlineLvl w:val="0"/>
        <w:rPr>
          <w:rFonts w:eastAsia="Calibri"/>
          <w:position w:val="-1"/>
          <w:sz w:val="22"/>
          <w:szCs w:val="22"/>
          <w:highlight w:val="yellow"/>
        </w:rPr>
      </w:pPr>
      <w:r>
        <w:rPr>
          <w:rFonts w:eastAsia="Calibri"/>
          <w:position w:val="-1"/>
          <w:sz w:val="22"/>
          <w:szCs w:val="22"/>
        </w:rPr>
        <w:t xml:space="preserve">I Gentili che si battezzavano, di conseguenza, non avevano l’obbligo di circoncidersi, mentre gli Ebrei continuavano a circoncidersi come al solito, essendo necessario per appartenere alla nazione. Molti affermano che in Atti 15 viene abolita la circoncisione, ma che ciò sia falso lo dimostra il fatto che poi sarà Paolo stesso a circoncidere Timoteo (Atti 16:1-3).  </w:t>
      </w:r>
    </w:p>
    <w:p>
      <w:pPr>
        <w:pStyle w:val="Normal"/>
        <w:numPr>
          <w:ilvl w:val="0"/>
          <w:numId w:val="0"/>
        </w:numPr>
        <w:suppressAutoHyphens w:val="true"/>
        <w:ind w:firstLine="284"/>
        <w:jc w:val="both"/>
        <w:outlineLvl w:val="0"/>
        <w:rPr>
          <w:rFonts w:eastAsia="Calibri"/>
          <w:position w:val="-1"/>
          <w:sz w:val="22"/>
          <w:szCs w:val="22"/>
          <w:highlight w:val="yellow"/>
        </w:rPr>
      </w:pPr>
      <w:r>
        <w:rPr>
          <w:rFonts w:eastAsia="Calibri"/>
          <w:position w:val="-1"/>
          <w:sz w:val="22"/>
          <w:szCs w:val="22"/>
          <w:highlight w:val="yellow"/>
        </w:rPr>
      </w:r>
    </w:p>
    <w:p>
      <w:pPr>
        <w:pStyle w:val="Normal"/>
        <w:ind w:firstLine="284"/>
        <w:jc w:val="both"/>
        <w:rPr>
          <w:b/>
          <w:b/>
          <w:sz w:val="22"/>
          <w:szCs w:val="22"/>
        </w:rPr>
      </w:pPr>
      <w:r>
        <w:rPr>
          <w:b/>
          <w:sz w:val="22"/>
          <w:szCs w:val="22"/>
        </w:rPr>
        <w:t>C2.Presupposto n. 5: Si può essere di religione ebraica senza essere di razza ebraica.</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In Atti 2:5 è detto che «a Gerusalemme soggiornavano dei Giudei, uomini religiosi di ogni nazione che è sotto il cielo». Quel giorno tremila di loro furono battezzati (v. 41). È evidente che non fossero tutti di </w:t>
      </w:r>
      <w:r>
        <w:rPr>
          <w:rFonts w:eastAsia="Calibri"/>
          <w:i/>
          <w:iCs/>
          <w:position w:val="-1"/>
          <w:sz w:val="22"/>
          <w:szCs w:val="22"/>
        </w:rPr>
        <w:t>razza</w:t>
      </w:r>
      <w:r>
        <w:rPr>
          <w:rFonts w:eastAsia="Calibri"/>
          <w:position w:val="-1"/>
          <w:sz w:val="22"/>
          <w:szCs w:val="22"/>
        </w:rPr>
        <w:t xml:space="preserve"> ebraica, ma fossero comunque tutti circoncisi in quanto di </w:t>
      </w:r>
      <w:r>
        <w:rPr>
          <w:rFonts w:eastAsia="Calibri"/>
          <w:i/>
          <w:iCs/>
          <w:position w:val="-1"/>
          <w:sz w:val="22"/>
          <w:szCs w:val="22"/>
        </w:rPr>
        <w:t>religione</w:t>
      </w:r>
      <w:r>
        <w:rPr>
          <w:rFonts w:eastAsia="Calibri"/>
          <w:position w:val="-1"/>
          <w:sz w:val="22"/>
          <w:szCs w:val="22"/>
        </w:rPr>
        <w:t xml:space="preserve"> ebraica. Infatti, si poteva entrare a fare pienamente parte del popolo del Dio di Israele circoncidendosi (Eso 12:48), qualunque fosse la nazionalità di nascit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Si poteva comunque essere adoratori del Dio di Israele anche senza farsi circoncidere. Tra i molti, un esempio lo abbiamo in Naaman il Siro (2Re 5) e anche nei Niniviti (Giona 3:5-10).</w:t>
      </w:r>
    </w:p>
    <w:p>
      <w:pPr>
        <w:pStyle w:val="Normal"/>
        <w:numPr>
          <w:ilvl w:val="0"/>
          <w:numId w:val="0"/>
        </w:numPr>
        <w:suppressAutoHyphens w:val="true"/>
        <w:ind w:firstLine="284"/>
        <w:jc w:val="both"/>
        <w:outlineLvl w:val="0"/>
        <w:rPr/>
      </w:pPr>
      <w:r>
        <w:rPr>
          <w:rFonts w:eastAsia="Calibri"/>
          <w:position w:val="-1"/>
          <w:sz w:val="22"/>
          <w:szCs w:val="22"/>
        </w:rPr>
        <w:t>Questo conferma che il Dio dell’Antico Testamento non era razzista, perché si è sempre relazionato con ogni uomo. Aveva stabilito un rapporto speciale con la nazione di Israele, non per privilegiarla, ma per farla essere uno strumento di benedizione per tutt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C3.Presupposto n. 6: Non c’è incompatibilità teologica fra Gesù e l’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Molti dicono: «Nell’ebraismo era in un certo modo, ma poi nel cristianesimo è diverso. Nell’Antico Testamento le cose erano così, ma poi nel Nuovo cambia tutto». Questo schema di contrasto è profondamente radicato, ma fra Gesù e l’ebraismo non c’era alcun contrasto di tipo teologico. I contrasti riguardavano certe diffuse interpretazioni, non l’ebraismo in sé. </w:t>
      </w:r>
    </w:p>
    <w:p>
      <w:pPr>
        <w:pStyle w:val="Normal"/>
        <w:numPr>
          <w:ilvl w:val="0"/>
          <w:numId w:val="0"/>
        </w:numPr>
        <w:suppressAutoHyphens w:val="true"/>
        <w:ind w:firstLine="284"/>
        <w:jc w:val="both"/>
        <w:outlineLvl w:val="0"/>
        <w:rPr/>
      </w:pPr>
      <w:r>
        <w:rPr>
          <w:rFonts w:eastAsia="Calibri"/>
          <w:position w:val="-1"/>
          <w:sz w:val="22"/>
          <w:szCs w:val="22"/>
        </w:rPr>
        <w:t xml:space="preserve">In Atti 2:46 vediamo che tutti i credenti in Gesù «ogni giorno andavano assidui e concordi al tempio». Di questo se ne trova conferma anche in Atti 3:1, 5:21 e 5:42. Qualcuno dice: «È vero che andavano al Tempio, ma per dire che il Tempio non contava più niente». Questa è però un’assurdità, perché se fossero andati al Tempio per dire di abbandonarlo, li avrebbero come minimo cacciati via. Mentre in Atti 2:47 troviamo che i credenti in Gesù avevano il favore di tutto il popolo. Ciò significa che la predicazione di Pietro a Gerusalemme fu largamente accolta e apprezzata anche da coloro che continuarono a non riconoscere in Gesù il Messia. Questo lo si vede anche in Atti 4:21, 5:13 e 5:26. </w:t>
      </w:r>
    </w:p>
    <w:p>
      <w:pPr>
        <w:pStyle w:val="Normal"/>
        <w:numPr>
          <w:ilvl w:val="0"/>
          <w:numId w:val="0"/>
        </w:numPr>
        <w:suppressAutoHyphens w:val="true"/>
        <w:ind w:firstLine="284"/>
        <w:jc w:val="both"/>
        <w:outlineLvl w:val="0"/>
        <w:rPr/>
      </w:pPr>
      <w:r>
        <w:rPr>
          <w:rFonts w:eastAsia="Calibri"/>
          <w:position w:val="-1"/>
          <w:sz w:val="22"/>
          <w:szCs w:val="22"/>
        </w:rPr>
        <w:t xml:space="preserve">C’è poi un passo che costituisce una dimostrazione lampante del fatto che non ci fosse un’incompatibilità teologica tra Gesù e l’ebraismo. Si trova nella parte finale degli Atti e riporta ciò che disse la chiesa di Gerusalemme a Paolo: «Fratello, tu vedi quante migliaia di Giudei hanno creduto; e tutti sono zelanti per la legge. Ora sono stati informati su di te che vai insegnando a tutti i Giudei sparsi tra i pagani ad abbandonare Mosè, e dicendo di non circoncidere più i loro figli e di non conformarsi più ai riti. E allora? Sicuramente verranno a sapere che tu sei venuto. Fa’ dunque quello che ti diciamo: noi abbiamo quattro uomini che hanno fatto un voto; prendili con te, purificati con loro e paga le spese per loro affinché possano radersi il capo; così tutti conosceranno che </w:t>
      </w:r>
      <w:r>
        <w:rPr>
          <w:rFonts w:eastAsia="Calibri"/>
          <w:position w:val="-1"/>
          <w:sz w:val="22"/>
          <w:szCs w:val="22"/>
          <w:u w:val="single"/>
        </w:rPr>
        <w:t>non c'è niente di vero</w:t>
      </w:r>
      <w:r>
        <w:rPr>
          <w:rFonts w:eastAsia="Calibri"/>
          <w:position w:val="-1"/>
          <w:sz w:val="22"/>
          <w:szCs w:val="22"/>
        </w:rPr>
        <w:t xml:space="preserve"> nelle informazioni che hanno ricevute sul tuo conto; ma che tu pure osservi la legge» (Atti 21:20-24).</w:t>
      </w:r>
    </w:p>
    <w:p>
      <w:pPr>
        <w:pStyle w:val="Normal"/>
        <w:numPr>
          <w:ilvl w:val="0"/>
          <w:numId w:val="0"/>
        </w:numPr>
        <w:suppressAutoHyphens w:val="true"/>
        <w:ind w:firstLine="284"/>
        <w:jc w:val="both"/>
        <w:outlineLvl w:val="0"/>
        <w:rPr/>
      </w:pPr>
      <w:r>
        <w:rPr>
          <w:rFonts w:eastAsia="Calibri"/>
          <w:position w:val="-1"/>
          <w:sz w:val="22"/>
          <w:szCs w:val="22"/>
        </w:rPr>
        <w:t xml:space="preserve">Contro Paolo girava l’accusa di invitare i Giudei a non circoncidere più i figli e a non attenersi più alla legge mosaica. Gli apostoli e gli anziani di Gerusalemme affermarono che in tale accusa «non c'è niente di vero» (v. 24). Molti cristiani però direbbero che quell’accusa era vera, perché ritengono che Paolo abbia insegnato </w:t>
      </w:r>
      <w:r>
        <w:rPr>
          <w:rFonts w:eastAsia="Calibri"/>
          <w:i/>
          <w:iCs/>
          <w:position w:val="-1"/>
          <w:sz w:val="22"/>
          <w:szCs w:val="22"/>
        </w:rPr>
        <w:t>agli Ebrei</w:t>
      </w:r>
      <w:r>
        <w:rPr>
          <w:rFonts w:eastAsia="Calibri"/>
          <w:position w:val="-1"/>
          <w:sz w:val="22"/>
          <w:szCs w:val="22"/>
        </w:rPr>
        <w:t xml:space="preserve"> credenti in Gesù a non circoncidere più i figli, mentre l’insegnamento di Paolo e degli altri apostoli riguardava </w:t>
      </w:r>
      <w:r>
        <w:rPr>
          <w:rFonts w:eastAsia="Calibri"/>
          <w:i/>
          <w:iCs/>
          <w:position w:val="-1"/>
          <w:sz w:val="22"/>
          <w:szCs w:val="22"/>
        </w:rPr>
        <w:t>i Gentili</w:t>
      </w:r>
      <w:r>
        <w:rPr>
          <w:rFonts w:eastAsia="Calibri"/>
          <w:position w:val="-1"/>
          <w:sz w:val="22"/>
          <w:szCs w:val="22"/>
        </w:rPr>
        <w:t xml:space="preserve"> credenti, che non erano più obbligati a circoncidersi, in conformità alle decisioni prese in Atti 15. </w:t>
      </w:r>
    </w:p>
    <w:p>
      <w:pPr>
        <w:pStyle w:val="Normal"/>
        <w:numPr>
          <w:ilvl w:val="0"/>
          <w:numId w:val="0"/>
        </w:numPr>
        <w:suppressAutoHyphens w:val="true"/>
        <w:ind w:firstLine="284"/>
        <w:jc w:val="both"/>
        <w:outlineLvl w:val="0"/>
        <w:rPr/>
      </w:pPr>
      <w:r>
        <w:rPr>
          <w:rFonts w:eastAsia="Calibri"/>
          <w:position w:val="-1"/>
          <w:sz w:val="22"/>
          <w:szCs w:val="22"/>
        </w:rPr>
        <w:t xml:space="preserve">Qualcuno, per giustificare il rito di Atti 21:23-24, dice: «Paolo l’ha fatto perché lui si faceva Giudeo con i Giudei e Gentile con i Gentili, com’è scritto in 1Corinzi 9:20». Paolo però non si faceva idolatra con gli idolatri, non si sintonizzava con chi faceva cose sbagliate. Si sintonizzava su ciò che era comunque giusto. Pertanto, non riteneva sbagliato continuare a osservare la legge in quanto Giudeo. </w:t>
      </w:r>
    </w:p>
    <w:p>
      <w:pPr>
        <w:pStyle w:val="Normal"/>
        <w:numPr>
          <w:ilvl w:val="0"/>
          <w:numId w:val="0"/>
        </w:numPr>
        <w:suppressAutoHyphens w:val="true"/>
        <w:ind w:firstLine="284"/>
        <w:jc w:val="both"/>
        <w:outlineLvl w:val="0"/>
        <w:rPr/>
      </w:pPr>
      <w:r>
        <w:rPr>
          <w:rFonts w:eastAsia="Calibri"/>
          <w:position w:val="-1"/>
          <w:sz w:val="22"/>
          <w:szCs w:val="22"/>
        </w:rPr>
        <w:t xml:space="preserve">In Atti 21:20 viene poi detto che «migliaia di Giudei hanno creduto; e tutti sono zelanti per la legge». Significa che quando un Giudeo accettava Gesù come Messia non abbandonava la legge di Mosè, anzi essa acquistava più significato. L’anno successivo alla crocifissione non è che per i discepoli di Gesù la Pasqua non contasse più nulla. Anzi, la percepivano con un’intensità mai vissuta prima. Un Gentile che accettava Gesù non era obbligato a celebrare la Pasqua, ma per i Giudei l’agnello che veniva ucciso e il pane spezzato acquisivano un significato ancora più profondo dopo la venuta di Gesù. Questo passo di Atti 21:20-24 è necessariamente stravolto dalla cristianità, perché sconfessa i presupposti sbagliati sui quali si basa. </w:t>
      </w:r>
    </w:p>
    <w:p>
      <w:pPr>
        <w:pStyle w:val="Normal"/>
        <w:numPr>
          <w:ilvl w:val="0"/>
          <w:numId w:val="0"/>
        </w:numPr>
        <w:suppressAutoHyphens w:val="true"/>
        <w:ind w:firstLine="284"/>
        <w:jc w:val="both"/>
        <w:outlineLvl w:val="0"/>
        <w:rPr/>
      </w:pPr>
      <w:r>
        <w:rPr>
          <w:rFonts w:eastAsia="Calibri"/>
          <w:position w:val="-1"/>
          <w:sz w:val="22"/>
          <w:szCs w:val="22"/>
        </w:rPr>
        <w:t xml:space="preserve">Il fatto che Paolo si volle mantenere interno all’ebraismo lo possiamo vedere anche in Atti 25:8, dove Paolo affermò in sua difesa: «Io non ho peccato né contro la legge dei Giudei, né contro il tempio, né contro Cesare». Paolo non dice: «Io sono uscito dall’ebraismo ed ho le mie giustificazioni per dire cose controverse». Questo concetto è ripetuto anche alla fine di Atti, quando Paolo convocò i notabili fra i Giudei di Roma e disse loro: «Fratelli, senza aver fatto nulla contro il popolo né contro i riti dei padri, fui arrestato a Gerusalemme e di là consegnato in mano ai Romani» (28:17).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C4.Presupposto n. 7: Prima di Atti 18 non ci sono assemblee domenicali di battezzati.</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Sembra incredibile, eppure prima di Atti 18 non troviamo alcuna costituzione formale di una chiesa, intesa come assemblea di tutti i credenti in Gesù di un dato luogo. Prima di Atti 18, infatti, i credenti in Gesù partecipavano alle riunioni della sinagoga, come aveva fatto Gesù. Si potrebbe pensare che un cristiano andasse in sinagoga per invitare ad uscirne, ma se fosse stato così, avrebbe potuto farlo una sola volta. Troviamo invece che Paolo frequentò la sinagoga di Efeso per tre mesi (Atti 19:8). A Tessalonica ci andò per tre sabati consecutivi (Atti 17:2) e a Corinto «ogni sabato» (Atti 18:4). L’apostolo Paolo annunciava che il Messia, il Figlio di Davide, era arrivato ed era Gesù. Li invitava ad accoglierlo, facendo un passo avanti nella loro fede, restando Ebrei osservanti e membri della sinagoga.</w:t>
      </w:r>
    </w:p>
    <w:p>
      <w:pPr>
        <w:pStyle w:val="Normal"/>
        <w:numPr>
          <w:ilvl w:val="0"/>
          <w:numId w:val="0"/>
        </w:numPr>
        <w:suppressAutoHyphens w:val="true"/>
        <w:ind w:firstLine="284"/>
        <w:jc w:val="both"/>
        <w:outlineLvl w:val="0"/>
        <w:rPr/>
      </w:pPr>
      <w:r>
        <w:rPr>
          <w:rFonts w:eastAsia="Calibri"/>
          <w:position w:val="-1"/>
          <w:sz w:val="22"/>
          <w:szCs w:val="22"/>
        </w:rPr>
        <w:t>Ci sono due versetti che vengono presi come dimostrazione che i credenti in Gesù si incontrassero la domenica, ma in realtà sono equivocati. Il primo è Atti 20:7, dov’è scritto: «Il primo giorno della settimana, mentre eravamo riuniti per spezzare il pane, Paolo, dovendo partire il giorno seguente, parlava ai discepoli, e prolungò il discorso fino a mezzanotte». Per gli ebrei l’ultimo giorno della settimana è il sabato e il seguente è perciò il primo. Il punto è che per loro il sabato finiva al tramonto, quando c’era l’incontro di chiusura del giorno di riposo, come ancora oggi fanno. Così fece Paolo e la dimostrazione ne è il fatto che l’incontro si protrasse oltre mezzanotte, perciò era cominciato di sera e non di mattina. Erano «riuniti per spezzare il pane», ossia per mangiare insieme. Questo modo di dire deriva da un’altra tradizione ebraica, anch’essa ancora in uso, consistente nell’iniziare il pasto di chiusura del sabato rompendo il pane. Pertanto, non stava a indicare la cena del Signore, che in 1Corinzi 11:18 Paolo introduce dicendo: «Quando vi riunite in assemblea». Il gesto di rottura del pane lo si trova anche in Atti 2:46, dove si incontravano a piccoli gruppi nelle case e mangiavano insieme, ma ciò non era la stessa cosa di quando si ritrovavano in assemblea, che per loro restava quella del sabato in sinagoga. D’altronde, i tremila battezzati di Atti 2:41 non potevano riunirsi in una casa. Su questo contiamo di tornarci quando affronteremo il capitolo 11, volendo ora sottolineare solo che in Atti 20:7 non ci fu quell’incontro domenicale divenuto poi abituale.</w:t>
      </w:r>
    </w:p>
    <w:p>
      <w:pPr>
        <w:pStyle w:val="Normal"/>
        <w:numPr>
          <w:ilvl w:val="0"/>
          <w:numId w:val="0"/>
        </w:numPr>
        <w:suppressAutoHyphens w:val="true"/>
        <w:ind w:firstLine="284"/>
        <w:jc w:val="both"/>
        <w:outlineLvl w:val="0"/>
        <w:rPr/>
      </w:pPr>
      <w:r>
        <w:rPr>
          <w:rFonts w:eastAsia="Calibri"/>
          <w:position w:val="-1"/>
          <w:sz w:val="22"/>
          <w:szCs w:val="22"/>
        </w:rPr>
        <w:t xml:space="preserve">Il secondo versetto che viene equivocato è 1Corinzi 16:2: «Ogni primo giorno della settimana ciascuno di voi, a casa, metta da parte quello che potrà secondo la prosperità concessagli, affinché, quando verrò, non ci siano più collette da fare». A molti sembra chiaro che il primo giorno della settimana uno mettesse da parte l’offerta, poi andava al culto e la metteva nella cassetta comune, ma non è così. Infatti, qui è scritto «a casa, metta da parte» e «quando verrò». Ognuno, quindi, avrebbe messo da parte ciò che poteva e poi quando Paolo fosse andato da loro, gli avrebbero consegnato quanto accantonato. Paolo poi parlò di farlo «a casa», quindi non si riferisce al culto cristiano. </w:t>
      </w:r>
    </w:p>
    <w:p>
      <w:pPr>
        <w:pStyle w:val="Normal"/>
        <w:numPr>
          <w:ilvl w:val="0"/>
          <w:numId w:val="0"/>
        </w:numPr>
        <w:suppressAutoHyphens w:val="true"/>
        <w:ind w:firstLine="284"/>
        <w:jc w:val="both"/>
        <w:outlineLvl w:val="0"/>
        <w:rPr/>
      </w:pPr>
      <w:r>
        <w:rPr>
          <w:rFonts w:eastAsia="Calibri"/>
          <w:position w:val="-1"/>
          <w:sz w:val="22"/>
          <w:szCs w:val="22"/>
        </w:rPr>
        <w:t xml:space="preserve">Per quanto riguarda il mettere da parte l’offerta il primo giorno della settimana, abbiamo ricevuto una spiegazione per noi convincente. Se uno stabilisce all’inizio ciò che spenderà durante la settimana, non offrirà al Signore ciò che gli avanza alla fine (sabato), perché nell’Antico Testamento si ribadisce più volte che a Dio spetta la primizia (per esempio, Eso 34:26). Per questo l’offerta per l’opera di Dio doveva essere messa da parte all’inizio della settiman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 xml:space="preserve">C5.Presupposto n. 8: La prima assemblea cristiana si ha a Corinto e dopo a Efeso. </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Non ci dilunghiamo sul fatto che i cristiani facessero l’incontro settimanale il sabato, essendo detto nei dieci comandamenti di riposarsi il settimo giorno (Eso 20:10), che è il sabato e non la domenica. La domenica è un’invenzione puramente cristiana, fatta per distinguersi e contrapporsi all’ebraismo, negando implicitamente l’ebraicità di Gesù.</w:t>
      </w:r>
    </w:p>
    <w:p>
      <w:pPr>
        <w:pStyle w:val="Normal"/>
        <w:numPr>
          <w:ilvl w:val="0"/>
          <w:numId w:val="0"/>
        </w:numPr>
        <w:suppressAutoHyphens w:val="true"/>
        <w:ind w:firstLine="284"/>
        <w:jc w:val="both"/>
        <w:outlineLvl w:val="0"/>
        <w:rPr/>
      </w:pPr>
      <w:r>
        <w:rPr>
          <w:rFonts w:eastAsia="Calibri"/>
          <w:position w:val="-1"/>
          <w:sz w:val="22"/>
          <w:szCs w:val="22"/>
        </w:rPr>
        <w:t>In Atti 18:4-7 è riportato quanto accadde a Corinto: «Ma ogni sabato [</w:t>
      </w:r>
      <w:r>
        <w:rPr>
          <w:rFonts w:eastAsia="Calibri"/>
          <w:i/>
          <w:iCs/>
          <w:position w:val="-1"/>
          <w:sz w:val="22"/>
          <w:szCs w:val="22"/>
        </w:rPr>
        <w:t>Paolo</w:t>
      </w:r>
      <w:r>
        <w:rPr>
          <w:rFonts w:eastAsia="Calibri"/>
          <w:position w:val="-1"/>
          <w:sz w:val="22"/>
          <w:szCs w:val="22"/>
        </w:rPr>
        <w:t xml:space="preserve">] insegnava nella sinagoga e persuadeva Giudei e Greci. Quando poi Sila e Timoteo giunsero dalla Macedonia, Paolo si dedicò completamente alla Parola, testimoniando ai Giudei che Gesù era il Messia. Ma poiché essi facevano opposizione e lo insultavano, egli scosse le sue vesti e disse loro: “Il vostro sangue ricada sul vostro capo; io ne sono netto; da ora in poi andrò dai pagani”. E, uscito di là, entrò in casa di un tale chiamato Tizio Giusto, che temeva Dio e aveva la casa attigua alla sinagoga». Questo passo costituisce il certificato di nascita della Chiesa, nel suo essere un’assemblea separata dalla sinagoga. Vediamo però che Paolo non fa un incontro separato dalla sinagoga a causa di un’incompatibilità teologica, ma perché lui e gli altri erano stati cacciati da coloro che non avevano accettato Gesù come Messia. Paolo si ritrovò costretto a separare i seguaci di Gesù dal resto dei Giudei, ovviamente continuando a fare l’incontro il sabato. A quel punto, essendoci solo credenti in Gesù, non era opportuno che l’incontro fosse identico a quello sinagogale. Divenne così cristocentrico, cioè incentrato sul ricordare Gesù e il suo sacrificio. Questa decisione Paolo non la prese da sé, ma come vedremo più avanti, gli fu ispirata dal Signore Gesù (1Cor 11:23). Non è un caso, dunque, che nella 1Corinzi troviamo un concentrato di istruzioni per il culto ed estesi chiarimenti su cosa rappresenta la Chiesa, dato che proprio a Corinto si è formalizzata la Chiesa per la prima volta. </w:t>
      </w:r>
    </w:p>
    <w:p>
      <w:pPr>
        <w:pStyle w:val="Normal"/>
        <w:numPr>
          <w:ilvl w:val="0"/>
          <w:numId w:val="0"/>
        </w:numPr>
        <w:suppressAutoHyphens w:val="true"/>
        <w:ind w:firstLine="284"/>
        <w:jc w:val="both"/>
        <w:outlineLvl w:val="0"/>
        <w:rPr/>
      </w:pPr>
      <w:r>
        <w:rPr>
          <w:rFonts w:eastAsia="Calibri"/>
          <w:position w:val="-1"/>
          <w:sz w:val="22"/>
          <w:szCs w:val="22"/>
        </w:rPr>
        <w:t>Paolo va poi a Efeso e anche lì accade qualcosa di simile. Non a caso anche in questa lettera troviamo molto sulla Chiesa come corpo del Messia. Ad Efeso, Paolo entrò nella sinagoga «e qui parlò con molta franchezza per tre mesi, esponendo con discorsi persuasivi le cose relative al regno di Dio. Ma siccome alcuni si ostinavano e rifiutavano di credere dicendo male della Via in presenza della folla, egli, ritiratosi da loro, separò i discepoli e insegnava ogni giorno nella scuola di Tiranno» (Atti 19:8-9). Mentre a Corinto si erano provvisoriamente arrangiati nella casa di uno che viveva vicino alla sinagoga, qui troviamo che andarono in un locale pubblico. D’altronde, dovevano accogliere tutti e saranno stati tanti, dopo aver predicato per tre mesi, perciò non potevano essere messi in una casa. Anche qui, la causa non era l’incompatibilità teologica con i Giudei, ma il non essere tollerati da una maggioranza che non accettava Gesù come Messia.</w:t>
      </w:r>
    </w:p>
    <w:p>
      <w:pPr>
        <w:pStyle w:val="Normal"/>
        <w:numPr>
          <w:ilvl w:val="0"/>
          <w:numId w:val="0"/>
        </w:numPr>
        <w:suppressAutoHyphens w:val="true"/>
        <w:ind w:firstLine="284"/>
        <w:jc w:val="both"/>
        <w:outlineLvl w:val="0"/>
        <w:rPr/>
      </w:pPr>
      <w:r>
        <w:rPr>
          <w:rFonts w:eastAsia="Calibri"/>
          <w:position w:val="-1"/>
          <w:sz w:val="22"/>
          <w:szCs w:val="22"/>
        </w:rPr>
        <w:t>È inevitabile chiedersi in che giorno i cristiani dovrebbero riunirsi oggi. In Romani 14:5 è scritto che alcuni ritenevano certi giorni come speciali, mentre altri non facevano differenza fra i vari giorni. Per Paolo erano accettabili ambedue i modi. Oggi ci sono credenti in Gesù in varie parti del mondo che si riuniscono in un giorno oppure nell’altro, per via di specifiche necessità o del contesto culturale. I cristiani non sono vincolati a un giorno specifico e senz’altro possiamo riunirci la domenica, ma non spacciando questo come l’osservanza di uno dei dieci comandamenti. Perché lì è indicato il settimo giorno, cioè il sabato (Eso 20:8:11), le cui caratteristiche non sono le stesse della nostra domenic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D.Altri presupposti importanti</w:t>
      </w:r>
    </w:p>
    <w:p>
      <w:pPr>
        <w:pStyle w:val="Normal"/>
        <w:jc w:val="both"/>
        <w:rPr>
          <w:b/>
          <w:b/>
          <w:sz w:val="22"/>
          <w:szCs w:val="22"/>
        </w:rPr>
      </w:pPr>
      <w:r>
        <w:rPr>
          <w:b/>
          <w:sz w:val="22"/>
          <w:szCs w:val="22"/>
        </w:rPr>
      </w:r>
    </w:p>
    <w:p>
      <w:pPr>
        <w:pStyle w:val="Normal"/>
        <w:ind w:firstLine="284"/>
        <w:jc w:val="both"/>
        <w:rPr>
          <w:b/>
          <w:b/>
          <w:sz w:val="22"/>
          <w:szCs w:val="22"/>
        </w:rPr>
      </w:pPr>
      <w:bookmarkStart w:id="13" w:name="_Hlk161335381"/>
      <w:bookmarkEnd w:id="13"/>
      <w:r>
        <w:rPr>
          <w:b/>
          <w:sz w:val="22"/>
          <w:szCs w:val="22"/>
        </w:rPr>
        <w:t>D1.Presupposto n. 9: Paolo aveva un dialogo continuo con Gesù.</w:t>
      </w:r>
    </w:p>
    <w:p>
      <w:pPr>
        <w:pStyle w:val="Normal"/>
        <w:suppressAutoHyphens w:val="true"/>
        <w:ind w:firstLine="284"/>
        <w:jc w:val="both"/>
        <w:rPr>
          <w:b/>
          <w:b/>
          <w:iCs/>
          <w:sz w:val="22"/>
          <w:szCs w:val="22"/>
        </w:rPr>
      </w:pPr>
      <w:r>
        <w:rPr>
          <w:b/>
          <w:iCs/>
          <w:sz w:val="22"/>
          <w:szCs w:val="22"/>
        </w:rPr>
      </w:r>
      <w:bookmarkStart w:id="14" w:name="_Hlk161335381"/>
      <w:bookmarkStart w:id="15" w:name="_Hlk161335381"/>
      <w:bookmarkEnd w:id="15"/>
    </w:p>
    <w:p>
      <w:pPr>
        <w:pStyle w:val="Normal"/>
        <w:numPr>
          <w:ilvl w:val="0"/>
          <w:numId w:val="0"/>
        </w:numPr>
        <w:suppressAutoHyphens w:val="true"/>
        <w:ind w:firstLine="284"/>
        <w:jc w:val="both"/>
        <w:outlineLvl w:val="0"/>
        <w:rPr/>
      </w:pPr>
      <w:r>
        <w:rPr>
          <w:rFonts w:eastAsia="Calibri"/>
          <w:position w:val="-1"/>
          <w:sz w:val="22"/>
          <w:szCs w:val="22"/>
        </w:rPr>
        <w:t>Paolo aveva acquisito una eccellente conoscenza dell’Antico Testamento alla scuola del grande Gamaliele (Atti 22:3; cfr. 5:33-40). Dopo l’incontro con Gesù, ebbe subito contatto con vari credenti e poi anche con gli stessi apostoli (Atti 9:17-30). Dai suoi scritti si vede poi una chiara attitudine alla riflessione e allo studio. Tutto ciò ha evidentemente una sua importanza, ma la specificità e la rilevanza dell’opera di Paolo sono derivate soprattutto da una particolare vocazione rivoltagli da Gesù, che continuò ad apparirgli fino alla fine (Atti 18:9-10; 22:17-21; 23:11; cfr. 27:23-24; cfr. 2Cor 12:1-9).</w:t>
      </w:r>
    </w:p>
    <w:p>
      <w:pPr>
        <w:pStyle w:val="Normal"/>
        <w:numPr>
          <w:ilvl w:val="0"/>
          <w:numId w:val="0"/>
        </w:numPr>
        <w:suppressAutoHyphens w:val="true"/>
        <w:ind w:firstLine="284"/>
        <w:jc w:val="both"/>
        <w:outlineLvl w:val="0"/>
        <w:rPr/>
      </w:pPr>
      <w:r>
        <w:rPr>
          <w:rFonts w:eastAsia="Calibri"/>
          <w:position w:val="-1"/>
          <w:sz w:val="22"/>
          <w:szCs w:val="22"/>
        </w:rPr>
        <w:t xml:space="preserve">Nel raccontare la sua conversione, Paolo riporta così la chiamata ricevuta da Gesù: «Per questo ti sono apparso: per farti ministro e testimone delle cose che hai viste, e di quelle per le quali ti apparirò ancora». Quella sulla via per Damasco (Atti 9), perciò, è stata solo la prima di una serie di apparizioni, attraverso le quali Paolo è stato guidato nel servizio affidatogli. Più che parlare dell’opera </w:t>
      </w:r>
      <w:r>
        <w:rPr>
          <w:rFonts w:eastAsia="Calibri"/>
          <w:i/>
          <w:iCs/>
          <w:position w:val="-1"/>
          <w:sz w:val="22"/>
          <w:szCs w:val="22"/>
        </w:rPr>
        <w:t>di Paolo</w:t>
      </w:r>
      <w:r>
        <w:rPr>
          <w:rFonts w:eastAsia="Calibri"/>
          <w:position w:val="-1"/>
          <w:sz w:val="22"/>
          <w:szCs w:val="22"/>
        </w:rPr>
        <w:t xml:space="preserve">, perciò, bisognerebbe parlare dell’opera di Gesù </w:t>
      </w:r>
      <w:r>
        <w:rPr>
          <w:rFonts w:eastAsia="Calibri"/>
          <w:i/>
          <w:iCs/>
          <w:position w:val="-1"/>
          <w:sz w:val="22"/>
          <w:szCs w:val="22"/>
        </w:rPr>
        <w:t>per mezzo di Paolo</w:t>
      </w:r>
      <w:r>
        <w:rPr>
          <w:rFonts w:eastAsia="Calibri"/>
          <w:position w:val="-1"/>
          <w:sz w:val="22"/>
          <w:szCs w:val="22"/>
        </w:rPr>
        <w:t xml:space="preserve">. </w:t>
      </w:r>
    </w:p>
    <w:p>
      <w:pPr>
        <w:pStyle w:val="Normal"/>
        <w:ind w:firstLine="284"/>
        <w:jc w:val="both"/>
        <w:rPr>
          <w:rFonts w:eastAsia="Calibri"/>
          <w:b/>
          <w:b/>
          <w:position w:val="-1"/>
          <w:sz w:val="22"/>
          <w:szCs w:val="22"/>
        </w:rPr>
      </w:pPr>
      <w:r>
        <w:rPr>
          <w:rFonts w:eastAsia="Calibri"/>
          <w:b/>
          <w:position w:val="-1"/>
          <w:sz w:val="22"/>
          <w:szCs w:val="22"/>
        </w:rPr>
      </w:r>
    </w:p>
    <w:p>
      <w:pPr>
        <w:pStyle w:val="Normal"/>
        <w:ind w:firstLine="284"/>
        <w:jc w:val="both"/>
        <w:rPr>
          <w:b/>
          <w:b/>
          <w:sz w:val="22"/>
          <w:szCs w:val="22"/>
        </w:rPr>
      </w:pPr>
      <w:bookmarkStart w:id="16" w:name="_Hlk161335746"/>
      <w:r>
        <w:rPr>
          <w:b/>
          <w:sz w:val="22"/>
          <w:szCs w:val="22"/>
        </w:rPr>
        <w:t>D2.Presupposto n. 10: Tutte le parole di Paolo sono in sintonia con il pensiero di Gesù.</w:t>
      </w:r>
      <w:bookmarkEnd w:id="16"/>
    </w:p>
    <w:p>
      <w:pPr>
        <w:pStyle w:val="Normal"/>
        <w:ind w:firstLine="284"/>
        <w:jc w:val="both"/>
        <w:rPr>
          <w:b/>
          <w:b/>
          <w:sz w:val="22"/>
          <w:szCs w:val="22"/>
        </w:rPr>
      </w:pPr>
      <w:r>
        <w:rPr>
          <w:b/>
          <w:sz w:val="22"/>
          <w:szCs w:val="22"/>
        </w:rPr>
      </w:r>
    </w:p>
    <w:p>
      <w:pPr>
        <w:pStyle w:val="Normal"/>
        <w:numPr>
          <w:ilvl w:val="0"/>
          <w:numId w:val="0"/>
        </w:numPr>
        <w:suppressAutoHyphens w:val="true"/>
        <w:ind w:firstLine="284"/>
        <w:jc w:val="both"/>
        <w:outlineLvl w:val="0"/>
        <w:rPr/>
      </w:pPr>
      <w:r>
        <w:rPr>
          <w:rFonts w:eastAsia="Calibri"/>
          <w:position w:val="-1"/>
          <w:sz w:val="22"/>
          <w:szCs w:val="22"/>
        </w:rPr>
        <w:t>Proprio nel concludere la 1 Corinzi, Paolo fa un’affermazione inequivocabile: «Le cose che io vi scrivo sono comandamenti del Signore» (14:37). Ciò che condivideva ai Corinzi non erano sue iniziative, ma proveniva dal Signore, che dal contesto è chiaro essere Gesù. Anche nei casi in cui prendeva sue iniziative, Paolo dice che era comunque in sintonia con Gesù. In 7:25 scrive: «Ma do il mio parere, come uno che ha ricevuto dal Signore la grazia di essere fedel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pPr>
      <w:bookmarkStart w:id="17" w:name="_Hlk161335972"/>
      <w:bookmarkEnd w:id="17"/>
      <w:r>
        <w:rPr>
          <w:b/>
          <w:sz w:val="22"/>
          <w:szCs w:val="22"/>
        </w:rPr>
        <w:t>D3.Presupposto n. 11: A Corinto Paolo è stato incoraggiato da Gesù in modo speciale.</w:t>
      </w:r>
    </w:p>
    <w:p>
      <w:pPr>
        <w:pStyle w:val="Normal"/>
        <w:suppressAutoHyphens w:val="true"/>
        <w:ind w:firstLine="284"/>
        <w:jc w:val="both"/>
        <w:rPr>
          <w:b/>
          <w:b/>
          <w:iCs/>
          <w:sz w:val="22"/>
          <w:szCs w:val="22"/>
        </w:rPr>
      </w:pPr>
      <w:r>
        <w:rPr>
          <w:b/>
          <w:iCs/>
          <w:sz w:val="22"/>
          <w:szCs w:val="22"/>
        </w:rPr>
      </w:r>
      <w:bookmarkStart w:id="18" w:name="_Hlk161335972"/>
      <w:bookmarkStart w:id="19" w:name="_Hlk161335972"/>
      <w:bookmarkEnd w:id="19"/>
    </w:p>
    <w:p>
      <w:pPr>
        <w:pStyle w:val="Normal"/>
        <w:suppressAutoHyphens w:val="true"/>
        <w:ind w:firstLine="284"/>
        <w:jc w:val="both"/>
        <w:rPr/>
      </w:pPr>
      <w:r>
        <w:rPr>
          <w:rFonts w:eastAsia="Calibri"/>
          <w:position w:val="-1"/>
          <w:sz w:val="22"/>
          <w:szCs w:val="22"/>
        </w:rPr>
        <w:t xml:space="preserve">Al paragrafo C5 abbiamo visto che quella di Corinto è la prima assemblea dei discepoli di Gesù. Questo rappresentò evidentemente uno sviluppo importante e Gesù incoraggiò Paolo con un messaggio speciale, proprio subito dopo che Paolo aveva scelto di fare un culto separato dalla sinagoga: «Una notte il Signore disse in visione a Paolo: “Non temere, ma continua a parlare e non tacere; perché io sono con te, e nessuno ti metterà le mani addosso per farti del male; perché io ho un popolo numeroso in questa città”. Ed egli rimase là un anno e sei mesi, insegnando tra di loro la Parola di Dio» (Atti 18:6-11).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b/>
          <w:b/>
          <w:sz w:val="22"/>
          <w:szCs w:val="22"/>
        </w:rPr>
      </w:pPr>
      <w:bookmarkStart w:id="20" w:name="_Hlk161336079"/>
      <w:bookmarkEnd w:id="20"/>
      <w:r>
        <w:rPr>
          <w:b/>
          <w:sz w:val="22"/>
          <w:szCs w:val="22"/>
        </w:rPr>
        <w:t>D4.Presupposto n. 12: L’Ultima Cena fu una consueta cena ebraica.</w:t>
      </w:r>
    </w:p>
    <w:p>
      <w:pPr>
        <w:pStyle w:val="Normal"/>
        <w:suppressAutoHyphens w:val="true"/>
        <w:ind w:firstLine="284"/>
        <w:jc w:val="both"/>
        <w:rPr>
          <w:rFonts w:eastAsia="Calibri"/>
          <w:b/>
          <w:b/>
          <w:position w:val="-1"/>
          <w:sz w:val="22"/>
          <w:szCs w:val="22"/>
        </w:rPr>
      </w:pPr>
      <w:r>
        <w:rPr>
          <w:rFonts w:eastAsia="Calibri"/>
          <w:b/>
          <w:position w:val="-1"/>
          <w:sz w:val="22"/>
          <w:szCs w:val="22"/>
        </w:rPr>
      </w:r>
      <w:bookmarkStart w:id="21" w:name="_Hlk161336079"/>
      <w:bookmarkStart w:id="22" w:name="_Hlk161336079"/>
      <w:bookmarkEnd w:id="22"/>
    </w:p>
    <w:p>
      <w:pPr>
        <w:pStyle w:val="Normal"/>
        <w:suppressAutoHyphens w:val="true"/>
        <w:ind w:firstLine="284"/>
        <w:jc w:val="both"/>
        <w:rPr>
          <w:rFonts w:eastAsia="Calibri"/>
          <w:position w:val="-1"/>
          <w:sz w:val="22"/>
          <w:szCs w:val="22"/>
        </w:rPr>
      </w:pPr>
      <w:r>
        <w:rPr>
          <w:rFonts w:eastAsia="Calibri"/>
          <w:position w:val="-1"/>
          <w:sz w:val="22"/>
          <w:szCs w:val="22"/>
        </w:rPr>
        <w:t xml:space="preserve">Sebbene molti lo pensino, non è nell’Ultima Cena che Gesù istituisce la Cena del Signore. I Vangeli riportano che Gesù e gli Apostoli in quell’occasione fecero una normale cena pasquale ebraica. Senz’altro Gesù gli ha dato un significato aggiuntivo, ma la celebrò nei modi tradizionali e non istituì il culto cristiano. </w:t>
      </w:r>
    </w:p>
    <w:p>
      <w:pPr>
        <w:pStyle w:val="Normal"/>
        <w:suppressAutoHyphens w:val="true"/>
        <w:ind w:firstLine="284"/>
        <w:jc w:val="both"/>
        <w:rPr/>
      </w:pPr>
      <w:r>
        <w:rPr>
          <w:rFonts w:eastAsia="Calibri"/>
          <w:position w:val="-1"/>
          <w:sz w:val="22"/>
          <w:szCs w:val="22"/>
        </w:rPr>
        <w:t xml:space="preserve">Questo lo si può vedere andando alla descrizione di Luca 22:7-20: «Venne il giorno degli Azzimi, nel quale si doveva sacrificare la Pasqua. Gesù mandò Pietro e Giovanni, dicendo: “Andate a prepararci la cena pasquale, affinché la mangiamo”. Essi gli chiesero: “Dove vuoi che la prepariamo?” Ed egli rispose loro: “Quando sarete entrati in città, vi verrà incontro un uomo che porta una brocca d’acqua; seguitelo nella casa dove egli entrerà. E dite al padrone di casa: ‘Il Maestro ti manda a dire: ‘Dov’è la stanza nella quale mangerò la Pasqua con i miei discepoli?’’ Ed egli vi mostrerà, al piano di sopra, una grande sala ammobiliata; qui apparecchiate”. Essi andarono e trovarono com’egli aveva detto loro e prepararono la Pasqua. Quando giunse l’ora, egli si mise a tavola, e gli apostoli con lui. Egli disse loro: “Ho vivamente desiderato di mangiare questa Pasqua con voi, prima di soffrire; poiché io vi dico che non la mangerò più, finché sia compiuta nel regno di Dio”. E, preso un calice, rese grazie e disse: “Prendete questo e distribuitelo fra di voi; perché io vi dico che ormai non berrò più del frutto della vigna, finché sia venuto il regno di Dio”. Poi prese del pane e, dopo aver reso grazie, lo spezzò e lo diede loro dicendo: “Questo è il mio corpo che è dato per voi; fate questo in memoria di me”. Allo stesso modo, dopo aver cenato, diede loro il calice dicendo: “Questo calice è il nuovo patto nel mio sangue, che è versato per voi”». </w:t>
      </w:r>
    </w:p>
    <w:p>
      <w:pPr>
        <w:pStyle w:val="Normal"/>
        <w:suppressAutoHyphens w:val="true"/>
        <w:ind w:firstLine="284"/>
        <w:jc w:val="both"/>
        <w:rPr/>
      </w:pPr>
      <w:r>
        <w:rPr>
          <w:rFonts w:eastAsia="Calibri"/>
          <w:position w:val="-1"/>
          <w:sz w:val="22"/>
          <w:szCs w:val="22"/>
        </w:rPr>
        <w:t>Ci sono quelli che vorrebbero essere letteralisti, cioè attenersi strettamente al testo biblico. Poi però sono costretti a concentrarsi solo su qualche dettaglio, come l’uso di un solo calice dal quale bere tutti, oppure utilizzare dei bicchierini. A voler essere letteralisti, tante cose andrebbero fatte in modo diverso da come si fanno oggi nella Cena del Signore. Per esempio, l’Ultima Cena fu una vera cena fra amici, che arrivò fino all’alba; c’erano solo 11 discepoli e tutti maschi; fu una cena pasquale ebraica. Tutt’altro, insomma, di quel rito simbolico che si è soliti fare la domenica mattina, dopo il quale ognuno generalmente va a pranzo a casa propria.</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b/>
          <w:b/>
          <w:sz w:val="22"/>
          <w:szCs w:val="22"/>
        </w:rPr>
      </w:pPr>
      <w:bookmarkStart w:id="23" w:name="_Hlk161336308"/>
      <w:bookmarkEnd w:id="23"/>
      <w:r>
        <w:rPr>
          <w:b/>
          <w:sz w:val="22"/>
          <w:szCs w:val="22"/>
        </w:rPr>
        <w:t>D5.Presupposto n. 13: Pietro non ha iniziato subito il culto cristiano.</w:t>
      </w:r>
    </w:p>
    <w:p>
      <w:pPr>
        <w:pStyle w:val="Normal"/>
        <w:suppressAutoHyphens w:val="true"/>
        <w:ind w:firstLine="284"/>
        <w:jc w:val="both"/>
        <w:rPr>
          <w:b/>
          <w:b/>
          <w:iCs/>
          <w:sz w:val="22"/>
          <w:szCs w:val="22"/>
        </w:rPr>
      </w:pPr>
      <w:r>
        <w:rPr>
          <w:b/>
          <w:iCs/>
          <w:sz w:val="22"/>
          <w:szCs w:val="22"/>
        </w:rPr>
      </w:r>
      <w:bookmarkStart w:id="24" w:name="_Hlk161336308"/>
      <w:bookmarkStart w:id="25" w:name="_Hlk161336308"/>
      <w:bookmarkEnd w:id="25"/>
    </w:p>
    <w:p>
      <w:pPr>
        <w:pStyle w:val="Normal"/>
        <w:suppressAutoHyphens w:val="true"/>
        <w:ind w:firstLine="284"/>
        <w:jc w:val="both"/>
        <w:rPr/>
      </w:pPr>
      <w:r>
        <w:rPr>
          <w:rFonts w:eastAsia="Calibri"/>
          <w:position w:val="-1"/>
          <w:sz w:val="22"/>
          <w:szCs w:val="22"/>
        </w:rPr>
        <w:t>Pietro aveva ascoltato l’invito di Gesù: «Fate questo in memoria di me» (Luca 22:19). Eppure poi non ha organizzato un’assemblea in cui passassero un calice e prendessero tutti un pezzetto di pane. Anzi, i credenti «rompevano il pane nelle case e prendevano il loro cibo insieme», ovvero mangiavano insieme (Atti 2:46). Essendo in più di tremila, non si potevano riunire in una casa, ma c’era comunque una condivisione fraterna fra piccoli gruppi nelle varie case.</w:t>
      </w:r>
    </w:p>
    <w:p>
      <w:pPr>
        <w:pStyle w:val="Normal"/>
        <w:suppressAutoHyphens w:val="true"/>
        <w:ind w:firstLine="284"/>
        <w:jc w:val="both"/>
        <w:rPr>
          <w:rFonts w:eastAsia="Calibri"/>
          <w:position w:val="-1"/>
          <w:sz w:val="22"/>
          <w:szCs w:val="22"/>
        </w:rPr>
      </w:pPr>
      <w:r>
        <w:rPr>
          <w:rFonts w:eastAsia="Calibri"/>
          <w:position w:val="-1"/>
          <w:sz w:val="22"/>
          <w:szCs w:val="22"/>
        </w:rPr>
        <w:t>In conseguenza di quanto Gesù aveva detto nell’Ultima Cena, insomma, è evidente che Pietro non ha ritenuto di iniziare il culto cristiano, ma ha continuato la sua vita da ebreo credente nel Messia Gesù, vivendo all’interno dell’ebraismo, come Gesù gli aveva insegnato.</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D6.Presupposto n. 14: La Cena del Signore è un adattamento dell’Ultima Cena.</w:t>
      </w:r>
    </w:p>
    <w:p>
      <w:pPr>
        <w:pStyle w:val="Normal"/>
        <w:suppressAutoHyphens w:val="true"/>
        <w:ind w:firstLine="284"/>
        <w:jc w:val="both"/>
        <w:rPr>
          <w:b/>
          <w:b/>
          <w:iCs/>
          <w:sz w:val="22"/>
          <w:szCs w:val="22"/>
        </w:rPr>
      </w:pPr>
      <w:r>
        <w:rPr>
          <w:b/>
          <w:iCs/>
          <w:sz w:val="22"/>
          <w:szCs w:val="22"/>
        </w:rPr>
      </w:r>
    </w:p>
    <w:p>
      <w:pPr>
        <w:pStyle w:val="Normal"/>
        <w:suppressAutoHyphens w:val="true"/>
        <w:ind w:firstLine="284"/>
        <w:jc w:val="both"/>
        <w:rPr/>
      </w:pPr>
      <w:r>
        <w:rPr>
          <w:rFonts w:eastAsia="Calibri"/>
          <w:position w:val="-1"/>
          <w:sz w:val="22"/>
          <w:szCs w:val="22"/>
        </w:rPr>
        <w:t xml:space="preserve">Abbiamo accennato a quelli che vorrebbero essere letteralisti, pur essendo impossibile. Perché ciò che noi facciamo è necessariamente sempre un adattamento. Il primo adattamento è stato proprio Paolo a farlo, sotto la guida di Gesù. Chi perciò si vuole attenere letteralmente a ciò che Paolo insegna in 1Corinzi 11, cade in una contraddizione implicita. Per essere fedeli all’insegnamento che Paolo ha adattato per quelli di Corinto, bisognerebbe fare un adattamento di quelle istruzioni alle nostre circostanze di chiesa, guidati non dalle preferenze personali, ma dallo Spirito Santo. </w:t>
      </w:r>
    </w:p>
    <w:p>
      <w:pPr>
        <w:pStyle w:val="Normal"/>
        <w:suppressAutoHyphens w:val="true"/>
        <w:ind w:firstLine="284"/>
        <w:jc w:val="both"/>
        <w:rPr>
          <w:rFonts w:eastAsia="Calibri"/>
          <w:position w:val="-1"/>
          <w:sz w:val="22"/>
          <w:szCs w:val="22"/>
        </w:rPr>
      </w:pPr>
      <w:r>
        <w:rPr>
          <w:rFonts w:eastAsia="Calibri"/>
          <w:position w:val="-1"/>
          <w:sz w:val="22"/>
          <w:szCs w:val="22"/>
        </w:rPr>
        <w:t>Molti si rifiutano di ammettere che il culto cristiano sia un adattamento fatto in seguito per mezzo di Paolo, volendolo forzatamente far risalire tutto all’Ultima Cena a all’inizio degli Atti, perché non accettano che il cristianesimo sia frutto di un percorso storico, volendolo invece far cominciare dalla prima pagina del Vangelo, dove invece troviamo un Giovanni Battista che predicò in un contesto che poi subirà diversi cambiamenti.</w:t>
      </w:r>
    </w:p>
    <w:p>
      <w:pPr>
        <w:pStyle w:val="Normal"/>
        <w:suppressAutoHyphens w:val="true"/>
        <w:ind w:firstLine="284"/>
        <w:jc w:val="both"/>
        <w:rPr/>
      </w:pPr>
      <w:r>
        <w:rPr>
          <w:rFonts w:eastAsia="Calibri"/>
          <w:position w:val="-1"/>
          <w:sz w:val="22"/>
          <w:szCs w:val="22"/>
        </w:rPr>
        <w:t>Quando si insiste che Gesù usò un solo bicchiere e che così si deve fare, non si tiene conto che quello era un modo comune praticato in tutte le circostanze. L’Ultima Cena si inserì in un contesto normale di vita, perciò chi adotta la pratica del bicchiere unico in quel contesto, dovrebbe adottarla anche a casa. Rievocare l’Ultima Cena con una ritualità separata dalla vita quotidiana, significa concepire anche la fede come poco collegata con il vissuto.</w:t>
      </w:r>
    </w:p>
    <w:p>
      <w:pPr>
        <w:pStyle w:val="Normal"/>
        <w:suppressAutoHyphens w:val="true"/>
        <w:ind w:firstLine="284"/>
        <w:jc w:val="both"/>
        <w:rPr/>
      </w:pPr>
      <w:r>
        <w:rPr>
          <w:rFonts w:eastAsia="Calibri"/>
          <w:position w:val="-1"/>
          <w:sz w:val="22"/>
          <w:szCs w:val="22"/>
        </w:rPr>
        <w:t xml:space="preserve">Altri si considerano letteralisti facendo la Cena del Signore esclusivamente con il succo d’uva non fermentato. È però sostanzialmente impossibile che Gesù l’abbia fatto, perché il succo d’uva di per sé fermenta e diventa subito vino. Al tempo di Gesù non avevano le bottiglie sigillate e sterilizzate per impedire la fermentazione, perciò è del tutto evidente che Gesù usò il normale vino, anche se molti credenti anglofoni hanno difficoltà ad accettarlo, a causa di una cultura che considera l’alcool al pari della droga. </w:t>
      </w:r>
    </w:p>
    <w:p>
      <w:pPr>
        <w:pStyle w:val="Normal"/>
        <w:suppressAutoHyphens w:val="true"/>
        <w:jc w:val="center"/>
        <w:rPr>
          <w:rFonts w:eastAsia="Calibri"/>
          <w:position w:val="-1"/>
          <w:sz w:val="22"/>
          <w:szCs w:val="22"/>
        </w:rPr>
      </w:pPr>
      <w:r>
        <w:rPr>
          <w:rFonts w:eastAsia="Calibri"/>
          <w:position w:val="-1"/>
          <w:sz w:val="22"/>
          <w:szCs w:val="22"/>
        </w:rPr>
        <w:t xml:space="preserve">___________________________ . ___________________________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center"/>
        <w:rPr>
          <w:rFonts w:eastAsia="Calibri"/>
          <w:position w:val="-1"/>
          <w:sz w:val="22"/>
          <w:szCs w:val="22"/>
        </w:rPr>
      </w:pPr>
      <w:r>
        <w:rPr>
          <w:b/>
          <w:sz w:val="28"/>
          <w:szCs w:val="28"/>
        </w:rPr>
        <w:t>1CORINZI 11:23-26</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shd w:fill="FFFFFF" w:val="clear"/>
        <w:jc w:val="center"/>
        <w:rPr/>
      </w:pPr>
      <w:bookmarkStart w:id="26" w:name="_Hlk161335062"/>
      <w:bookmarkEnd w:id="26"/>
      <w:r>
        <w:rPr>
          <w:rFonts w:eastAsia="Calibri"/>
          <w:b/>
          <w:position w:val="-1"/>
          <w:sz w:val="22"/>
          <w:szCs w:val="22"/>
        </w:rPr>
        <w:t>1. L’ISTITUZIONE DELLA CENA DEL SIGNORE AVVIENE A CORINTO (11:23-26)</w:t>
      </w:r>
    </w:p>
    <w:p>
      <w:pPr>
        <w:pStyle w:val="Normal"/>
        <w:shd w:fill="FFFFFF" w:val="clear"/>
        <w:jc w:val="center"/>
        <w:rPr>
          <w:rFonts w:eastAsia="Calibri"/>
          <w:b/>
          <w:b/>
          <w:iCs/>
          <w:position w:val="-1"/>
          <w:sz w:val="22"/>
          <w:szCs w:val="22"/>
        </w:rPr>
      </w:pPr>
      <w:r>
        <w:rPr>
          <w:rFonts w:eastAsia="Calibri"/>
          <w:b/>
          <w:iCs/>
          <w:position w:val="-1"/>
          <w:sz w:val="22"/>
          <w:szCs w:val="22"/>
        </w:rPr>
      </w:r>
      <w:bookmarkStart w:id="27" w:name="_Hlk161335062"/>
      <w:bookmarkStart w:id="28" w:name="_Hlk161335062"/>
      <w:bookmarkEnd w:id="28"/>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oiché </w:t>
      </w:r>
      <w:bookmarkStart w:id="29" w:name="_Hlk161317378"/>
      <w:r>
        <w:rPr>
          <w:rFonts w:eastAsia="Calibri"/>
          <w:i/>
          <w:position w:val="-1"/>
          <w:sz w:val="22"/>
          <w:szCs w:val="22"/>
        </w:rPr>
        <w:t>ho ricevuto dal Signore quello che vi ho anche trasmesso</w:t>
      </w:r>
      <w:bookmarkEnd w:id="29"/>
      <w:r>
        <w:rPr>
          <w:rFonts w:eastAsia="Calibri"/>
          <w:i/>
          <w:position w:val="-1"/>
          <w:sz w:val="22"/>
          <w:szCs w:val="22"/>
        </w:rPr>
        <w:t xml:space="preserve">; cioè, che il Signore Gesù, nella notte in cui fu tradito, prese del pane e, dopo aver reso grazie, lo spezzò e disse: “Questo è il mio corpo che è dato per voi; fate questo in memoria di me”. Nello stesso modo, dopo aver cenato, prese anche il calice, dicendo: “Questo calice è il nuovo patto nel mio sangue; fate questo, ogni volta che ne berrete, in memoria di me. Poiché ogni volta che mangiate questo pane e bevete da questo calice, </w:t>
      </w:r>
      <w:bookmarkStart w:id="30" w:name="_Hlk161317077"/>
      <w:r>
        <w:rPr>
          <w:rFonts w:eastAsia="Calibri"/>
          <w:i/>
          <w:position w:val="-1"/>
          <w:sz w:val="22"/>
          <w:szCs w:val="22"/>
        </w:rPr>
        <w:t>voi annunciate la morte del Signore, finché egli venga</w:t>
      </w:r>
      <w:bookmarkEnd w:id="30"/>
      <w:r>
        <w:rPr>
          <w:rFonts w:eastAsia="Calibri"/>
          <w:i/>
          <w:position w:val="-1"/>
          <w:sz w:val="22"/>
          <w:szCs w:val="22"/>
        </w:rPr>
        <w:t>”»</w:t>
      </w:r>
      <w:r>
        <w:rPr>
          <w:i/>
          <w:iCs/>
          <w:sz w:val="22"/>
          <w:szCs w:val="22"/>
        </w:rPr>
        <w:t> (11:23-26).</w:t>
      </w:r>
    </w:p>
    <w:p>
      <w:pPr>
        <w:pStyle w:val="Normal"/>
        <w:suppressAutoHyphens w:val="true"/>
        <w:ind w:firstLine="284"/>
        <w:jc w:val="both"/>
        <w:rPr/>
      </w:pPr>
      <w:r>
        <w:rPr>
          <w:iCs/>
          <w:sz w:val="22"/>
          <w:szCs w:val="22"/>
        </w:rPr>
        <w:t>L’Ultima Cena fu un pasto di condivisione tra Gesù e gli Apostoli. In 1Corinzi 11 diventa invece una celebrazione di testimonianza. Paolo, infatti, scrive: «</w:t>
      </w:r>
      <w:r>
        <w:rPr>
          <w:sz w:val="22"/>
          <w:szCs w:val="22"/>
        </w:rPr>
        <w:t>V</w:t>
      </w:r>
      <w:r>
        <w:rPr>
          <w:iCs/>
          <w:sz w:val="22"/>
          <w:szCs w:val="22"/>
        </w:rPr>
        <w:t xml:space="preserve">oi annunciate la morte del Signore, finché egli venga» (v. 26). Oggi le chiese cristiane hanno mantenuto questa tradizione, rievocando ogni volta la morte e la resurrezione di Gesù. </w:t>
      </w:r>
    </w:p>
    <w:p>
      <w:pPr>
        <w:pStyle w:val="Normal"/>
        <w:suppressAutoHyphens w:val="true"/>
        <w:ind w:firstLine="284"/>
        <w:jc w:val="both"/>
        <w:rPr/>
      </w:pPr>
      <w:r>
        <w:rPr>
          <w:iCs/>
          <w:sz w:val="22"/>
          <w:szCs w:val="22"/>
        </w:rPr>
        <w:t>«</w:t>
      </w:r>
      <w:r>
        <w:rPr/>
        <w:t>H</w:t>
      </w:r>
      <w:r>
        <w:rPr>
          <w:iCs/>
          <w:sz w:val="22"/>
          <w:szCs w:val="22"/>
        </w:rPr>
        <w:t xml:space="preserve">o ricevuto </w:t>
      </w:r>
      <w:r>
        <w:rPr>
          <w:iCs/>
          <w:sz w:val="22"/>
          <w:szCs w:val="22"/>
          <w:u w:val="single"/>
        </w:rPr>
        <w:t>dal Signore</w:t>
      </w:r>
      <w:r>
        <w:rPr>
          <w:iCs/>
          <w:sz w:val="22"/>
          <w:szCs w:val="22"/>
        </w:rPr>
        <w:t xml:space="preserve"> quello che vi ho anche trasmesso» (v. 23). Paolo non dice che lo ha ricevuto da Pietro, perché non dà queste istruzioni sulla base di ciò che Pietro gli ha raccontato dell’Ultima Cena, bensì ciò che gli era pervenuto direttamente da Gesù. Inoltre, non è la prima volta che Paolo ne parla ai Corinzi, perché non dice «quello che vi sto trasmettendo», ma «quello che vi ho trasmesso». Paolo vuole dunque ricordare l’essenziale di quello che già aveva detto ai Corinzi, in modo da poterlo poi applicare. </w:t>
      </w:r>
    </w:p>
    <w:p>
      <w:pPr>
        <w:pStyle w:val="Normal"/>
        <w:suppressAutoHyphens w:val="true"/>
        <w:ind w:firstLine="284"/>
        <w:jc w:val="both"/>
        <w:rPr/>
      </w:pPr>
      <w:r>
        <w:rPr>
          <w:iCs/>
          <w:sz w:val="22"/>
          <w:szCs w:val="22"/>
        </w:rPr>
        <w:t>Per comprendere lo scopo di Paolo, dobbiamo ricordare che il culto sinagogale prevedeva la lettura di Mosè e dei profeti e aveva tutto un suo ordine. Trovandosi ora insieme solo i discepoli di Gesù, non era opportuno fare tutto come prima, ma il culto andava adattato avendo al centro Gesù. Anche la rottura del pane era da adattare alla nuova situazione, ovvero all’esserci un’assemblea dei discepoli di Gesù di quella città in un unico luogo e non più piccoli gruppi nelle case. Ai versetti 25-26 troviamo due volte «ogni volta», che non significa “ogni giorno”. Infatti, Paolo scrive: «Quando vi riunite in assemblea» (v. 18). Era a questo momento che quindi si riferiva e non a quello del rompere il pane nelle case. Paolo fa qui un’applicazione al nuovo contesto, adattando una Ultima Cena che non è riproducibile. Ed è Gesù stesso a guidarlo in questo adattamento.</w:t>
      </w:r>
    </w:p>
    <w:p>
      <w:pPr>
        <w:pStyle w:val="Normal"/>
        <w:suppressAutoHyphens w:val="true"/>
        <w:ind w:firstLine="284"/>
        <w:jc w:val="both"/>
        <w:rPr/>
      </w:pPr>
      <w:r>
        <w:rPr>
          <w:iCs/>
          <w:sz w:val="22"/>
          <w:szCs w:val="22"/>
        </w:rPr>
        <w:t xml:space="preserve">«Questo calice è il nuovo patto nel mio sangue» (v. 25). Dicendo «nuovo patto», è implicito che ce ne fossero stati altri e infatti li troviamo in tutto l’Antico Testamento. I patti precedenti a Gesù erano stati fatti nel sangue che simboleggiava il suo. Come il sangue dell’agnello della Pasqua ebraica, che proteggeva dal giudizio di Dio, evidente simbolo di quello dell’Agnello Gesù. Tra il simbolo di Gesù e la realtà di Gesù c’è uno sviluppo, non un contrasto. </w:t>
      </w:r>
    </w:p>
    <w:p>
      <w:pPr>
        <w:pStyle w:val="Normal"/>
        <w:suppressAutoHyphens w:val="true"/>
        <w:ind w:firstLine="284"/>
        <w:jc w:val="both"/>
        <w:rPr/>
      </w:pPr>
      <w:r>
        <w:rPr>
          <w:iCs/>
          <w:sz w:val="22"/>
          <w:szCs w:val="22"/>
        </w:rPr>
        <w:t xml:space="preserve">Tutti i più santi re e le migliori guide di Israele hanno solitamente promosso un patto di consacrazione a Dio guidando Israele nella santificazione. Tra questi troviamo Mosè (Eso 24:8), Asa (2Cro 15:10-15), Ioas e il suo reggente Ieoiada (2Cro 23:16-18), Ezechia (2Cro 29:10), Giosia (2Cro 34:31). Abbiamo anche Giosafat (2Cro 17-20) che, sebbene non fece un patto formale, condusse il popolo ad avere fiducia in Javè. Neemia, pur introducendo qualche distorsione su cui non ci dilunghiamo, imitò quei patti di santificazione (Neemia 9:38). Davide (1Cro 16) spronò il popolo a santificarsi e Salomone, all’inaugurazione del Tempio, coinvolse ed esortò il popolo a consacrarsi a Dio (1Re 8:65-66). Se tutti questi predecessori si comportarono così, poteva essere da meno Gesù? </w:t>
      </w:r>
    </w:p>
    <w:p>
      <w:pPr>
        <w:pStyle w:val="Normal"/>
        <w:suppressAutoHyphens w:val="true"/>
        <w:ind w:firstLine="284"/>
        <w:jc w:val="both"/>
        <w:rPr/>
      </w:pPr>
      <w:r>
        <w:rPr>
          <w:iCs/>
          <w:sz w:val="22"/>
          <w:szCs w:val="22"/>
        </w:rPr>
        <w:t>Gesù ha fatto un patto migliore di quelli precedenti, ma efficace era anche il sangue degli agnelli, che simboleggiava quello di Gesù, perché il sangue di Gesù non ha avuto effetto solo dopo la sua morte. Nell’Antico Testamento, il sangue che a suo tempo avrebbe versato Gesù era efficace come la firma di una cambiale, che permette di avere subito del denaro sulla base di un impegno futuro, come Paolo insegna in Romani 3:25-26. Oltre che ad essere la realtà di ciò che era prima simboleggiato, il patto di Gesù non necessita come i precedenti di essere rinnovato, perché Gesù è risorto e vive in eterno.</w:t>
      </w:r>
    </w:p>
    <w:p>
      <w:pPr>
        <w:pStyle w:val="Normal"/>
        <w:suppressAutoHyphens w:val="true"/>
        <w:ind w:firstLine="284"/>
        <w:jc w:val="both"/>
        <w:rPr/>
      </w:pPr>
      <w:r>
        <w:rPr>
          <w:iCs/>
          <w:sz w:val="22"/>
          <w:szCs w:val="22"/>
        </w:rPr>
        <w:t>Fra i patti che abbiamo citati, quello che troviamo più adatto a far comprendere Gesù è quello fatto da Asa: «Si unirono per giuramento a Javè con gran voce e con acclamazioni, al suono delle trombe e dei corni. Tutto Giuda si rallegrò di questo giuramento; perché avevano giurato di tutto cuore, avevano cercato Javè con grande ardore ed egli si era lasciato trovare da loro. E Javè diede loro pace lungo i confini» (2Cro 15:10-15). Come conseguenza del patto di santificazione, Javè diede loro pace. Come Gesù l’ha promessa a chi si rifugia in lui: «Vi lascio pace; vi do la mia pace» (Giov 14:27).</w:t>
      </w:r>
    </w:p>
    <w:p>
      <w:pPr>
        <w:pStyle w:val="Normal"/>
        <w:suppressAutoHyphens w:val="true"/>
        <w:ind w:firstLine="284"/>
        <w:jc w:val="both"/>
        <w:rPr>
          <w:iCs/>
          <w:sz w:val="22"/>
          <w:szCs w:val="22"/>
        </w:rPr>
      </w:pPr>
      <w:r>
        <w:rPr>
          <w:iCs/>
          <w:sz w:val="22"/>
          <w:szCs w:val="22"/>
        </w:rPr>
      </w:r>
      <w:r>
        <w:br w:type="page"/>
      </w:r>
    </w:p>
    <w:p>
      <w:pPr>
        <w:pStyle w:val="Normal"/>
        <w:ind w:left="1" w:hanging="3"/>
        <w:jc w:val="center"/>
        <w:rPr>
          <w:b/>
          <w:b/>
          <w:sz w:val="28"/>
          <w:szCs w:val="28"/>
        </w:rPr>
      </w:pPr>
      <w:r>
        <w:rPr>
          <w:b/>
          <w:sz w:val="28"/>
          <w:szCs w:val="28"/>
        </w:rPr>
        <w:t>Dialogo 26</w:t>
      </w:r>
    </w:p>
    <w:p>
      <w:pPr>
        <w:pStyle w:val="Normal"/>
        <w:jc w:val="center"/>
        <w:rPr>
          <w:b/>
          <w:b/>
          <w:sz w:val="22"/>
          <w:szCs w:val="22"/>
        </w:rPr>
      </w:pPr>
      <w:r>
        <w:rPr>
          <w:b/>
          <w:sz w:val="22"/>
          <w:szCs w:val="22"/>
        </w:rPr>
      </w:r>
    </w:p>
    <w:p>
      <w:pPr>
        <w:pStyle w:val="Normal"/>
        <w:suppressAutoHyphens w:val="true"/>
        <w:ind w:firstLine="284"/>
        <w:jc w:val="center"/>
        <w:rPr/>
      </w:pPr>
      <w:r>
        <w:rPr>
          <w:b/>
          <w:sz w:val="28"/>
          <w:szCs w:val="28"/>
        </w:rPr>
        <w:t>1CORINZI 11:27-34</w:t>
      </w:r>
    </w:p>
    <w:p>
      <w:pPr>
        <w:pStyle w:val="Normal"/>
        <w:suppressAutoHyphens w:val="true"/>
        <w:ind w:firstLine="284"/>
        <w:jc w:val="center"/>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1. PREMESSA</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suppressAutoHyphens w:val="true"/>
        <w:ind w:firstLine="284"/>
        <w:jc w:val="both"/>
        <w:rPr/>
      </w:pPr>
      <w:r>
        <w:rPr>
          <w:iCs/>
          <w:sz w:val="22"/>
          <w:szCs w:val="22"/>
        </w:rPr>
        <w:t xml:space="preserve">Nell’ultima parte del capitolo 11 troviamo questioni su cui ci siamo già soffermati, quindi non ci dilungheremo. Inoltre, questo passo e i restanti capitoli sono ben comprensibili, seppure poco messi in pratica. Questo perché ogni chiesa ha fatto le sue scelte e vuole mantenerle, perciò trova il modo per neutralizzare le istruzioni di Paolo. Così succede che di solito si mantiene la tradizione del proprio gruppo, anziché adeguarla alla Parola di Dio.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2. NON PRENDERE LA CENA DEL SIGNORE CON SUPERFICIALITÀ (11:27-30)</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chiunque mangerà il pane o berrà dal calice del Signore indegnamente sarà colpevole verso il corpo e il sangue del Signore. Ora ciascuno esamini se stesso, e così mangi del pane e beva dal calice»</w:t>
      </w:r>
      <w:r>
        <w:rPr>
          <w:i/>
          <w:iCs/>
          <w:sz w:val="22"/>
          <w:szCs w:val="22"/>
        </w:rPr>
        <w:t> (11:27-28).</w:t>
      </w:r>
    </w:p>
    <w:p>
      <w:pPr>
        <w:pStyle w:val="Normal"/>
        <w:suppressAutoHyphens w:val="true"/>
        <w:ind w:firstLine="284"/>
        <w:jc w:val="both"/>
        <w:rPr/>
      </w:pPr>
      <w:r>
        <w:rPr>
          <w:iCs/>
          <w:sz w:val="22"/>
          <w:szCs w:val="22"/>
        </w:rPr>
        <w:t>Il modo di celebrare la Cena del Signore non può essere solo frutto di un accordo fra i responsabili. La chiesa non è un club di amici e quindi occorre anche l’approvazione di Gesù. È a lui che si riferisce ogni gesto, perciò lui non è indifferente sul come si svolge. Gesù è molto paziente, ma perseverando in abitudini scorrette, la sua ira potrebbe anche accendersi, portando a spiacevoli conseguenze.</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oiché chi mangia e beve, mangia e beve un giudizio contro se stesso, se non discerne il corpo del Signore»</w:t>
      </w:r>
      <w:r>
        <w:rPr>
          <w:i/>
          <w:iCs/>
          <w:sz w:val="22"/>
          <w:szCs w:val="22"/>
        </w:rPr>
        <w:t> (11:29).</w:t>
      </w:r>
    </w:p>
    <w:p>
      <w:pPr>
        <w:pStyle w:val="Normal"/>
        <w:suppressAutoHyphens w:val="true"/>
        <w:ind w:firstLine="284"/>
        <w:jc w:val="both"/>
        <w:rPr>
          <w:iCs/>
          <w:sz w:val="22"/>
          <w:szCs w:val="22"/>
        </w:rPr>
      </w:pPr>
      <w:r>
        <w:rPr>
          <w:iCs/>
          <w:sz w:val="22"/>
          <w:szCs w:val="22"/>
        </w:rPr>
        <w:t>Il pane e il vino rappresentano senza dubbio il corpo e il sangue di Gesù. In 1Corinzi 10:16 è scritto: «</w:t>
      </w:r>
      <w:r>
        <w:rPr>
          <w:sz w:val="22"/>
          <w:szCs w:val="22"/>
        </w:rPr>
        <w:t>Il calice della benedizione, che noi benediciamo, non è forse la comunione con il sangue del Messia? Il pane che noi rompiamo non è forse la comunione con il corpo del Messia?</w:t>
      </w:r>
      <w:r>
        <w:rPr>
          <w:iCs/>
          <w:sz w:val="22"/>
          <w:szCs w:val="22"/>
        </w:rPr>
        <w:t xml:space="preserve">». Sappiamo poi che è lo stesso Gesù ad averlo confermato nell’Ultima Cena (Mat 26:29; Mar 14:22-25; Luca 22:19-20). </w:t>
      </w:r>
    </w:p>
    <w:p>
      <w:pPr>
        <w:pStyle w:val="Normal"/>
        <w:suppressAutoHyphens w:val="true"/>
        <w:ind w:firstLine="284"/>
        <w:jc w:val="both"/>
        <w:rPr>
          <w:rFonts w:eastAsia="Calibri"/>
          <w:i/>
          <w:i/>
          <w:position w:val="-1"/>
          <w:sz w:val="22"/>
          <w:szCs w:val="22"/>
        </w:rPr>
      </w:pPr>
      <w:r>
        <w:rPr>
          <w:iCs/>
          <w:sz w:val="22"/>
          <w:szCs w:val="22"/>
        </w:rPr>
        <w:t>Il corpo del Signore è da discernere dunque nel pane, ma anche nella chiesa, definita il corpo del Signore in 1Corinzi 12:12, dove troviamo scritto: «</w:t>
      </w:r>
      <w:r>
        <w:rPr>
          <w:sz w:val="22"/>
          <w:szCs w:val="22"/>
        </w:rPr>
        <w:t>Poiché, come il corpo è uno e ha molte membra, e tutte le membra del corpo, benché siano molte, formano un solo corpo, così è anche del Messia</w:t>
      </w:r>
      <w:r>
        <w:rPr>
          <w:iCs/>
          <w:sz w:val="22"/>
          <w:szCs w:val="22"/>
        </w:rPr>
        <w:t xml:space="preserve">». Pertanto, quando la chiesa fa la Cena del Signore, Gesù è simboleggiato non solo dal pane e dal vino, ma anche dalla chiesa stessa. </w:t>
      </w:r>
    </w:p>
    <w:p>
      <w:pPr>
        <w:pStyle w:val="Normal"/>
        <w:ind w:firstLine="284"/>
        <w:jc w:val="both"/>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both"/>
        <w:outlineLvl w:val="0"/>
        <w:rPr>
          <w:rFonts w:eastAsia="Calibri"/>
          <w:i/>
          <w:i/>
          <w:position w:val="-1"/>
          <w:sz w:val="22"/>
          <w:szCs w:val="22"/>
        </w:rPr>
      </w:pPr>
      <w:bookmarkStart w:id="31" w:name="_Hlk161675631"/>
      <w:r>
        <w:rPr>
          <w:rFonts w:eastAsia="Calibri"/>
          <w:i/>
          <w:position w:val="-1"/>
          <w:sz w:val="22"/>
          <w:szCs w:val="22"/>
        </w:rPr>
        <w:t>«Per questo motivo molti fra voi sono infermi e malati, e parecchi muoiono»</w:t>
      </w:r>
      <w:r>
        <w:rPr>
          <w:i/>
          <w:iCs/>
          <w:sz w:val="22"/>
          <w:szCs w:val="22"/>
        </w:rPr>
        <w:t> </w:t>
      </w:r>
      <w:bookmarkEnd w:id="31"/>
      <w:r>
        <w:rPr>
          <w:i/>
          <w:iCs/>
          <w:sz w:val="22"/>
          <w:szCs w:val="22"/>
        </w:rPr>
        <w:t>(11:30).</w:t>
      </w:r>
    </w:p>
    <w:p>
      <w:pPr>
        <w:pStyle w:val="Normal"/>
        <w:ind w:firstLine="284"/>
        <w:jc w:val="both"/>
        <w:rPr/>
      </w:pPr>
      <w:r>
        <w:rPr>
          <w:iCs/>
          <w:sz w:val="22"/>
          <w:szCs w:val="22"/>
        </w:rPr>
        <w:t xml:space="preserve">Paolo dice «per questo motivo», ovvero perché si accostavano ai simboli del pane e del vino con superficialità. Il motivo non era il loro essere peccatori, in quanto la Cena del Signore è proprio per loro, che la prendono confessando il proprio peccato. Se però qualcuno la prende senza rispetto per Gesù, le conseguenze possono essere infermità, malattia e morte. </w:t>
      </w:r>
    </w:p>
    <w:p>
      <w:pPr>
        <w:pStyle w:val="Normal"/>
        <w:ind w:firstLine="284"/>
        <w:jc w:val="both"/>
        <w:rPr>
          <w:iCs/>
          <w:color w:val="FF0000"/>
          <w:sz w:val="22"/>
          <w:szCs w:val="22"/>
        </w:rPr>
      </w:pPr>
      <w:r>
        <w:rPr>
          <w:iCs/>
          <w:sz w:val="22"/>
          <w:szCs w:val="22"/>
        </w:rPr>
        <w:t>In genere nelle chiese, celebrando la Cena del Signore, la lettura si ferma al versetto precedente, perché questo versetto smonta presupposti consolidati e turberebbe molti. Infatti, alcuni pensano che Gesù sia ora tutto e solo grazia, senza più alcuna legge, e che nessuno possa giudicare alcuno, ma che siamo in una libertà</w:t>
      </w:r>
      <w:r>
        <w:rPr>
          <w:iCs/>
          <w:color w:val="FF0000"/>
          <w:sz w:val="22"/>
          <w:szCs w:val="22"/>
        </w:rPr>
        <w:t xml:space="preserve"> </w:t>
      </w:r>
      <w:r>
        <w:rPr>
          <w:iCs/>
          <w:sz w:val="22"/>
          <w:szCs w:val="22"/>
        </w:rPr>
        <w:t xml:space="preserve">senza responsabilità. </w:t>
      </w:r>
    </w:p>
    <w:p>
      <w:pPr>
        <w:pStyle w:val="Normal"/>
        <w:ind w:firstLine="284"/>
        <w:jc w:val="both"/>
        <w:rPr/>
      </w:pPr>
      <w:r>
        <w:rPr>
          <w:iCs/>
          <w:sz w:val="22"/>
          <w:szCs w:val="22"/>
        </w:rPr>
        <w:t>Su questo tema non ci dilunghiamo, avendolo già affrontato nell’Approfondimento n. 6 del Dialogo 8, intitolato “Dobbiamo o non dobbiamo giudicare?”. Lo abbiamo visto anche nel Dialogo 22, commentando 1Corinzi 10:1-13, dove c’è il parallelismo tra la chiesa e l’Esodo, in cui la chiesa viene avvertita di non pensarsi così diversa da quelli che morirono nel deserto. Gli “Atti degli Apostoli” sono definibili anche come “Atti dello Spirito Santo” e ci mostrano come Dio si è comportato nel Nuovo Testamento e perciò come si comporta anche oggi.</w:t>
      </w:r>
    </w:p>
    <w:p>
      <w:pPr>
        <w:pStyle w:val="Normal"/>
        <w:ind w:firstLine="284"/>
        <w:jc w:val="both"/>
        <w:rPr/>
      </w:pPr>
      <w:r>
        <w:rPr>
          <w:iCs/>
          <w:sz w:val="22"/>
          <w:szCs w:val="22"/>
        </w:rPr>
        <w:t>In Atti 5:1-11 viene raccontato come Dio eseguì subito la sentenza verso Anania e Saffira, che erano pienamente interni alla chiesa. Essi avevano mentito e vennero puniti di morte. In Atti 12:20-23 troviamo un altro giudizio di Dio, quello dell’Erode che aveva fatto uccidere Giacomo, punito anch’egli di morte. I parallelismi con Esodo sono chiari, confermandoci come Dio sia sempre lo stesso, nell’Antico come nel Nuovo Testamento. Dunque, non illudiamoci che Dio sia diventato un bonaccione e che possiamo prenderlo in giro, comportandoci come ci pare e fingendo, perché poi le conseguenze ci sono.</w:t>
      </w:r>
    </w:p>
    <w:p>
      <w:pPr>
        <w:pStyle w:val="Normal"/>
        <w:ind w:firstLine="284"/>
        <w:jc w:val="both"/>
        <w:rPr/>
      </w:pPr>
      <w:r>
        <w:rPr>
          <w:iCs/>
          <w:sz w:val="22"/>
          <w:szCs w:val="22"/>
        </w:rPr>
        <w:t>Se uno va dicendo che i funghi velenosi non esistono, quelli che gli credono e mangiano tutti i funghi muoiono presto. Chi faceva girare tale falsa voce è quindi accusabile di omicidio colposo o di istigazione al suicidio. Paolo avverte che, prendendo la Cena del Signore con superficialità, «molti fra voi sono infermi e malati, e parecchi muoiono» (v. 30). C’è però chi dice: «Ma no! Non c’è nessun pericolo, possiamo stare tranquilli, perché tanto Gesù perdona i peccatori». Chi rassicura</w:t>
      </w:r>
      <w:r>
        <w:rPr>
          <w:iCs/>
          <w:color w:val="FF0000"/>
          <w:sz w:val="22"/>
          <w:szCs w:val="22"/>
        </w:rPr>
        <w:t xml:space="preserve"> </w:t>
      </w:r>
      <w:r>
        <w:rPr>
          <w:iCs/>
          <w:sz w:val="22"/>
          <w:szCs w:val="22"/>
        </w:rPr>
        <w:t>falsamente</w:t>
      </w:r>
      <w:r>
        <w:rPr>
          <w:iCs/>
          <w:color w:val="FF0000"/>
          <w:sz w:val="22"/>
          <w:szCs w:val="22"/>
        </w:rPr>
        <w:t xml:space="preserve"> </w:t>
      </w:r>
      <w:r>
        <w:rPr>
          <w:iCs/>
          <w:sz w:val="22"/>
          <w:szCs w:val="22"/>
        </w:rPr>
        <w:t>si rende colpevole di istigazione al suicidio, portando le persone a credere che ci sia solo la grazia, senza alcun giudizio e conseguenza per il peccato.</w:t>
      </w:r>
    </w:p>
    <w:p>
      <w:pPr>
        <w:pStyle w:val="Normal"/>
        <w:ind w:firstLine="284"/>
        <w:jc w:val="both"/>
        <w:rPr/>
      </w:pPr>
      <w:r>
        <w:rPr>
          <w:iCs/>
          <w:sz w:val="22"/>
          <w:szCs w:val="22"/>
        </w:rPr>
        <w:t>Bisogna però fare attenzione anche all’altro estremo, perché ci sono anche quelli che hanno paura di tutto e vivono con l’ansia: per una possibile punizione di Dio o per un</w:t>
      </w:r>
      <w:r>
        <w:rPr>
          <w:iCs/>
          <w:color w:val="FF0000"/>
          <w:sz w:val="22"/>
          <w:szCs w:val="22"/>
        </w:rPr>
        <w:t xml:space="preserve"> </w:t>
      </w:r>
      <w:r>
        <w:rPr>
          <w:iCs/>
          <w:sz w:val="22"/>
          <w:szCs w:val="22"/>
        </w:rPr>
        <w:t>poter scadere dalla grazia. Come in ogni cosa, dunque, è fondamentale mantenere l’equilibrio che troviamo nella Parola di Dio. Sapendo che Dio è benevolo e lento all’ira, possiamo stare tranquilli, se non insistiamo nel fare i furbi.</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3. ESSERE CORRETTI NON SIGNIFICA ESSERE CONDANNATI (11:31-32)</w:t>
      </w:r>
    </w:p>
    <w:p>
      <w:pPr>
        <w:pStyle w:val="Normal"/>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se esaminassimo noi stessi non saremmo giudicati; ma quando siamo giudicati siamo corretti dal Signore, per non essere condannati con il mondo»</w:t>
      </w:r>
      <w:r>
        <w:rPr>
          <w:i/>
          <w:iCs/>
          <w:sz w:val="22"/>
          <w:szCs w:val="22"/>
        </w:rPr>
        <w:t> (11:31-32).</w:t>
      </w:r>
    </w:p>
    <w:p>
      <w:pPr>
        <w:pStyle w:val="Normal"/>
        <w:ind w:firstLine="284"/>
        <w:jc w:val="both"/>
        <w:rPr/>
      </w:pPr>
      <w:r>
        <w:rPr>
          <w:iCs/>
          <w:sz w:val="22"/>
          <w:szCs w:val="22"/>
        </w:rPr>
        <w:t>Qui Paolo vuole dire che «se esaminassimo noi stessi», evidentemente alla luce dello Spirito Santo, «non saremmo giudicati», perché riusciremmo a riconoscere il nostro errore e portarlo a Gesù, per essere ricoperti dalla sua grazia. Se però ci tappiamo le orecchie e vogliamo in tutti i modi percorrere una strada sbagliata, allora soffochiamo lo Spirito in noi, rendendo impossibile esaminarci alla sua luce.</w:t>
      </w:r>
    </w:p>
    <w:p>
      <w:pPr>
        <w:pStyle w:val="Normal"/>
        <w:ind w:firstLine="284"/>
        <w:jc w:val="both"/>
        <w:rPr/>
      </w:pPr>
      <w:r>
        <w:rPr>
          <w:iCs/>
          <w:sz w:val="22"/>
          <w:szCs w:val="22"/>
        </w:rPr>
        <w:t>L’essere «giudicati» è reso da Paolo anche come essere «corretti» e perciò possiamo considerarlo come l’essere «puniti». E questo non significa essere «condannati». Infatti, Paolo ci dice che l’essere ripresi da Dio ci permette proprio di non essere condannati, che significherebbe essere allontanati da Dio eternamente. Su questa distinzione, comunque, ci siamo soffermati nell’approfondimento n. 1 del Dialogo 2, intitolato “Si può perdere la salvezza? L’equilibrata risposta della Bibbia”. Nella 1Corinzi abbiamo trovato questo concetto in 3:14-15, dove è scritto: «Se l’opera che uno ha costruita sul fondamento rimane, egli ne riceverà ricompensa; se l'opera sua sarà arsa, egli ne avrà il danno; ma egli stesso sarà salvo; però come attraverso il fuoco». Come anche in 5:5, quando Paolo scrive, riguardo al fornicatore impenitente: «Ho deciso che quel tale sia consegnato a Satana, per la rovina della carne, affinché lo spirito sia salvo nel giorno del Signore Gesù». Nella Lettera agli Ebrei troviamo che «il Signore corregge quelli che egli ama, e punisce tutti coloro che riconosce come figli» (7:6). Essere oggetto della correzione di Dio non significa perciò essere odiati da lui, ma che siamo amati e che desidera farci maturare nella fede.</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4. NON È SCONTATO CHE GESÙ SIA PRESENTE TRA I CREDENTI (11:33-34)</w:t>
      </w:r>
    </w:p>
    <w:p>
      <w:pPr>
        <w:pStyle w:val="Normal"/>
        <w:ind w:firstLine="284"/>
        <w:jc w:val="both"/>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Dunque, fratelli miei, quando vi riunite per mangiare, aspettatevi gli uni gli altri. Se qualcuno ha fame, mangi a casa, </w:t>
      </w:r>
      <w:bookmarkStart w:id="32" w:name="_Hlk161731509"/>
      <w:r>
        <w:rPr>
          <w:rFonts w:eastAsia="Calibri"/>
          <w:i/>
          <w:position w:val="-1"/>
          <w:sz w:val="22"/>
          <w:szCs w:val="22"/>
        </w:rPr>
        <w:t>perché non vi riuniate per attirare su di voi un giudizio</w:t>
      </w:r>
      <w:bookmarkEnd w:id="32"/>
      <w:r>
        <w:rPr>
          <w:rFonts w:eastAsia="Calibri"/>
          <w:i/>
          <w:position w:val="-1"/>
          <w:sz w:val="22"/>
          <w:szCs w:val="22"/>
        </w:rPr>
        <w:t>. Quanto alle altre cose, le regolerò quando verrò»</w:t>
      </w:r>
      <w:r>
        <w:rPr>
          <w:i/>
          <w:iCs/>
          <w:sz w:val="22"/>
          <w:szCs w:val="22"/>
        </w:rPr>
        <w:t> (11:33-34).</w:t>
      </w:r>
    </w:p>
    <w:p>
      <w:pPr>
        <w:pStyle w:val="Normal"/>
        <w:ind w:firstLine="284"/>
        <w:jc w:val="both"/>
        <w:rPr>
          <w:iCs/>
          <w:sz w:val="22"/>
          <w:szCs w:val="22"/>
        </w:rPr>
      </w:pPr>
      <w:r>
        <w:rPr>
          <w:iCs/>
          <w:sz w:val="22"/>
          <w:szCs w:val="22"/>
        </w:rPr>
        <w:t>L’invito a mangiare a casa prima, se uno ha fame, trasforma quella che era una cena completa, facendola assomigliare ad una merenda, successivamente la Chiesa la farà divenire un pasto simbolico,</w:t>
      </w:r>
      <w:r>
        <w:rPr>
          <w:iCs/>
          <w:color w:val="FF0000"/>
          <w:sz w:val="22"/>
          <w:szCs w:val="22"/>
        </w:rPr>
        <w:t xml:space="preserve"> </w:t>
      </w:r>
      <w:r>
        <w:rPr>
          <w:iCs/>
          <w:sz w:val="22"/>
          <w:szCs w:val="22"/>
        </w:rPr>
        <w:t xml:space="preserve">fino a ridurlo a un’ostia in certi casi. </w:t>
      </w:r>
    </w:p>
    <w:p>
      <w:pPr>
        <w:pStyle w:val="Normal"/>
        <w:ind w:firstLine="284"/>
        <w:jc w:val="both"/>
        <w:rPr/>
      </w:pPr>
      <w:r>
        <w:rPr>
          <w:iCs/>
          <w:sz w:val="22"/>
          <w:szCs w:val="22"/>
        </w:rPr>
        <w:t>«</w:t>
      </w:r>
      <w:r>
        <w:rPr>
          <w:sz w:val="22"/>
          <w:szCs w:val="22"/>
        </w:rPr>
        <w:t>P</w:t>
      </w:r>
      <w:r>
        <w:rPr>
          <w:iCs/>
          <w:sz w:val="22"/>
          <w:szCs w:val="22"/>
        </w:rPr>
        <w:t>erché non vi riuniate per attirare su di voi un giudizio» (v. 34). Ci sono credenti contenti di andare al culto la domenica per godere della presenza del Signore Gesù e spesso tornano a casa soddisfatti.</w:t>
      </w:r>
      <w:r>
        <w:rPr>
          <w:iCs/>
          <w:color w:val="FF0000"/>
          <w:sz w:val="22"/>
          <w:szCs w:val="22"/>
        </w:rPr>
        <w:t xml:space="preserve"> </w:t>
      </w:r>
      <w:r>
        <w:rPr>
          <w:iCs/>
          <w:sz w:val="22"/>
          <w:szCs w:val="22"/>
        </w:rPr>
        <w:t>In altri casi ci si riunisce</w:t>
      </w:r>
      <w:r>
        <w:rPr>
          <w:iCs/>
          <w:color w:val="FF0000"/>
          <w:sz w:val="22"/>
          <w:szCs w:val="22"/>
        </w:rPr>
        <w:t xml:space="preserve"> </w:t>
      </w:r>
      <w:r>
        <w:rPr>
          <w:iCs/>
          <w:sz w:val="22"/>
          <w:szCs w:val="22"/>
        </w:rPr>
        <w:t>con un atteggiamento sbagliato, che disonora Gesù, potendo così attirare su di noi un giudizio, fino a far diventare una maledizione l’incontrarsi. Gesù ha promesso che «dove due o tre sono riuniti nel mio nome, lì sono io in mezzo a loro» (Mat 18:20). Se però in una chiesa c’è un atteggiamento di superficialità e l’incontro non è veramente nel nome di Gesù, allora può darsi che Gesù non sia presente.</w:t>
      </w:r>
    </w:p>
    <w:p>
      <w:pPr>
        <w:pStyle w:val="Normal"/>
        <w:ind w:firstLine="284"/>
        <w:jc w:val="both"/>
        <w:rPr/>
      </w:pPr>
      <w:r>
        <w:rPr>
          <w:iCs/>
          <w:sz w:val="22"/>
          <w:szCs w:val="22"/>
        </w:rPr>
        <w:t xml:space="preserve">Ad ogni modo, Gesù era ancora presente nella chiesa di Sardi, che era agonizzante (Apo 3:1-2), e anche in quella di Laodicea, la quale gli faceva venire da vomitare (Apo 3:16). Egli continuava a sperare per queste chiese e a non spegnere il loro lucignolo fumante fino all’ultimo. Non affrettiamoci perciò a emettere “sentenze di morte”, dicendo: «No, ma in questa chiesa Gesù non c’è, perché non c’è abbastanza zelo e non sono sufficientemente bravi». Sono molte le chiese che Dio mantiene e fa sviluppare al di là delle debolezze umane, mostrando il suo amore verso coloro che lo ricercano, seppure in modo imperfetto. </w:t>
      </w:r>
    </w:p>
    <w:p>
      <w:pPr>
        <w:pStyle w:val="Normal"/>
        <w:ind w:firstLine="284"/>
        <w:jc w:val="both"/>
        <w:rPr/>
      </w:pPr>
      <w:r>
        <w:rPr>
          <w:iCs/>
          <w:sz w:val="22"/>
          <w:szCs w:val="22"/>
        </w:rPr>
        <w:t>Come incoraggiamento, riportiamo un esempio estremo realmente successo. In un paesino di montagna era rimasto un solo credente, a causa delle liti tra i membri. Lui comunque continuò ad andare nel locale di culto ogni domenica: apriva la chiesa, pregava e poi tornava a casa. Dopo qualche tempo, c’era di nuovo un bel gruppo di credenti. Dio non ha spento quel lucignolo fumante, ma lo ha anzi ravvivato.</w:t>
      </w:r>
    </w:p>
    <w:p>
      <w:pPr>
        <w:pStyle w:val="Normal"/>
        <w:ind w:firstLine="284"/>
        <w:jc w:val="both"/>
        <w:rPr/>
      </w:pPr>
      <w:r>
        <w:rPr>
          <w:iCs/>
          <w:sz w:val="22"/>
          <w:szCs w:val="22"/>
        </w:rPr>
        <w:t>Qualcuno ha detto che «la chiesa è certamente un’opera di Dio, perché nemmeno gli uomini riescono a distruggerla», anche quando ce la mettono tutta per farlo, perché Dio è più forte di tutte le nostre debolezze. Non è un caso che la chiesa duri da più di 2000 anni e si sia diffusa in tutto il mondo. Poter avere comunione con altri credenti è un bel dono che Dio ci fa, anche se capita che a volte i fratelli ci trattino come Giuseppe, buttandoci nella cisterna e vendendoci (Gen 37:12-28). Dio però ci dà modo di ritrovare anche quelli, dai quali ha poi tratto un bel popolo (Gen 42-49:28).</w:t>
      </w:r>
    </w:p>
    <w:p>
      <w:pPr>
        <w:pStyle w:val="Normal"/>
        <w:ind w:firstLine="284"/>
        <w:jc w:val="both"/>
        <w:rPr>
          <w:iCs/>
          <w:sz w:val="22"/>
          <w:szCs w:val="22"/>
        </w:rPr>
      </w:pPr>
      <w:r>
        <w:rPr>
          <w:iCs/>
          <w:sz w:val="22"/>
          <w:szCs w:val="22"/>
        </w:rPr>
        <w:t>La chiesa è il corpo di Gesù (1Cor 12:27) e, se lo discerniamo, quando vediamo la chiesa lacerata e sofferente ci dovrebbe venire da piangere (1Cor 12:26) e non da metterci su un piano superiore. Dovremmo continuare a sperare che Dio se ne prenda cura e porti avanti la sua opera.</w:t>
      </w:r>
    </w:p>
    <w:p>
      <w:pPr>
        <w:pStyle w:val="Normal"/>
        <w:ind w:firstLine="284"/>
        <w:jc w:val="both"/>
        <w:rPr>
          <w:iCs/>
          <w:sz w:val="22"/>
          <w:szCs w:val="22"/>
        </w:rPr>
      </w:pPr>
      <w:r>
        <w:rPr>
          <w:iCs/>
          <w:sz w:val="22"/>
          <w:szCs w:val="22"/>
        </w:rPr>
        <w:t>Se uno si mette a fare un’analisi, è facile vedere che nella chiesa ci sono molte cose che non vanno, ma se ci concentriamo su ciò che c’è di positivo, allora ci rendiamo conto che ci sono anche tante cose preziose. Quella che riteniamo lo sia più di tutte per Dio è il tenere in evidenza la sua Parola scritta, perché anche se in una chiesa ci fossero distorsioni, ci sarebbe la possibilità di attingere direttamente alla Scrittura e nutrirsene.</w:t>
      </w:r>
      <w:r>
        <w:br w:type="page"/>
      </w:r>
    </w:p>
    <w:p>
      <w:pPr>
        <w:pStyle w:val="Normal"/>
        <w:ind w:left="1" w:hanging="3"/>
        <w:jc w:val="center"/>
        <w:rPr>
          <w:b/>
          <w:b/>
          <w:sz w:val="28"/>
          <w:szCs w:val="28"/>
        </w:rPr>
      </w:pPr>
      <w:r>
        <w:rPr>
          <w:b/>
          <w:sz w:val="28"/>
          <w:szCs w:val="28"/>
        </w:rPr>
        <w:t>Dialogo 27</w:t>
      </w:r>
    </w:p>
    <w:p>
      <w:pPr>
        <w:pStyle w:val="Normal"/>
        <w:jc w:val="center"/>
        <w:rPr>
          <w:b/>
          <w:b/>
          <w:sz w:val="22"/>
          <w:szCs w:val="22"/>
        </w:rPr>
      </w:pPr>
      <w:r>
        <w:rPr>
          <w:b/>
          <w:sz w:val="22"/>
          <w:szCs w:val="22"/>
        </w:rPr>
      </w:r>
    </w:p>
    <w:p>
      <w:pPr>
        <w:pStyle w:val="Normal"/>
        <w:suppressAutoHyphens w:val="true"/>
        <w:ind w:firstLine="284"/>
        <w:jc w:val="center"/>
        <w:rPr>
          <w:b/>
          <w:b/>
          <w:sz w:val="28"/>
          <w:szCs w:val="28"/>
        </w:rPr>
      </w:pPr>
      <w:r>
        <w:rPr>
          <w:b/>
          <w:sz w:val="28"/>
          <w:szCs w:val="28"/>
        </w:rPr>
        <w:t>1CORINZI 12:1-28</w:t>
      </w:r>
    </w:p>
    <w:p>
      <w:pPr>
        <w:pStyle w:val="Normal"/>
        <w:suppressAutoHyphens w:val="true"/>
        <w:ind w:firstLine="284"/>
        <w:jc w:val="center"/>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bookmarkStart w:id="33" w:name="_Hlk162872904"/>
      <w:bookmarkEnd w:id="33"/>
      <w:r>
        <w:rPr>
          <w:rFonts w:eastAsia="Calibri"/>
          <w:b/>
          <w:position w:val="-1"/>
          <w:sz w:val="22"/>
          <w:szCs w:val="22"/>
        </w:rPr>
        <w:t>1. INTRODUZIONE E STRUTTURA DEL CAPITOLO 12</w:t>
      </w:r>
    </w:p>
    <w:p>
      <w:pPr>
        <w:pStyle w:val="Normal"/>
        <w:shd w:fill="FFFFFF" w:val="clear"/>
        <w:rPr>
          <w:rFonts w:eastAsia="Calibri"/>
          <w:b/>
          <w:b/>
          <w:iCs/>
          <w:position w:val="-1"/>
          <w:sz w:val="22"/>
          <w:szCs w:val="22"/>
        </w:rPr>
      </w:pPr>
      <w:r>
        <w:rPr>
          <w:rFonts w:eastAsia="Calibri"/>
          <w:b/>
          <w:iCs/>
          <w:position w:val="-1"/>
          <w:sz w:val="22"/>
          <w:szCs w:val="22"/>
        </w:rPr>
      </w:r>
    </w:p>
    <w:p>
      <w:pPr>
        <w:pStyle w:val="Normal"/>
        <w:suppressAutoHyphens w:val="true"/>
        <w:ind w:firstLine="284"/>
        <w:jc w:val="both"/>
        <w:rPr>
          <w:iCs/>
          <w:sz w:val="22"/>
          <w:szCs w:val="22"/>
        </w:rPr>
      </w:pPr>
      <w:r>
        <w:rPr>
          <w:iCs/>
          <w:sz w:val="22"/>
          <w:szCs w:val="22"/>
        </w:rPr>
        <w:t xml:space="preserve">Nel Dialogo 23 abbiamo visto che i capitoli 11-14 sono parte di un blocco unico. In esso Paolo ha avuto l’obiettivo di mettere ordine su quelle scorrettezze che c’erano a Corinto. </w:t>
      </w:r>
    </w:p>
    <w:p>
      <w:pPr>
        <w:pStyle w:val="Normal"/>
        <w:suppressAutoHyphens w:val="true"/>
        <w:ind w:firstLine="284"/>
        <w:jc w:val="both"/>
        <w:rPr/>
      </w:pPr>
      <w:r>
        <w:rPr>
          <w:iCs/>
          <w:sz w:val="22"/>
          <w:szCs w:val="22"/>
        </w:rPr>
        <w:t>Nel capitolo 12 traccia una cornice sui doni spirituali, all’interno della quale affronta poi il tema in dettaglio. Paolo utilizzata uno schema di tipo trinitario, che purtroppo la cristianità tende ad appiattire. Succede così che, a testi pensati e scritti in modo trinitario, togliamo la preziosa tridimensionalità, pensando sempre genericamente a «</w:t>
      </w:r>
      <w:r>
        <w:rPr>
          <w:sz w:val="22"/>
          <w:szCs w:val="22"/>
        </w:rPr>
        <w:t>Dio</w:t>
      </w:r>
      <w:r>
        <w:rPr>
          <w:iCs/>
          <w:sz w:val="22"/>
          <w:szCs w:val="22"/>
        </w:rPr>
        <w:t>», sia se ci si riferisce al Padre, o al Figlio, o allo Spirito Santo. Questo non è completamente sbagliato, perché “trinità” significa tre-unità, quindi c’è anche una dimensione unitaria. Tuttavia, ci sono specificità dello Spirito Santo, del Signore Gesù e di Dio Padre, che Paolo aveva ben presenti e che ci ha trasmesso, anche se spesso vengono colte in modo insufficiente. Questo tema lo affronteremo in modo più specifico più avanti, perciò ora concludiamo individuando le 4 sezioni nelle quali può essere suddiviso il capitolo 12:</w:t>
      </w:r>
    </w:p>
    <w:p>
      <w:pPr>
        <w:pStyle w:val="Normal"/>
        <w:suppressAutoHyphens w:val="true"/>
        <w:ind w:left="142" w:hanging="142"/>
        <w:jc w:val="both"/>
        <w:rPr>
          <w:iCs/>
          <w:sz w:val="22"/>
          <w:szCs w:val="22"/>
        </w:rPr>
      </w:pPr>
      <w:r>
        <w:rPr>
          <w:iCs/>
          <w:sz w:val="22"/>
          <w:szCs w:val="22"/>
        </w:rPr>
        <w:t>-prima sezione (vv. 1-3): introduzione del tema;</w:t>
      </w:r>
    </w:p>
    <w:p>
      <w:pPr>
        <w:pStyle w:val="Normal"/>
        <w:suppressAutoHyphens w:val="true"/>
        <w:ind w:left="142" w:hanging="142"/>
        <w:jc w:val="both"/>
        <w:rPr>
          <w:iCs/>
          <w:sz w:val="22"/>
          <w:szCs w:val="22"/>
        </w:rPr>
      </w:pPr>
      <w:r>
        <w:rPr>
          <w:iCs/>
          <w:sz w:val="22"/>
          <w:szCs w:val="22"/>
        </w:rPr>
        <w:t>-seconda sezione (vv. 4-6): prima sintesi trinitaria;</w:t>
      </w:r>
    </w:p>
    <w:p>
      <w:pPr>
        <w:pStyle w:val="Normal"/>
        <w:suppressAutoHyphens w:val="true"/>
        <w:ind w:left="142" w:hanging="142"/>
        <w:jc w:val="both"/>
        <w:rPr>
          <w:iCs/>
          <w:sz w:val="22"/>
          <w:szCs w:val="22"/>
        </w:rPr>
      </w:pPr>
      <w:r>
        <w:rPr>
          <w:iCs/>
          <w:sz w:val="22"/>
          <w:szCs w:val="22"/>
        </w:rPr>
        <w:t>-terza sezione (vv. 7-28): esposizione più ampia riguardo alla trinità; la chiesa viene prima vista come corpo del Messia per opera dello Spirito Santo (vv. 7-13) e poi come progetto di Dio Padre (vv. 14-28);</w:t>
      </w:r>
    </w:p>
    <w:p>
      <w:pPr>
        <w:pStyle w:val="Normal"/>
        <w:suppressAutoHyphens w:val="true"/>
        <w:ind w:left="142" w:hanging="142"/>
        <w:jc w:val="both"/>
        <w:rPr/>
      </w:pPr>
      <w:r>
        <w:rPr>
          <w:iCs/>
          <w:sz w:val="22"/>
          <w:szCs w:val="22"/>
        </w:rPr>
        <w:t>-quarta sezione (vv. 29-31): conclusione e introduzione al tema successivo.</w:t>
      </w:r>
    </w:p>
    <w:p>
      <w:pPr>
        <w:pStyle w:val="Normal"/>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2. I DONI DELLO SPIRITO SANTO ALLA CHIESA (12:1)</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Circa i doni spirituali, fratelli, non voglio che siate nell'ignoranza»</w:t>
      </w:r>
      <w:r>
        <w:rPr>
          <w:i/>
          <w:iCs/>
          <w:sz w:val="22"/>
          <w:szCs w:val="22"/>
        </w:rPr>
        <w:t> (12:1).</w:t>
      </w:r>
    </w:p>
    <w:p>
      <w:pPr>
        <w:pStyle w:val="Normal"/>
        <w:suppressAutoHyphens w:val="true"/>
        <w:ind w:firstLine="284"/>
        <w:jc w:val="both"/>
        <w:rPr/>
      </w:pPr>
      <w:r>
        <w:rPr>
          <w:iCs/>
          <w:sz w:val="22"/>
          <w:szCs w:val="22"/>
        </w:rPr>
        <w:t>«</w:t>
      </w:r>
      <w:r>
        <w:rPr>
          <w:sz w:val="22"/>
          <w:szCs w:val="22"/>
        </w:rPr>
        <w:t>Circa i doni spirituali</w:t>
      </w:r>
      <w:r>
        <w:rPr>
          <w:iCs/>
          <w:sz w:val="22"/>
          <w:szCs w:val="22"/>
        </w:rPr>
        <w:t>» (v. 1a). Questa espressione mette subito in chiaro quale sia l’argomento di questo capitolo. Tuttavia, è bene chiedersi se davvero sappiamo cosa Paolo intendesse per «</w:t>
      </w:r>
      <w:r>
        <w:rPr>
          <w:sz w:val="22"/>
          <w:szCs w:val="22"/>
        </w:rPr>
        <w:t>doni spirituali</w:t>
      </w:r>
      <w:r>
        <w:rPr>
          <w:iCs/>
          <w:sz w:val="22"/>
          <w:szCs w:val="22"/>
        </w:rPr>
        <w:t>». A volte si parla di “doni” per intendere quelli che si hanno dalla nascita, ma in questo caso Paolo si riferiva ai doni fatti al nostro spirito dallo Spirito Santo. Se ne ha la dimostrazione nel successivo versetto 3, dove Paolo ha scritto che è solo per lo Spirito Santo in noi che possiamo riconoscere Gesù come Signore. C’è poi da considerare che in due traduzioni che usiamo come riferimento, cioè la CEI e la TILC, è scritto: «</w:t>
      </w:r>
      <w:r>
        <w:rPr>
          <w:sz w:val="22"/>
          <w:szCs w:val="22"/>
        </w:rPr>
        <w:t>Circa i doni dello Spirito Santo</w:t>
      </w:r>
      <w:r>
        <w:rPr>
          <w:iCs/>
          <w:sz w:val="22"/>
          <w:szCs w:val="22"/>
        </w:rPr>
        <w:t xml:space="preserve">». Mentre “spirituali” è un termine vago, queste due traduzioni chiariscono che non si tratta dei doni che possediamo naturalmente, ma sono quelli che vengono dallo Spirito Santo. </w:t>
      </w:r>
    </w:p>
    <w:p>
      <w:pPr>
        <w:pStyle w:val="Normal"/>
        <w:ind w:firstLine="284"/>
        <w:jc w:val="both"/>
        <w:rPr/>
      </w:pPr>
      <w:r>
        <w:rPr>
          <w:iCs/>
          <w:sz w:val="22"/>
          <w:szCs w:val="22"/>
        </w:rPr>
        <w:t>«</w:t>
      </w:r>
      <w:r>
        <w:rPr>
          <w:sz w:val="22"/>
          <w:szCs w:val="22"/>
        </w:rPr>
        <w:t>Non voglio che siate nell’ignoranza</w:t>
      </w:r>
      <w:r>
        <w:rPr>
          <w:iCs/>
          <w:sz w:val="22"/>
          <w:szCs w:val="22"/>
        </w:rPr>
        <w:t xml:space="preserve">» (v. 1b). Paolo li stava istruendo perché erano ignoranti a riguardo, essendo convertiti da poco. Nei due anni che si era trattenuto a Corinto, aveva potuto porre solo le fondamenta e non c’era stato tempo per questo tema. In una certa fase di crescita nella fede bisogna però avere una corretta comprensione dei doni dello Spirito Santo, così da poter riconoscere quelli che ci sono stati dati come singoli e quelli dati ai nostri fratelli, in modo da ricercarli e usarli. Oggi non abbiamo più giustificazioni per essere ignoranti a riguardo, perché ne troviamo qui la spiegazione. La realtà è però che nella Chiesa non è rara l’ignoranza sui doni dello Spirito, con l’insegnamento di Paolo che è spesso trascurato, in modo da poter fare scelte seguendo i propri presupposti e preferenze. </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3. ATTENTI ALL’IDOLATRIA ESPRESSA IN LINGUAGGIO CRISTIANO (12:2-3)</w:t>
      </w:r>
    </w:p>
    <w:p>
      <w:pPr>
        <w:pStyle w:val="Normal"/>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Voi sapete che quando eravate pagani eravate trascinati dietro agli idoli muti, secondo come vi si conduceva. Perciò vi faccio sapere che </w:t>
      </w:r>
      <w:bookmarkStart w:id="34" w:name="_Hlk162017182"/>
      <w:r>
        <w:rPr>
          <w:rFonts w:eastAsia="Calibri"/>
          <w:i/>
          <w:position w:val="-1"/>
          <w:sz w:val="22"/>
          <w:szCs w:val="22"/>
        </w:rPr>
        <w:t xml:space="preserve">nessuno, parlando per lo Spirito di Dio, dice: “Gesù è anatema!” </w:t>
      </w:r>
      <w:bookmarkEnd w:id="34"/>
      <w:r>
        <w:rPr>
          <w:rFonts w:eastAsia="Calibri"/>
          <w:i/>
          <w:position w:val="-1"/>
          <w:sz w:val="22"/>
          <w:szCs w:val="22"/>
        </w:rPr>
        <w:t xml:space="preserve">e </w:t>
      </w:r>
      <w:bookmarkStart w:id="35" w:name="_Hlk162017332"/>
      <w:r>
        <w:rPr>
          <w:rFonts w:eastAsia="Calibri"/>
          <w:i/>
          <w:position w:val="-1"/>
          <w:sz w:val="22"/>
          <w:szCs w:val="22"/>
        </w:rPr>
        <w:t>nessuno può dire: “Gesù è il Signore!” se non per lo Spirito Santo</w:t>
      </w:r>
      <w:bookmarkEnd w:id="35"/>
      <w:r>
        <w:rPr>
          <w:rFonts w:eastAsia="Calibri"/>
          <w:i/>
          <w:position w:val="-1"/>
          <w:sz w:val="22"/>
          <w:szCs w:val="22"/>
        </w:rPr>
        <w:t>»</w:t>
      </w:r>
      <w:r>
        <w:rPr>
          <w:i/>
          <w:iCs/>
          <w:sz w:val="22"/>
          <w:szCs w:val="22"/>
        </w:rPr>
        <w:t> (12:2-3).</w:t>
      </w:r>
    </w:p>
    <w:p>
      <w:pPr>
        <w:pStyle w:val="Normal"/>
        <w:suppressAutoHyphens w:val="true"/>
        <w:ind w:firstLine="284"/>
        <w:jc w:val="both"/>
        <w:rPr/>
      </w:pPr>
      <w:r>
        <w:rPr>
          <w:iCs/>
          <w:sz w:val="22"/>
          <w:szCs w:val="22"/>
        </w:rPr>
        <w:t xml:space="preserve">Paolo mette in relazione questa parte con la precedente, dato che inizia con «Perciò». L’idolo è muto e sordo, di fronte al quale si ha paura, rimanendo ammutoliti. In contrasto con lo Spirito Santo, che ascolta e ci fa parlare. In Atti 2:4 troviamo che i discepoli «furono riempiti di Spirito Santo e cominciarono a parlare»; anche i profeti parlavano quando erano investiti dallo Spirito Santo. Dunque, mentre si può comunicare con lo Spirito, con l’idolo c’è incomunicabilità. </w:t>
      </w:r>
    </w:p>
    <w:p>
      <w:pPr>
        <w:pStyle w:val="Normal"/>
        <w:suppressAutoHyphens w:val="true"/>
        <w:ind w:firstLine="284"/>
        <w:jc w:val="both"/>
        <w:rPr>
          <w:iCs/>
          <w:sz w:val="22"/>
          <w:szCs w:val="22"/>
        </w:rPr>
      </w:pPr>
      <w:r>
        <w:rPr>
          <w:iCs/>
          <w:sz w:val="22"/>
          <w:szCs w:val="22"/>
        </w:rPr>
        <w:t>Dato poi che l’idolo non parla, la comunicazione ha bisogno di un mediatore. Infatti, Paolo ha scritto che, quando erano pagani, erano trascinati e condotti (v. 2), quindi in qualche modo erano guidati da qualcuno. Tra il pagano e l’idolo c’è quindi passività, manca quel contatto che sia ha invece con lo Spirito Santo, che agisce direttamente su di noi e ci dà di parlare.</w:t>
      </w:r>
    </w:p>
    <w:p>
      <w:pPr>
        <w:pStyle w:val="Normal"/>
        <w:suppressAutoHyphens w:val="true"/>
        <w:ind w:firstLine="284"/>
        <w:jc w:val="both"/>
        <w:rPr/>
      </w:pPr>
      <w:r>
        <w:rPr>
          <w:iCs/>
          <w:sz w:val="22"/>
          <w:szCs w:val="22"/>
        </w:rPr>
        <w:t>A volte, però, pur dichiarandosi cristiani e abitati dallo Spirito Santo, se non si ha la mediazione di un pastore o di un altro fratello, ci si sente persi. In questi credenti e in certe chiese, l’impostazione si avvicina all’idolatria, essendoci la necessità di mediatori che non sono Gesù. Nella Scrittura troviamo che Israele si fece il vitello d’oro e lo chiamò Javè, non idolo (Eso 32:1-4). Facciamo dunque attenzione a non essere come quegli idolatri che si illudono di avere un dialogo diretto con Dio. Senza un rapporto personale e diretto con Dio, si è sostanzialmente pagani, anche quando ciò viene espresso con un linguaggio cristiano.</w:t>
      </w:r>
    </w:p>
    <w:p>
      <w:pPr>
        <w:pStyle w:val="Normal"/>
        <w:suppressAutoHyphens w:val="true"/>
        <w:ind w:firstLine="284"/>
        <w:jc w:val="both"/>
        <w:rPr/>
      </w:pPr>
      <w:r>
        <w:rPr>
          <w:iCs/>
          <w:sz w:val="22"/>
          <w:szCs w:val="22"/>
        </w:rPr>
        <w:t>Paolo traccia poi una cornice sintetica, scrivendo che «nessuno, parlando per lo Spirito di Dio, dice: “Gesù è anatema!”», ovvero “Gesù è separato”. Perché se è lo Spirito Santo a farci parlare, la presenza di Gesù è necessaria ed anche sufficiente. Infatti, Paolo prosegue dicendo: «</w:t>
      </w:r>
      <w:r>
        <w:rPr>
          <w:sz w:val="22"/>
          <w:szCs w:val="22"/>
        </w:rPr>
        <w:t>N</w:t>
      </w:r>
      <w:r>
        <w:rPr>
          <w:iCs/>
          <w:sz w:val="22"/>
          <w:szCs w:val="22"/>
        </w:rPr>
        <w:t xml:space="preserve">essuno può dire: “Gesù è il Signore!” se non per lo Spirito Santo». </w:t>
      </w:r>
    </w:p>
    <w:p>
      <w:pPr>
        <w:pStyle w:val="Normal"/>
        <w:suppressAutoHyphens w:val="true"/>
        <w:ind w:firstLine="284"/>
        <w:jc w:val="both"/>
        <w:rPr/>
      </w:pPr>
      <w:r>
        <w:rPr>
          <w:iCs/>
          <w:sz w:val="22"/>
          <w:szCs w:val="22"/>
        </w:rPr>
        <w:t>Quindi, nessuno può riconoscere Gesù come Signore della propria vita e vedere in lui la gloria se non è lo Spirito a suggerirgliela. Il mondo infatti vede in Gesù “il povero crocifisso”, mentre per i credenti è il glorioso, il potente e il risorto. Paolo ha quindi dato un criterio per riconoscere ciò che viene dallo Spirito Santo e ciò che viene da altri spiriti: la presenza e la glorificazione di Gesù. L’operare dello Spirito può così essere definito come cristocentrico.</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4. LA CHIESA È UN’OPERA TRINITARIA (12:4-6)</w:t>
      </w:r>
    </w:p>
    <w:p>
      <w:pPr>
        <w:pStyle w:val="Normal"/>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Ora vi è diversità di carismi, </w:t>
      </w:r>
      <w:bookmarkStart w:id="36" w:name="_Hlk162526482"/>
      <w:r>
        <w:rPr>
          <w:rFonts w:eastAsia="Calibri"/>
          <w:i/>
          <w:position w:val="-1"/>
          <w:sz w:val="22"/>
          <w:szCs w:val="22"/>
        </w:rPr>
        <w:t>ma vi è un medesimo Spirito</w:t>
      </w:r>
      <w:bookmarkEnd w:id="36"/>
      <w:r>
        <w:rPr>
          <w:rFonts w:eastAsia="Calibri"/>
          <w:i/>
          <w:position w:val="-1"/>
          <w:sz w:val="22"/>
          <w:szCs w:val="22"/>
        </w:rPr>
        <w:t xml:space="preserve">. Vi è diversità di ministeri, ma non vi è che un medesimo Signore. </w:t>
      </w:r>
      <w:bookmarkStart w:id="37" w:name="_Hlk162530107"/>
      <w:r>
        <w:rPr>
          <w:rFonts w:eastAsia="Calibri"/>
          <w:i/>
          <w:position w:val="-1"/>
          <w:sz w:val="22"/>
          <w:szCs w:val="22"/>
        </w:rPr>
        <w:t>Vi è varietà di operazioni, ma non vi è che un medesimo Dio,</w:t>
      </w:r>
      <w:bookmarkEnd w:id="37"/>
      <w:r>
        <w:rPr>
          <w:rFonts w:eastAsia="Calibri"/>
          <w:i/>
          <w:position w:val="-1"/>
          <w:sz w:val="22"/>
          <w:szCs w:val="22"/>
        </w:rPr>
        <w:t xml:space="preserve"> </w:t>
      </w:r>
      <w:bookmarkStart w:id="38" w:name="_Hlk162530465"/>
      <w:r>
        <w:rPr>
          <w:rFonts w:eastAsia="Calibri"/>
          <w:i/>
          <w:position w:val="-1"/>
          <w:sz w:val="22"/>
          <w:szCs w:val="22"/>
        </w:rPr>
        <w:t>il quale opera tutte le cose in tutti</w:t>
      </w:r>
      <w:bookmarkEnd w:id="38"/>
      <w:r>
        <w:rPr>
          <w:rFonts w:eastAsia="Calibri"/>
          <w:i/>
          <w:position w:val="-1"/>
          <w:sz w:val="22"/>
          <w:szCs w:val="22"/>
        </w:rPr>
        <w:t>»</w:t>
      </w:r>
      <w:r>
        <w:rPr>
          <w:i/>
          <w:iCs/>
          <w:sz w:val="22"/>
          <w:szCs w:val="22"/>
        </w:rPr>
        <w:t> (12:4-6).</w:t>
      </w:r>
    </w:p>
    <w:p>
      <w:pPr>
        <w:pStyle w:val="Normal"/>
        <w:ind w:firstLine="284"/>
        <w:jc w:val="both"/>
        <w:rPr>
          <w:iCs/>
          <w:sz w:val="22"/>
          <w:szCs w:val="22"/>
        </w:rPr>
      </w:pPr>
      <w:r>
        <w:rPr>
          <w:iCs/>
          <w:sz w:val="22"/>
          <w:szCs w:val="22"/>
        </w:rPr>
        <w:t xml:space="preserve">C’è qualcosa qui che potrebbe sembrare un contrasto, ma è un’armonia, perché c’è una diversità che si compone in unità. </w:t>
      </w:r>
    </w:p>
    <w:p>
      <w:pPr>
        <w:pStyle w:val="Normal"/>
        <w:ind w:firstLine="284"/>
        <w:jc w:val="both"/>
        <w:rPr/>
      </w:pPr>
      <w:r>
        <w:rPr>
          <w:iCs/>
          <w:sz w:val="22"/>
          <w:szCs w:val="22"/>
        </w:rPr>
        <w:t xml:space="preserve">«Ora vi è diversità di carismi» (v. 4a). La parola «carismi» è greca e tradotta sarebbe “doni”. Quindi, ci sono vari doni, però «vi è un medesimo Spirito» (v. 4b). Come visto al paragrafo 2, lo Spirito è collegato ai doni, poiché è lui che li trasmette al nostro spirito. </w:t>
      </w:r>
    </w:p>
    <w:p>
      <w:pPr>
        <w:pStyle w:val="Normal"/>
        <w:ind w:firstLine="284"/>
        <w:jc w:val="both"/>
        <w:rPr/>
      </w:pPr>
      <w:r>
        <w:rPr>
          <w:rFonts w:eastAsia="Calibri"/>
          <w:iCs/>
          <w:position w:val="-1"/>
          <w:sz w:val="22"/>
          <w:szCs w:val="22"/>
        </w:rPr>
        <w:t>«Vi è diversità di ministeri, ma non vi è che un medesimo Signore»</w:t>
      </w:r>
      <w:r>
        <w:rPr>
          <w:iCs/>
          <w:sz w:val="22"/>
          <w:szCs w:val="22"/>
        </w:rPr>
        <w:t xml:space="preserve"> (v. 5). “Signore”, in questo caso non è riferito a Dio in senso generico, ma a Gesù. Infatti, altre volte abbiamo visto come nelle Lettere degli apostoli per “Signore” si intenda Gesù. Questo è chiaro anche dal versetto 3 precedentemente visto, nel quale Paolo ha detto che lo Spirito Santo porta a confessare che «Gesù è il Signore!». Dunque, mentre lo Spirito Santo produce doni, il Signore Gesù produce ministeri. La parola “ministro” è oggi un titolo prestigioso, ma la sua radice è “minus ter”, cioè qualcuno che è inferiore rispetto a un terzo e, quindi, è al suo servizio. Anche Gesù è ministro, in quanto al servizio del Padre. Per alcuni potrebbe sembrare un ragionamento strano, ma è proprio Gesù che disse: «Sono disceso dal cielo non per fare la mia volontà, ma la volontà di colui che mi ha mandato» (Giov 6:38). Gesù è colui per mezzo del quale il Padre opera, ad esempio nella creazione, che è un progetto di Dio Padre realizzato per mezzo di lui. D’altronde, Gesù disse di se stesso: «Il Figlio dell'uomo non è venuto per essere servito, ma per servire» (Mar 10:45, Mat 20:28). Quindi, ci sono servizi di vario tipo nella Chiesa, ma sono tutti diretti dal Signore Gesù.</w:t>
      </w:r>
    </w:p>
    <w:p>
      <w:pPr>
        <w:pStyle w:val="Normal"/>
        <w:ind w:firstLine="284"/>
        <w:jc w:val="both"/>
        <w:rPr/>
      </w:pPr>
      <w:r>
        <w:rPr>
          <w:iCs/>
          <w:sz w:val="22"/>
          <w:szCs w:val="22"/>
        </w:rPr>
        <w:t>Paolo ha proseguito dicendo che «</w:t>
      </w:r>
      <w:r>
        <w:rPr>
          <w:sz w:val="22"/>
          <w:szCs w:val="22"/>
        </w:rPr>
        <w:t>v</w:t>
      </w:r>
      <w:r>
        <w:rPr>
          <w:iCs/>
          <w:sz w:val="22"/>
          <w:szCs w:val="22"/>
        </w:rPr>
        <w:t xml:space="preserve">i è varietà di operazioni, ma non vi è che un medesimo Dio» (v. 6a). Nelle Lettere degli apostoli per “Dio” ci si riferisce al Padre. Paolo ha così proceduto con uno schema trinitario: Spirito, Figlio e Padre. A quest’ultimo associa le «operazioni», ovvero i “progetti”, quindi, la responsabilità ultima di tutto è di Dio Padre. </w:t>
      </w:r>
    </w:p>
    <w:p>
      <w:pPr>
        <w:pStyle w:val="Normal"/>
        <w:ind w:firstLine="284"/>
        <w:jc w:val="both"/>
        <w:rPr>
          <w:iCs/>
          <w:sz w:val="22"/>
          <w:szCs w:val="22"/>
        </w:rPr>
      </w:pPr>
      <w:r>
        <w:rPr>
          <w:iCs/>
          <w:sz w:val="22"/>
          <w:szCs w:val="22"/>
        </w:rPr>
        <w:t xml:space="preserve">Lo schema trinitario è, dunque, che i progetti sono di Dio Padre, eseguiti per mezzo di Gesù, del quale lo Spirito Santo ne realizza gli obiettivi. Un esempio imperfetto, ma che può aiutare a capire, è la relazione che c’è fra un ingegnere che progetta la casa, il geometra incaricato di dirigere i lavori e il muratore che la realizza. </w:t>
      </w:r>
    </w:p>
    <w:p>
      <w:pPr>
        <w:pStyle w:val="Normal"/>
        <w:ind w:firstLine="284"/>
        <w:jc w:val="both"/>
        <w:rPr/>
      </w:pPr>
      <w:r>
        <w:rPr>
          <w:iCs/>
          <w:sz w:val="22"/>
          <w:szCs w:val="22"/>
        </w:rPr>
        <w:t>Gesù stesso ha detto dello Spirito Santo: «Egli mi glorificherà perché prenderà del mio e ve lo annuncerà» (Giov 16:14). Quindi, lo Spirito conduce a Gesù e questo è confermato dal fatto che la sua azione nel credente lo porta a dire che «Gesù è il Signore!». Che l’opera dello Spirito sia cristocentrica si vede anche in Atti 2, quando gli apostoli sono riempiti di Spirito Santo e iniziano ad annunciare Gesù. In Atti 3:1-8 troviamo poi che Pietro, pieno di Spirito, opera per Gesù guarendo uno zoppo, al quale dice: «Dell’argento e dell’oro io non ne ho; ma quello che ho, te lo do: nel nome di Gesù Messia, il Nazareno, alzati e cammina!» (v. 6). Lo Spirito Santo è come l’aiutante di Gesù, che dà ai credenti le capacità e la forza di essere il corpo del Messia, dando di vivere in noi la vita di Gesù.</w:t>
      </w:r>
    </w:p>
    <w:p>
      <w:pPr>
        <w:pStyle w:val="Normal"/>
        <w:ind w:firstLine="284"/>
        <w:jc w:val="both"/>
        <w:rPr/>
      </w:pPr>
      <w:r>
        <w:rPr>
          <w:iCs/>
          <w:sz w:val="22"/>
          <w:szCs w:val="22"/>
        </w:rPr>
        <w:t>Paolo ha concluso scrivendo che il Padre «opera tutte le cose in tutti» (v. 6b). La diversità di doni, ministeri e operazioni viene perciò ricondotta all’unità. Purtroppo, non pochi pretendono di inquadrare l’opera dello Spirito Santo in un modo che divide i credenti in categorie. In Atti 2, però, ricevendo lo Spirito, i discepoli di Gesù non si misero a discutere su chi ne avesse avuto di più, perché tutti avevano ricevuto quella stessa fiammella che si era suddivisa (v. 3), perciò procedettero a testimoniare compatti. La vera opera dello Spirito unisce, non divide.</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5. LA CHIESA È IL CORPO DEL MESSIA PER OPERA DELLO SPIRITO SANTO (12:7-13)</w:t>
      </w:r>
    </w:p>
    <w:p>
      <w:pPr>
        <w:pStyle w:val="Normal"/>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Ora a ciascuno è data la manifestazione dello Spirito per il bene comune. Infatti a uno è data, mediante lo Spirito, parola di sapienza; a un altro parola di conoscenza, secondo il medesimo Spirito; a un altro, fede, mediante il medesimo Spirito; a un altro, doni di guarigione, per mezzo del medesimo Spirito; a un altro, potenza di operare miracoli; a un altro, profezia; a un altro, il discernimento degli spiriti; a un altro, diversità di lingue e a un altro, l'interpretazione delle lingue; </w:t>
      </w:r>
      <w:bookmarkStart w:id="39" w:name="_Hlk162532479"/>
      <w:r>
        <w:rPr>
          <w:rFonts w:eastAsia="Calibri"/>
          <w:i/>
          <w:position w:val="-1"/>
          <w:sz w:val="22"/>
          <w:szCs w:val="22"/>
        </w:rPr>
        <w:t>ma tutte queste cose le opera quell'unico e medesimo Spirito, distribuendo i doni a ciascuno in particolare come vuole</w:t>
      </w:r>
      <w:bookmarkEnd w:id="39"/>
      <w:r>
        <w:rPr>
          <w:rFonts w:eastAsia="Calibri"/>
          <w:i/>
          <w:position w:val="-1"/>
          <w:sz w:val="22"/>
          <w:szCs w:val="22"/>
        </w:rPr>
        <w:t>»</w:t>
      </w:r>
      <w:r>
        <w:rPr>
          <w:i/>
          <w:iCs/>
          <w:sz w:val="22"/>
          <w:szCs w:val="22"/>
        </w:rPr>
        <w:t> (12:7-11).</w:t>
      </w:r>
    </w:p>
    <w:p>
      <w:pPr>
        <w:pStyle w:val="Normal"/>
        <w:ind w:firstLine="284"/>
        <w:jc w:val="both"/>
        <w:rPr/>
      </w:pPr>
      <w:r>
        <w:rPr>
          <w:iCs/>
          <w:sz w:val="22"/>
          <w:szCs w:val="22"/>
        </w:rPr>
        <w:t xml:space="preserve">Paolo pone ora l’accento sull’opera dello Spirito, elencando nove doni che egli dà. Se si chiede a un credente di scrivere un elenco di questi doni, con accanto i nomi di quelli della sua chiesa ai quali sono riconosciuti, è probabile che diverse caselle restino vuote. Uno dei doni più comuni è quello della conoscenza. Tuttavia, andando a vedere meglio, può succedere che sia frutto di un impegno di studio, più che essere un dono dello Spirito. Con l’impegno di studio che spesso ha al centro la teologia del proprio ambiente. </w:t>
      </w:r>
    </w:p>
    <w:p>
      <w:pPr>
        <w:pStyle w:val="Normal"/>
        <w:ind w:firstLine="284"/>
        <w:jc w:val="both"/>
        <w:rPr/>
      </w:pPr>
      <w:r>
        <w:rPr>
          <w:iCs/>
          <w:sz w:val="22"/>
          <w:szCs w:val="22"/>
        </w:rPr>
        <w:t xml:space="preserve">Ad ogni modo, se in una chiesa i nove doni che ha elencato Paolo non sono riconosciuti a determinati fratelli, significa che quella chiesa è nell’ignoranza, poiché trascura i doni dello Spirito. Ci sono poi chiese che ritengono di esaltare i doni e accusano gli altri di non fare altrettanto, però poi può capitare che si concentrino solo su uno, per esempio sulla diversità delle lingue. Paolo ha associato questo dono all’interpretazione, che però non di rado è trascurata. Ne consegue che anche queste chiese, che dicono di aver riscoperto i doni, non ne hanno veramente una conoscenza secondo la Parola di Dio. </w:t>
      </w:r>
    </w:p>
    <w:p>
      <w:pPr>
        <w:pStyle w:val="Normal"/>
        <w:ind w:firstLine="284"/>
        <w:jc w:val="both"/>
        <w:rPr>
          <w:iCs/>
          <w:sz w:val="22"/>
          <w:szCs w:val="22"/>
        </w:rPr>
      </w:pPr>
      <w:r>
        <w:rPr>
          <w:iCs/>
          <w:sz w:val="22"/>
          <w:szCs w:val="22"/>
        </w:rPr>
        <w:t>Grave è poi dividere i credenti in base ai doni, perché qui e altrove Paolo insiste sempre su una unità che integra le diversità.</w:t>
      </w:r>
    </w:p>
    <w:p>
      <w:pPr>
        <w:pStyle w:val="Normal"/>
        <w:ind w:firstLine="284"/>
        <w:jc w:val="both"/>
        <w:rPr/>
      </w:pPr>
      <w:r>
        <w:rPr>
          <w:iCs/>
          <w:sz w:val="22"/>
          <w:szCs w:val="22"/>
        </w:rPr>
        <w:t>Al versetto 11 Paolo ha scritto: «</w:t>
      </w:r>
      <w:r>
        <w:rPr>
          <w:sz w:val="22"/>
          <w:szCs w:val="22"/>
        </w:rPr>
        <w:t>M</w:t>
      </w:r>
      <w:r>
        <w:rPr>
          <w:iCs/>
          <w:sz w:val="22"/>
          <w:szCs w:val="22"/>
        </w:rPr>
        <w:t xml:space="preserve">a tutte queste cose le opera quell'unico e medesimo Spirito, </w:t>
      </w:r>
      <w:bookmarkStart w:id="40" w:name="_Hlk162532680"/>
      <w:r>
        <w:rPr>
          <w:iCs/>
          <w:sz w:val="22"/>
          <w:szCs w:val="22"/>
        </w:rPr>
        <w:t>distribuendo i doni a ciascuno in particolare come vuole</w:t>
      </w:r>
      <w:bookmarkEnd w:id="40"/>
      <w:r>
        <w:rPr>
          <w:iCs/>
          <w:sz w:val="22"/>
          <w:szCs w:val="22"/>
        </w:rPr>
        <w:t>». Quindi è lo Spirito che dà i doni, secondo la sua volontà. Questo significa che il dono trova la sua motivazione nel donatore e non nel beneficiario. Infatti, non è scritto: «</w:t>
      </w:r>
      <w:r>
        <w:rPr>
          <w:sz w:val="22"/>
          <w:szCs w:val="22"/>
        </w:rPr>
        <w:t>distribuendo i doni ai più zelanti e spirituali, che si impegnano di più e lo chiedono con più vigore</w:t>
      </w:r>
      <w:r>
        <w:rPr>
          <w:iCs/>
          <w:sz w:val="22"/>
          <w:szCs w:val="22"/>
        </w:rPr>
        <w:t>». Più avanti troviamo qualcosa di simile: «</w:t>
      </w:r>
      <w:r>
        <w:rPr>
          <w:sz w:val="22"/>
          <w:szCs w:val="22"/>
        </w:rPr>
        <w:t>Ma ora Dio ha collocato ciascun membro nel corpo, come ha voluto</w:t>
      </w:r>
      <w:r>
        <w:rPr>
          <w:iCs/>
          <w:sz w:val="22"/>
          <w:szCs w:val="22"/>
        </w:rPr>
        <w:t xml:space="preserve">» (v. 18). </w:t>
      </w:r>
    </w:p>
    <w:p>
      <w:pPr>
        <w:pStyle w:val="Normal"/>
        <w:ind w:firstLine="284"/>
        <w:jc w:val="both"/>
        <w:rPr/>
      </w:pPr>
      <w:r>
        <w:rPr>
          <w:iCs/>
          <w:sz w:val="22"/>
          <w:szCs w:val="22"/>
        </w:rPr>
        <w:t>Dalla Lettera ai Romani è chiaro che anche la grazia non ha motivazioni in chi la riceve, ma in chi la dona. Infatti, Dio è libero ed ha detto: «Farò grazia a chi vorrò fare grazia e avrò pietà di chi vorrò avere pietà (Eso 33:19; Rom 9:15). La grazia è un dono gratuito di Dio che ha la sorgente nella sua volontà. I doni che Paolo riporta ai versetti 8-10 dobbiamo riconoscerli e accoglierli. Anche desiderarli è bene, ma non esiste un modo per accaparrarseli. Chi dice «Ora ti spiego come costringere Dio a darti questo dono» è fuori strada, poiché per quanto uno possa provarci, non possiamo far fare a Dio la nostra volontà.</w:t>
      </w:r>
    </w:p>
    <w:p>
      <w:pPr>
        <w:pStyle w:val="Normal"/>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oiché, come il corpo è uno e ha molte membra, e tutte le membra del corpo, benché siano molte, formano un solo corpo, così è anche del Messia. </w:t>
      </w:r>
      <w:bookmarkStart w:id="41" w:name="_Hlk162536073"/>
      <w:r>
        <w:rPr>
          <w:rFonts w:eastAsia="Calibri"/>
          <w:i/>
          <w:position w:val="-1"/>
          <w:sz w:val="22"/>
          <w:szCs w:val="22"/>
        </w:rPr>
        <w:t>Infatti noi tutti siamo stati battezzati in un unico Spirito</w:t>
      </w:r>
      <w:bookmarkEnd w:id="41"/>
      <w:r>
        <w:rPr>
          <w:rFonts w:eastAsia="Calibri"/>
          <w:i/>
          <w:position w:val="-1"/>
          <w:sz w:val="22"/>
          <w:szCs w:val="22"/>
        </w:rPr>
        <w:t xml:space="preserve"> per formare un unico corpo, Giudei e Greci, schiavi e liberi</w:t>
      </w:r>
      <w:bookmarkStart w:id="42" w:name="_Hlk162536271"/>
      <w:r>
        <w:rPr>
          <w:rFonts w:eastAsia="Calibri"/>
          <w:i/>
          <w:position w:val="-1"/>
          <w:sz w:val="22"/>
          <w:szCs w:val="22"/>
        </w:rPr>
        <w:t>; e tutti siamo stati abbeverati di un solo Spirito</w:t>
      </w:r>
      <w:bookmarkEnd w:id="42"/>
      <w:r>
        <w:rPr>
          <w:rFonts w:eastAsia="Calibri"/>
          <w:i/>
          <w:position w:val="-1"/>
          <w:sz w:val="22"/>
          <w:szCs w:val="22"/>
        </w:rPr>
        <w:t>»</w:t>
      </w:r>
      <w:r>
        <w:rPr>
          <w:i/>
          <w:iCs/>
          <w:sz w:val="22"/>
          <w:szCs w:val="22"/>
        </w:rPr>
        <w:t> (12:12-13).</w:t>
      </w:r>
    </w:p>
    <w:p>
      <w:pPr>
        <w:pStyle w:val="Normal"/>
        <w:ind w:firstLine="284"/>
        <w:jc w:val="both"/>
        <w:rPr>
          <w:iCs/>
          <w:sz w:val="22"/>
          <w:szCs w:val="22"/>
        </w:rPr>
      </w:pPr>
      <w:r>
        <w:rPr>
          <w:iCs/>
          <w:sz w:val="22"/>
          <w:szCs w:val="22"/>
        </w:rPr>
        <w:t xml:space="preserve">Con il «Poiché» Paolo si avvia alla conclusione del suo discorso, collegando l’opera dello Spirito Santo alla formazione del corpo del Messia. </w:t>
      </w:r>
    </w:p>
    <w:p>
      <w:pPr>
        <w:pStyle w:val="Normal"/>
        <w:ind w:firstLine="284"/>
        <w:jc w:val="both"/>
        <w:rPr/>
      </w:pPr>
      <w:r>
        <w:rPr>
          <w:iCs/>
          <w:sz w:val="22"/>
          <w:szCs w:val="22"/>
        </w:rPr>
        <w:t xml:space="preserve">«Infatti noi </w:t>
      </w:r>
      <w:r>
        <w:rPr>
          <w:iCs/>
          <w:sz w:val="22"/>
          <w:szCs w:val="22"/>
          <w:u w:val="single"/>
        </w:rPr>
        <w:t>tutti</w:t>
      </w:r>
      <w:r>
        <w:rPr>
          <w:iCs/>
          <w:sz w:val="22"/>
          <w:szCs w:val="22"/>
        </w:rPr>
        <w:t xml:space="preserve"> siamo stati battezzati in un unico Spirito» (v. 13a). «Battezzati» è un’altra parola greca non tradotta, che significa “immersi”. Paolo ha detto che </w:t>
      </w:r>
      <w:r>
        <w:rPr>
          <w:iCs/>
          <w:sz w:val="22"/>
          <w:szCs w:val="22"/>
          <w:u w:val="single"/>
        </w:rPr>
        <w:t>tutti</w:t>
      </w:r>
      <w:r>
        <w:rPr>
          <w:iCs/>
          <w:sz w:val="22"/>
          <w:szCs w:val="22"/>
        </w:rPr>
        <w:t xml:space="preserve"> i credenti lo sono stati, nessuno escluso. Ha proseguito dicendo: «E </w:t>
      </w:r>
      <w:r>
        <w:rPr>
          <w:iCs/>
          <w:sz w:val="22"/>
          <w:szCs w:val="22"/>
          <w:u w:val="single"/>
        </w:rPr>
        <w:t>tutti</w:t>
      </w:r>
      <w:r>
        <w:rPr>
          <w:iCs/>
          <w:sz w:val="22"/>
          <w:szCs w:val="22"/>
        </w:rPr>
        <w:t xml:space="preserve"> siamo stati abbeverati di un solo Spirito» (v. 13b). L’essere stati immersi, quindi, sebbene necessario, non è sufficiente. Infatti, uno può immergersi una volta e restare inzuppato per sempre, ma essere abbeverati non si può fare una volta sola. Questa è un’attività quotidiana che deve continuare. </w:t>
      </w:r>
    </w:p>
    <w:p>
      <w:pPr>
        <w:pStyle w:val="Normal"/>
        <w:ind w:firstLine="284"/>
        <w:jc w:val="both"/>
        <w:rPr/>
      </w:pPr>
      <w:r>
        <w:rPr>
          <w:iCs/>
          <w:sz w:val="22"/>
          <w:szCs w:val="22"/>
        </w:rPr>
        <w:t>Concludendo, per essere adeguatamente ed efficacemente corpo di Gesù non bastano lo sforzo e le qualità naturali. C’è bisogno di essere stati immersi nello Spirito ed è poi necessario proseguire bevendo da quella fonte.</w:t>
      </w:r>
    </w:p>
    <w:p>
      <w:pPr>
        <w:pStyle w:val="Normal"/>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6. LA CHIESA È IL CORPO DEL MESSIA PER OPERA DI DIO PADRE (12:14-28)</w:t>
      </w:r>
    </w:p>
    <w:p>
      <w:pPr>
        <w:pStyle w:val="Normal"/>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Infatti il corpo non si compone di un membro solo, ma di molte membra. Se il piede dicesse: “Siccome io non sono mano, non sono del corpo”, non per questo non sarebbe del corpo. Se l'orecchio dicesse: “Siccome io non sono occhio, non sono del corpo”, non per questo non sarebbe del corpo. Se tutto il corpo fosse occhio, dove sarebbe l'udito? Se tutto fosse udito, dove sarebbe l'odorato? </w:t>
      </w:r>
      <w:bookmarkStart w:id="43" w:name="_Hlk162698206"/>
      <w:r>
        <w:rPr>
          <w:rFonts w:eastAsia="Calibri"/>
          <w:i/>
          <w:position w:val="-1"/>
          <w:sz w:val="22"/>
          <w:szCs w:val="22"/>
        </w:rPr>
        <w:t>Ma ora Dio ha collocato ciascun membro nel corpo, come ha voluto.</w:t>
      </w:r>
      <w:bookmarkEnd w:id="43"/>
      <w:r>
        <w:rPr>
          <w:rFonts w:eastAsia="Calibri"/>
          <w:i/>
          <w:position w:val="-1"/>
          <w:sz w:val="22"/>
          <w:szCs w:val="22"/>
        </w:rPr>
        <w:t xml:space="preserve"> Se tutte le membra fossero un unico membro, dove sarebbe il corpo? Ci sono dunque molte membra, ma c'è un unico corpo; l'occhio non può dire alla mano: “Non ho bisogno di te”; né il capo può dire ai piedi: “Non ho bisogno di voi”. Al contrario, le membra del corpo che sembrano essere più deboli sono invece necessarie; e quelle parti del corpo che stimiamo essere le meno onorevoli, le circondiamo di maggior onore; le nostre parti indecorose sono trattate con maggior decoro, </w:t>
      </w:r>
      <w:bookmarkStart w:id="44" w:name="_Hlk162698258"/>
      <w:r>
        <w:rPr>
          <w:rFonts w:eastAsia="Calibri"/>
          <w:i/>
          <w:position w:val="-1"/>
          <w:sz w:val="22"/>
          <w:szCs w:val="22"/>
        </w:rPr>
        <w:t>mentre le parti nostre decorose non ne hanno bisogno; ma Dio ha formato il corpo in modo da dare maggior onore alla parte che ne mancava,</w:t>
      </w:r>
      <w:bookmarkEnd w:id="44"/>
      <w:r>
        <w:rPr>
          <w:rFonts w:eastAsia="Calibri"/>
          <w:i/>
          <w:position w:val="-1"/>
          <w:sz w:val="22"/>
          <w:szCs w:val="22"/>
        </w:rPr>
        <w:t xml:space="preserve"> perché non ci fosse divisione nel corpo, ma le membra avessero la medesima cura le une per le altre. </w:t>
      </w:r>
      <w:bookmarkStart w:id="45" w:name="_Hlk162866557"/>
      <w:r>
        <w:rPr>
          <w:rFonts w:eastAsia="Calibri"/>
          <w:i/>
          <w:position w:val="-1"/>
          <w:sz w:val="22"/>
          <w:szCs w:val="22"/>
        </w:rPr>
        <w:t>Se un membro soffre, tutte le membra soffrono con lui; se un membro è onorato, tutte le membra ne gioiscono con lu</w:t>
      </w:r>
      <w:bookmarkEnd w:id="45"/>
      <w:r>
        <w:rPr>
          <w:rFonts w:eastAsia="Calibri"/>
          <w:i/>
          <w:position w:val="-1"/>
          <w:sz w:val="22"/>
          <w:szCs w:val="22"/>
        </w:rPr>
        <w:t>i»</w:t>
      </w:r>
      <w:r>
        <w:rPr>
          <w:i/>
          <w:iCs/>
          <w:sz w:val="22"/>
          <w:szCs w:val="22"/>
        </w:rPr>
        <w:t> (12:14-26).</w:t>
      </w:r>
    </w:p>
    <w:p>
      <w:pPr>
        <w:pStyle w:val="Normal"/>
        <w:ind w:firstLine="284"/>
        <w:jc w:val="both"/>
        <w:rPr/>
      </w:pPr>
      <w:r>
        <w:rPr>
          <w:iCs/>
          <w:sz w:val="22"/>
          <w:szCs w:val="22"/>
        </w:rPr>
        <w:t>Mentre nel paragrafo precedente abbiamo visto che la chiesa è opera dello Spirito Santo, qui Paolo ha guardato a essa come progetto di Dio Padre. Lo si vede dal versetto 18: «</w:t>
      </w:r>
      <w:r>
        <w:rPr>
          <w:sz w:val="22"/>
          <w:szCs w:val="22"/>
        </w:rPr>
        <w:t>Ma ora Dio ha collocato ciascun membro nel corpo [del Messia], come ha voluto</w:t>
      </w:r>
      <w:r>
        <w:rPr>
          <w:iCs/>
          <w:sz w:val="22"/>
          <w:szCs w:val="22"/>
        </w:rPr>
        <w:t>». Concetti poi ripresi ai versetti 24 e 28, dove Paolo ha continuato a parlare della Chiesa come opera di Dio Padre: «M</w:t>
      </w:r>
      <w:r>
        <w:rPr>
          <w:sz w:val="22"/>
          <w:szCs w:val="22"/>
        </w:rPr>
        <w:t>a Dio ha formato il corpo</w:t>
      </w:r>
      <w:r>
        <w:rPr>
          <w:iCs/>
          <w:sz w:val="22"/>
          <w:szCs w:val="22"/>
        </w:rPr>
        <w:t>»; «E Dio ha posto nella chiesa».</w:t>
      </w:r>
    </w:p>
    <w:p>
      <w:pPr>
        <w:pStyle w:val="Normal"/>
        <w:ind w:firstLine="284"/>
        <w:jc w:val="both"/>
        <w:rPr/>
      </w:pPr>
      <w:r>
        <w:rPr>
          <w:iCs/>
          <w:sz w:val="22"/>
          <w:szCs w:val="22"/>
        </w:rPr>
        <w:t xml:space="preserve">Un’analogia può essere fatta con il nostro corpo, che non ce lo siamo formati da soli, ma ci è stato “donato” dai nostri genitori e a noi spetta poi di gestirlo. Qui Paolo ha mostrato come anche il corpo di Gesù (la Chiesa) non sia lui a formarselo, ma è un dono e un progetto di Dio Padre. Come ricavabile dalla profezia citata da Gesù e che dice: «Javè ha detto al mio Signore: “Siedi alla mia destra finché io abbia messo i tuoi nemici sotto i tuoi piedi”» (Mat 22:44; Mar 12:36; Luca 20:42; cfr. Salmo 110:1). Vediamo che tra Padre, Figlio e Spirito Santo c’è un servirsi l’un l’altro. È bello pensare che, parlando del corpo del Messia, Paolo non abbia messo al centro il Messia, ma abbia messo in evidenza il fatto che il progetto è di Dio Padre, realizzato dallo Spirito. Questa impostazione ci mostra ancora una volta come si combinino diversità e unità, integrandosi. </w:t>
      </w:r>
    </w:p>
    <w:p>
      <w:pPr>
        <w:pStyle w:val="Normal"/>
        <w:ind w:firstLine="284"/>
        <w:jc w:val="both"/>
        <w:rPr/>
      </w:pPr>
      <w:r>
        <w:rPr>
          <w:iCs/>
          <w:sz w:val="22"/>
          <w:szCs w:val="22"/>
        </w:rPr>
        <w:t xml:space="preserve">Nella chiesa tutti sono necessari e devono essere onorati. Anche i deboli sono utili, perché con il loro bisogno di essere accolti e aiutati danno tanta gioia a quelli forti. I credenti giovani nella fede e in difficoltà mettono in moto la chiesa, come un neonato fa smuovere una famiglia. </w:t>
      </w:r>
    </w:p>
    <w:p>
      <w:pPr>
        <w:pStyle w:val="Normal"/>
        <w:ind w:firstLine="284"/>
        <w:jc w:val="both"/>
        <w:rPr/>
      </w:pPr>
      <w:r>
        <w:rPr>
          <w:iCs/>
          <w:sz w:val="22"/>
          <w:szCs w:val="22"/>
        </w:rPr>
        <w:t>«Se un membro soffre, tutte le membra soffrono con lui; se un membro è onorato, tutte le membra ne gioiscono con lui» (v. 26). Questo versetto ci fa capire se e quanto una chiesa ha effettivamente realizzato l’essere il corpo di Gesù. Non è scontato che, se un fratello soffre, un altro ne condivida la sofferenza. In alcuni casi si arriva addirittura a pensare: «Gli succede così perché si sarà comportato male, ben gli sta». Anche con un credente onorato non è facile sintonizzarcisi; anzi, la prima reazione è spesso l’invidia. Reazioni sbagliate di questo tipo mostrano che l’opera di Dio in quella chiesa è scarsa. Si può anche fingere di essere come sappiamo che si dovrebbe essere, ma prima o poi la verità emerge.</w:t>
      </w:r>
    </w:p>
    <w:p>
      <w:pPr>
        <w:pStyle w:val="Normal"/>
        <w:ind w:firstLine="284"/>
        <w:jc w:val="both"/>
        <w:rPr>
          <w:iCs/>
          <w:sz w:val="22"/>
          <w:szCs w:val="22"/>
        </w:rPr>
      </w:pPr>
      <w:r>
        <w:rPr>
          <w:iCs/>
          <w:sz w:val="22"/>
          <w:szCs w:val="22"/>
        </w:rPr>
      </w:r>
    </w:p>
    <w:p>
      <w:pPr>
        <w:pStyle w:val="Normal"/>
        <w:numPr>
          <w:ilvl w:val="0"/>
          <w:numId w:val="0"/>
        </w:numPr>
        <w:suppressAutoHyphens w:val="true"/>
        <w:jc w:val="both"/>
        <w:outlineLvl w:val="0"/>
        <w:rPr>
          <w:iCs/>
          <w:sz w:val="22"/>
          <w:szCs w:val="22"/>
        </w:rPr>
      </w:pPr>
      <w:r>
        <w:rPr>
          <w:rFonts w:eastAsia="Calibri"/>
          <w:i/>
          <w:position w:val="-1"/>
          <w:sz w:val="22"/>
          <w:szCs w:val="22"/>
        </w:rPr>
        <w:t>«Ora voi siete il corpo del Messia e membra di esso, ciascuno per parte sua»</w:t>
      </w:r>
      <w:r>
        <w:rPr>
          <w:i/>
          <w:iCs/>
          <w:sz w:val="22"/>
          <w:szCs w:val="22"/>
        </w:rPr>
        <w:t> (12:27).</w:t>
      </w:r>
    </w:p>
    <w:p>
      <w:pPr>
        <w:pStyle w:val="Normal"/>
        <w:ind w:firstLine="284"/>
        <w:jc w:val="both"/>
        <w:rPr>
          <w:iCs/>
          <w:sz w:val="22"/>
          <w:szCs w:val="22"/>
        </w:rPr>
      </w:pPr>
      <w:r>
        <w:rPr>
          <w:iCs/>
          <w:sz w:val="22"/>
          <w:szCs w:val="22"/>
        </w:rPr>
        <w:t xml:space="preserve">Questa si può considerare come la sintesi di tutto il capitolo. </w:t>
      </w:r>
    </w:p>
    <w:p>
      <w:pPr>
        <w:pStyle w:val="Normal"/>
        <w:ind w:firstLine="284"/>
        <w:jc w:val="both"/>
        <w:rPr/>
      </w:pPr>
      <w:r>
        <w:rPr>
          <w:iCs/>
          <w:sz w:val="22"/>
          <w:szCs w:val="22"/>
        </w:rPr>
        <w:t>Il concetto della chiesa come corpo del Messia si trova anche in altri due scritti di Paolo, cioè Romani 12:5 ed Efesini 5:30.</w:t>
      </w:r>
    </w:p>
    <w:p>
      <w:pPr>
        <w:pStyle w:val="Normal"/>
        <w:ind w:firstLine="284"/>
        <w:jc w:val="both"/>
        <w:rPr>
          <w:iCs/>
          <w:sz w:val="22"/>
          <w:szCs w:val="22"/>
        </w:rPr>
      </w:pPr>
      <w:r>
        <w:rPr>
          <w:iCs/>
          <w:sz w:val="22"/>
          <w:szCs w:val="22"/>
        </w:rPr>
      </w:r>
    </w:p>
    <w:p>
      <w:pPr>
        <w:pStyle w:val="Normal"/>
        <w:numPr>
          <w:ilvl w:val="0"/>
          <w:numId w:val="0"/>
        </w:numPr>
        <w:suppressAutoHyphens w:val="true"/>
        <w:jc w:val="both"/>
        <w:outlineLvl w:val="0"/>
        <w:rPr>
          <w:iCs/>
          <w:sz w:val="22"/>
          <w:szCs w:val="22"/>
        </w:rPr>
      </w:pPr>
      <w:r>
        <w:rPr>
          <w:rFonts w:eastAsia="Calibri"/>
          <w:i/>
          <w:position w:val="-1"/>
          <w:sz w:val="22"/>
          <w:szCs w:val="22"/>
        </w:rPr>
        <w:t xml:space="preserve">«E Dio ha posto nella chiesa </w:t>
      </w:r>
      <w:bookmarkStart w:id="46" w:name="_Hlk162868881"/>
      <w:r>
        <w:rPr>
          <w:rFonts w:eastAsia="Calibri"/>
          <w:i/>
          <w:position w:val="-1"/>
          <w:sz w:val="22"/>
          <w:szCs w:val="22"/>
        </w:rPr>
        <w:t>in primo luogo degli apostoli</w:t>
      </w:r>
      <w:bookmarkEnd w:id="46"/>
      <w:r>
        <w:rPr>
          <w:rFonts w:eastAsia="Calibri"/>
          <w:i/>
          <w:position w:val="-1"/>
          <w:sz w:val="22"/>
          <w:szCs w:val="22"/>
        </w:rPr>
        <w:t>, in secondo luogo dei profeti, in terzo luogo dei dottori, poi miracoli, poi doni di guarigioni, assistenze, doni di governo, diversità di lingue»</w:t>
      </w:r>
      <w:r>
        <w:rPr>
          <w:i/>
          <w:iCs/>
          <w:sz w:val="22"/>
          <w:szCs w:val="22"/>
        </w:rPr>
        <w:t> (12:28).</w:t>
      </w:r>
    </w:p>
    <w:p>
      <w:pPr>
        <w:pStyle w:val="Normal"/>
        <w:ind w:firstLine="284"/>
        <w:jc w:val="both"/>
        <w:rPr>
          <w:iCs/>
          <w:sz w:val="22"/>
          <w:szCs w:val="22"/>
        </w:rPr>
      </w:pPr>
      <w:r>
        <w:rPr>
          <w:iCs/>
          <w:sz w:val="22"/>
          <w:szCs w:val="22"/>
        </w:rPr>
        <w:t>L’elenco di doni è in ordine di priorità.</w:t>
      </w:r>
    </w:p>
    <w:p>
      <w:pPr>
        <w:pStyle w:val="Normal"/>
        <w:ind w:firstLine="284"/>
        <w:jc w:val="both"/>
        <w:rPr/>
      </w:pPr>
      <w:r>
        <w:rPr>
          <w:iCs/>
          <w:sz w:val="22"/>
          <w:szCs w:val="22"/>
        </w:rPr>
        <w:t>«</w:t>
      </w:r>
      <w:r>
        <w:rPr>
          <w:sz w:val="22"/>
          <w:szCs w:val="22"/>
        </w:rPr>
        <w:t>I</w:t>
      </w:r>
      <w:r>
        <w:rPr>
          <w:iCs/>
          <w:sz w:val="22"/>
          <w:szCs w:val="22"/>
        </w:rPr>
        <w:t>n primo luogo degli apostoli». In una chiesa è fondamentale che il primo a operare sia un apostolo, ovvero un fondatore mandato da Dio con ben chiaro il progetto e con la capacità di porre le basi. Paolo ha scritto di sé stesso: «C</w:t>
      </w:r>
      <w:r>
        <w:rPr>
          <w:sz w:val="22"/>
          <w:szCs w:val="22"/>
        </w:rPr>
        <w:t>ome esperto architetto, ho posto il fondamento; un altro vi costruisce sopra</w:t>
      </w:r>
      <w:r>
        <w:rPr>
          <w:iCs/>
          <w:sz w:val="22"/>
          <w:szCs w:val="22"/>
        </w:rPr>
        <w:t>» (1Cor 3:10). Agli apostoli seguono i profeti, i quali trasmettono la Parola e la guida di Dio per quella chiesa in quel momento. Sono però necessari anche i dottori, che collegano la chiesa alla Parola di Dio scritta.</w:t>
      </w:r>
    </w:p>
    <w:p>
      <w:pPr>
        <w:pStyle w:val="Normal"/>
        <w:ind w:firstLine="284"/>
        <w:jc w:val="both"/>
        <w:rPr/>
      </w:pPr>
      <w:r>
        <w:rPr>
          <w:iCs/>
          <w:sz w:val="22"/>
          <w:szCs w:val="22"/>
        </w:rPr>
        <w:t xml:space="preserve">Non è soltanto un discorso teorico, in quanto </w:t>
      </w:r>
      <w:r>
        <w:rPr>
          <w:sz w:val="22"/>
          <w:szCs w:val="22"/>
        </w:rPr>
        <w:t>nella chiesa di Antiochia «c’erano profeti e dottori: Barnaba, Simeone detto Niger, Lucio di Cirene, Manaem, amico d'infanzia di Erode il tetrarca, e Saulo</w:t>
      </w:r>
      <w:r>
        <w:rPr>
          <w:iCs/>
          <w:sz w:val="22"/>
          <w:szCs w:val="22"/>
        </w:rPr>
        <w:t>» (Atti 13:1). Che profeti e dottori sia al plurale è buono perché, se ci fosse un solo profeta o un solo dottore si potrebbe inorgoglire. Non per caso Gesù inviò gli apostoli a due a due (Mar 6:7). Nel versetto citato non si parla di apostoli, perché ad Antiochia era scontato che ci fossero stati, essendoci già una chiesa. Più avanti troviamo infatti scritto: «</w:t>
      </w:r>
      <w:r>
        <w:rPr>
          <w:sz w:val="22"/>
          <w:szCs w:val="22"/>
        </w:rPr>
        <w:t>Ma gli apostoli Barnaba e Paolo</w:t>
      </w:r>
      <w:r>
        <w:rPr>
          <w:iCs/>
          <w:sz w:val="22"/>
          <w:szCs w:val="22"/>
        </w:rPr>
        <w:t xml:space="preserve">» (Atti 14:14). Entrambi sono definiti apostoli, perché inizialmente era stato Barnaba a porre il primo fondamento della chiesa di Antiochia, ma poi si era reso conto che le basi andavano ampliate e allora andò a cercare Paolo. Infatti, Barnaba era più adatto ad esortare, mentre insieme a Paolo «istruirono» (Atti 11:22-27). </w:t>
      </w:r>
    </w:p>
    <w:p>
      <w:pPr>
        <w:pStyle w:val="Normal"/>
        <w:ind w:firstLine="284"/>
        <w:jc w:val="both"/>
        <w:rPr>
          <w:iCs/>
          <w:sz w:val="22"/>
          <w:szCs w:val="22"/>
        </w:rPr>
      </w:pPr>
      <w:r>
        <w:rPr>
          <w:iCs/>
          <w:sz w:val="22"/>
          <w:szCs w:val="22"/>
        </w:rPr>
        <w:t>Dopo questi primi tre doni fondamentali ne troviamo altri cinque. I doni di governo suscitano molto fascino, perché comandare piace, ma Paolo ha messo questo dono al penultimo posto. All’ultimo posto, invece, troviamo quello della diversità delle lingue.</w:t>
      </w:r>
    </w:p>
    <w:p>
      <w:pPr>
        <w:pStyle w:val="Normal"/>
        <w:ind w:firstLine="284"/>
        <w:jc w:val="both"/>
        <w:rPr/>
      </w:pPr>
      <w:r>
        <w:rPr>
          <w:iCs/>
          <w:sz w:val="22"/>
          <w:szCs w:val="22"/>
        </w:rPr>
        <w:t>Non è raro che ci si appelli alla Parola di Dio per esercitare un certo dono, ma non bisogna trascurare il posto che Dio dà a quel dono. Evitando così di considerare primario ciò che Dio considera sì importante, ma secondario.</w:t>
      </w:r>
    </w:p>
    <w:p>
      <w:pPr>
        <w:pStyle w:val="Normal"/>
        <w:ind w:firstLine="284"/>
        <w:jc w:val="both"/>
        <w:rPr/>
      </w:pPr>
      <w:r>
        <w:rPr>
          <w:iCs/>
          <w:sz w:val="22"/>
          <w:szCs w:val="22"/>
        </w:rPr>
        <w:t>Concludiamo con un’apparente contraddizione. Abbiamo visto che «</w:t>
      </w:r>
      <w:r>
        <w:rPr>
          <w:sz w:val="22"/>
          <w:szCs w:val="22"/>
        </w:rPr>
        <w:t>Dio ha posto nella chiesa</w:t>
      </w:r>
      <w:r>
        <w:rPr>
          <w:iCs/>
          <w:sz w:val="22"/>
          <w:szCs w:val="22"/>
        </w:rPr>
        <w:t>» tutte le varie funzioni, ma in Efesini 4:11 è scritto: «</w:t>
      </w:r>
      <w:r>
        <w:rPr>
          <w:sz w:val="22"/>
          <w:szCs w:val="22"/>
        </w:rPr>
        <w:t>È lui [Gesù] che ha dato alcuni come apostoli, altri come profeti, altri come evangelisti, altri come pastori e dottori</w:t>
      </w:r>
      <w:r>
        <w:rPr>
          <w:iCs/>
          <w:sz w:val="22"/>
          <w:szCs w:val="22"/>
        </w:rPr>
        <w:t>». Vediamo dunque che questo compito è svolto sia dal Padre sia dal Figlio. D’altronde, il primo opera per mezzo del secondo. Gesù ha espresso questa collaborazione in Giovanni 5:19: «In verità, in verità vi dico che il Figlio non può da se stesso fare cosa alcuna, se non ciò che vede fare dal Padre; perché le cose che il Padre fa, anche il Figlio le fa ugualmente». Quindi, tra i due c’è un intreccio tale da integrarli in modo da essere uniti profondamente, sebbene restando persone distinte. Ma a questo tema dedichiamo il sottostante Approfondimento.</w:t>
      </w:r>
    </w:p>
    <w:p>
      <w:pPr>
        <w:pStyle w:val="Normal"/>
        <w:ind w:firstLine="284"/>
        <w:jc w:val="both"/>
        <w:rPr>
          <w:iCs/>
          <w:sz w:val="22"/>
          <w:szCs w:val="22"/>
        </w:rPr>
      </w:pPr>
      <w:r>
        <w:rPr>
          <w:iCs/>
          <w:sz w:val="22"/>
          <w:szCs w:val="22"/>
        </w:rPr>
      </w:r>
      <w:bookmarkStart w:id="47" w:name="_Hlk162872904"/>
      <w:bookmarkStart w:id="48" w:name="_Hlk162872904"/>
      <w:bookmarkEnd w:id="48"/>
    </w:p>
    <w:p>
      <w:pPr>
        <w:pStyle w:val="Normal"/>
        <w:ind w:firstLine="284"/>
        <w:jc w:val="both"/>
        <w:rPr>
          <w:iCs/>
          <w:sz w:val="22"/>
          <w:szCs w:val="22"/>
        </w:rPr>
      </w:pPr>
      <w:r>
        <w:rPr>
          <w:iCs/>
          <w:sz w:val="22"/>
          <w:szCs w:val="22"/>
        </w:rPr>
      </w:r>
      <w:r>
        <w:br w:type="page"/>
      </w:r>
    </w:p>
    <w:p>
      <w:pPr>
        <w:pStyle w:val="Normal"/>
        <w:jc w:val="center"/>
        <w:rPr>
          <w:b/>
          <w:b/>
          <w:sz w:val="28"/>
          <w:szCs w:val="28"/>
        </w:rPr>
      </w:pPr>
      <w:r>
        <w:rPr>
          <w:b/>
          <w:sz w:val="28"/>
          <w:szCs w:val="28"/>
        </w:rPr>
        <w:t>Dialogo 28</w:t>
      </w:r>
    </w:p>
    <w:p>
      <w:pPr>
        <w:pStyle w:val="Normal"/>
        <w:jc w:val="center"/>
        <w:rPr>
          <w:b/>
          <w:b/>
          <w:sz w:val="22"/>
          <w:szCs w:val="22"/>
        </w:rPr>
      </w:pPr>
      <w:r>
        <w:rPr>
          <w:b/>
          <w:sz w:val="22"/>
          <w:szCs w:val="22"/>
        </w:rPr>
      </w:r>
    </w:p>
    <w:p>
      <w:pPr>
        <w:pStyle w:val="Normal"/>
        <w:suppressAutoHyphens w:val="true"/>
        <w:ind w:firstLine="284"/>
        <w:jc w:val="center"/>
        <w:rPr>
          <w:b/>
          <w:b/>
          <w:sz w:val="28"/>
          <w:szCs w:val="28"/>
        </w:rPr>
      </w:pPr>
      <w:r>
        <w:rPr>
          <w:b/>
          <w:sz w:val="28"/>
          <w:szCs w:val="28"/>
        </w:rPr>
        <w:t>1CORINZI 12:29-13: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QUALCHE PREMESSA SU GESÙ </w:t>
      </w:r>
    </w:p>
    <w:p>
      <w:pPr>
        <w:pStyle w:val="Normal"/>
        <w:shd w:fill="FFFFFF" w:val="clear"/>
        <w:jc w:val="center"/>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L’apparente contraddizione tra ciò che fanno il Padre e il Figli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Abbiamo già anticipato un’apparente contraddizione fra ciò che fanno il Padre e il Figlio nella Chiesa (Dialogo 27, par. 6), sulla quale vogliamo ora soffermarci per esporre una possibile soluzione. In 1Corinzi 12:28 è scritto: «Dio [Padre] ha posto nella chiesa in primo luogo degli apostoli, in secondo luogo dei profeti, in terzo luogo dei dottori, poi miracoli, poi doni di guarigioni, assistenze, doni di governo, diversità di lingue». In Efesini 4:11, invece, troviamo che «È lui [Gesù, il Figlio] che ha dato alcuni come apostoli, altri come profeti, altri come evangelisti, altri come pastori e dottori». Sembra dunque che le due affermazioni siano in contraddizione. Spesso la cristianità risolve il problema dicendo: «Gesù è Dio, Dio è Gesù. Sono tutt’uno e quindi non fa differenza». Tuttavia, abbiamo più volte approfondito il rapporto fra Gesù e Dio Padre, sottolineando la distinzione fra i due; quindi, non potendo accettare questa soluzione, ne cerchiamo nella Bibbia un’altra, che metta insieme diversità e unità.</w:t>
      </w:r>
    </w:p>
    <w:p>
      <w:pPr>
        <w:pStyle w:val="Normal"/>
        <w:numPr>
          <w:ilvl w:val="0"/>
          <w:numId w:val="0"/>
        </w:numPr>
        <w:suppressAutoHyphens w:val="true"/>
        <w:ind w:firstLine="284"/>
        <w:jc w:val="both"/>
        <w:outlineLvl w:val="0"/>
        <w:rPr/>
      </w:pPr>
      <w:r>
        <w:rPr>
          <w:rFonts w:eastAsia="Calibri"/>
          <w:position w:val="-1"/>
          <w:sz w:val="22"/>
          <w:szCs w:val="22"/>
        </w:rPr>
        <w:t xml:space="preserve">Il filo conduttore del Vangelo di Giovanni è costituito dal rapporto di Gesù con Dio Padre, che Gesù trasferisce a quello con i suoi discepoli. Le due relazioni sono parallele, quindi l’una rappresenta l’altra. </w:t>
      </w:r>
    </w:p>
    <w:p>
      <w:pPr>
        <w:pStyle w:val="Normal"/>
        <w:numPr>
          <w:ilvl w:val="0"/>
          <w:numId w:val="0"/>
        </w:numPr>
        <w:suppressAutoHyphens w:val="true"/>
        <w:ind w:firstLine="284"/>
        <w:jc w:val="both"/>
        <w:outlineLvl w:val="0"/>
        <w:rPr/>
      </w:pPr>
      <w:r>
        <w:rPr>
          <w:rFonts w:eastAsia="Calibri"/>
          <w:position w:val="-1"/>
          <w:sz w:val="22"/>
          <w:szCs w:val="22"/>
        </w:rPr>
        <w:t xml:space="preserve">Ad esempio, in Giovanni 5:19 è scritto che «Il Figlio non può da se stesso fare cosa alcuna, se non ciò che vede fare dal Padre». Poi in Giovanni 15:5 troviamo che Gesù, parallelamente, dice ai discepoli: «Senza di me non potete fare nulla». </w:t>
      </w:r>
    </w:p>
    <w:p>
      <w:pPr>
        <w:pStyle w:val="Normal"/>
        <w:numPr>
          <w:ilvl w:val="0"/>
          <w:numId w:val="0"/>
        </w:numPr>
        <w:suppressAutoHyphens w:val="true"/>
        <w:ind w:firstLine="284"/>
        <w:jc w:val="both"/>
        <w:outlineLvl w:val="0"/>
        <w:rPr/>
      </w:pPr>
      <w:r>
        <w:rPr>
          <w:rFonts w:eastAsia="Calibri"/>
          <w:position w:val="-1"/>
          <w:sz w:val="22"/>
          <w:szCs w:val="22"/>
        </w:rPr>
        <w:t>In Giovanni 6:38 Gesù dice: «Sono disceso dal cielo non per fare la mia volontà, ma la volontà di colui che mi ha mandato». Gesù</w:t>
      </w:r>
      <w:r>
        <w:rPr>
          <w:rFonts w:eastAsia="Calibri"/>
          <w:color w:val="FF0000"/>
          <w:position w:val="-1"/>
          <w:sz w:val="22"/>
          <w:szCs w:val="22"/>
        </w:rPr>
        <w:t xml:space="preserve"> </w:t>
      </w:r>
      <w:r>
        <w:rPr>
          <w:rFonts w:eastAsia="Calibri"/>
          <w:position w:val="-1"/>
          <w:sz w:val="22"/>
          <w:szCs w:val="22"/>
        </w:rPr>
        <w:t xml:space="preserve">faceva la volontà del Padre e, allo stesso modo, i suoi discepoli sono chiamati a fare la sua volontà: «Se voi mi amate, osserverete i miei comandamenti» (Giov 14:15). Molto più esplicito e generalizzato è Paolo in Colossesi 3:17: «Qualunque cosa facciate, in parole o in opere, fate ogni cosa nel nome del Signore Gesù, ringraziando Dio Padre per mezzo di lui». Dunque, come Gesù faceva continuamente la volontà di Dio Padre, così noi siamo chiamati a fare continuamente la volontà di Gesù. Paolo arriva addirittura a dire: «Non sono più io che vivo, ma il Messia vive in me!» (Gal 2:20). </w:t>
      </w:r>
    </w:p>
    <w:p>
      <w:pPr>
        <w:pStyle w:val="Normal"/>
        <w:numPr>
          <w:ilvl w:val="0"/>
          <w:numId w:val="0"/>
        </w:numPr>
        <w:suppressAutoHyphens w:val="true"/>
        <w:ind w:firstLine="284"/>
        <w:jc w:val="both"/>
        <w:outlineLvl w:val="0"/>
        <w:rPr/>
      </w:pPr>
      <w:r>
        <w:rPr>
          <w:rFonts w:eastAsia="Calibri"/>
          <w:position w:val="-1"/>
          <w:sz w:val="22"/>
          <w:szCs w:val="22"/>
        </w:rPr>
        <w:t>Concludendo, tra Dio Padre e Gesù la collaborazione è molto stretta, con Gesù che fa sempre la volontà del Padre. Di conseguenza, dire che un’opera è fatta dal Padre oppure da Gesù è solo un modo diverso per descrivere una realtà di piena integrazione e collaborazion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La parabola del buon Samaritan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pPr>
      <w:r>
        <w:rPr>
          <w:iCs/>
          <w:sz w:val="22"/>
          <w:szCs w:val="22"/>
        </w:rPr>
        <w:t xml:space="preserve">Per comprendere correttamente 1Corinzi 13, definito “il capitolo dell’amore”, bisogna aver prima assorbito l’insegnamento di Gesù che, nell’invito ad amare il prossimo, non ha introdotto una novità, come invece alcuni pensano. Infatti, già nell’Antico Testamento era presente il comandamento: </w:t>
      </w:r>
      <w:bookmarkStart w:id="49" w:name="_Hlk164073003"/>
      <w:r>
        <w:rPr>
          <w:rFonts w:eastAsia="Calibri"/>
          <w:position w:val="-1"/>
          <w:sz w:val="22"/>
          <w:szCs w:val="22"/>
        </w:rPr>
        <w:t xml:space="preserve">«Amerai il prossimo tuo come te stesso» </w:t>
      </w:r>
      <w:bookmarkEnd w:id="49"/>
      <w:r>
        <w:rPr>
          <w:rFonts w:eastAsia="Calibri"/>
          <w:position w:val="-1"/>
          <w:sz w:val="22"/>
          <w:szCs w:val="22"/>
        </w:rPr>
        <w:t xml:space="preserve">(Lev 19:18). Al tempo di Gesù i dottori della legge, gli scribi e i farisei avevano ben presente questo comandamento e lo interpretavano in un certo modo. Gesù contestò la loro interpretazione, ma l’evangelico medio oggi lo interpreta più al modo dei farisei che in quello di Gesù. Perché si tende ad un amore rivolto ai membri della propria chiesa e in particolare a quelli che la pensano allo stesso modo, trascurando quella fratellanza in Adamo che ci unisce a tutti gli esseri umani. Eppure, si ripete spesso Giovanni 3:16, dov’è scritto che Dio ha tanto amato «il mondo», cioè tutti gli uomini. Gesù riprese il popolo di Dio del suo tempo, dicendo: </w:t>
      </w:r>
      <w:bookmarkStart w:id="50" w:name="_Hlk164076568"/>
      <w:r>
        <w:rPr>
          <w:rFonts w:eastAsia="Calibri"/>
          <w:position w:val="-1"/>
          <w:sz w:val="22"/>
          <w:szCs w:val="22"/>
        </w:rPr>
        <w:t xml:space="preserve">«Se infatti amate quelli che vi amano, che premio ne avete? Non fanno lo stesso anche i pubblicani?» </w:t>
      </w:r>
      <w:bookmarkEnd w:id="50"/>
      <w:r>
        <w:rPr>
          <w:rFonts w:eastAsia="Calibri"/>
          <w:position w:val="-1"/>
          <w:sz w:val="22"/>
          <w:szCs w:val="22"/>
        </w:rPr>
        <w:t>(Mat 5:46; cfr. Luca 6:32).</w:t>
      </w:r>
    </w:p>
    <w:p>
      <w:pPr>
        <w:pStyle w:val="Normal"/>
        <w:suppressAutoHyphens w:val="true"/>
        <w:ind w:firstLine="284"/>
        <w:jc w:val="both"/>
        <w:rPr>
          <w:iCs/>
          <w:sz w:val="22"/>
          <w:szCs w:val="22"/>
        </w:rPr>
      </w:pPr>
      <w:r>
        <w:rPr>
          <w:rFonts w:eastAsia="Calibri"/>
          <w:position w:val="-1"/>
          <w:sz w:val="22"/>
          <w:szCs w:val="22"/>
        </w:rPr>
        <w:t xml:space="preserve">L’insegnamento di Gesù sull’amore per il prossimo è ampiamente espresso in </w:t>
      </w:r>
      <w:r>
        <w:rPr>
          <w:iCs/>
          <w:sz w:val="22"/>
          <w:szCs w:val="22"/>
        </w:rPr>
        <w:t xml:space="preserve">Luca 10:25-37, </w:t>
      </w:r>
      <w:r>
        <w:rPr>
          <w:rFonts w:eastAsia="Calibri"/>
          <w:position w:val="-1"/>
          <w:sz w:val="22"/>
          <w:szCs w:val="22"/>
        </w:rPr>
        <w:t>nella parabola del buon Samaritano</w:t>
      </w:r>
      <w:r>
        <w:rPr>
          <w:iCs/>
          <w:sz w:val="22"/>
          <w:szCs w:val="22"/>
        </w:rPr>
        <w:t xml:space="preserve">: </w:t>
      </w:r>
      <w:r>
        <w:rPr>
          <w:rFonts w:eastAsia="Calibri"/>
          <w:position w:val="-1"/>
          <w:sz w:val="22"/>
          <w:szCs w:val="22"/>
        </w:rPr>
        <w:t xml:space="preserve">«Ed ecco, un dottore della legge si alzò per metterlo alla prova, dicendo: “Maestro, che devo fare per ereditare la vita eterna?”. Gesù gli disse: “Nella legge che cosa sta scritto? Come leggi?”. Egli rispose: “Ama il Signore Dio tuo con tutto il tuo cuore, con tutta l'anima tua, con tutta la forza tua, con tutta la mente tua, e il tuo prossimo come te stesso”. Gesù gli disse: “Hai risposto esattamente; </w:t>
      </w:r>
      <w:bookmarkStart w:id="51" w:name="_Hlk164076850"/>
      <w:r>
        <w:rPr>
          <w:rFonts w:eastAsia="Calibri"/>
          <w:position w:val="-1"/>
          <w:sz w:val="22"/>
          <w:szCs w:val="22"/>
        </w:rPr>
        <w:t>fa’ questo, e vivrai</w:t>
      </w:r>
      <w:bookmarkEnd w:id="51"/>
      <w:r>
        <w:rPr>
          <w:rFonts w:eastAsia="Calibri"/>
          <w:position w:val="-1"/>
          <w:sz w:val="22"/>
          <w:szCs w:val="22"/>
        </w:rPr>
        <w:t>”. Ma egli, volendo giustificarsi, disse a Gesù: “E chi è il mio prossimo?”. Gesù rispose: “Un uomo scendeva da Gerusalemme a Gerico, e s’imbatté nei briganti che lo spogliarono, lo ferirono e poi se ne andarono, lasciandolo mezzo morto. Per caso un sacerdote scendeva per quella stessa strada, ma quando lo vide, passò oltre dal lato opposto. Così pure un Levita, giunto in quel luogo, lo vide, ma passò oltre dal lato opposto. Ma un Samaritano, che era in viaggio, giunse presso di lui e, vedendolo, ne ebbe pietà; avvicinatosi, fasciò le sue piaghe versandovi sopra olio e vino, poi lo mise sulla propria cavalcatura, lo condusse a una locanda e si prese cura di lui. 35 Il giorno dopo, presi due denari, li diede all'oste e gli disse: ‘Prenditi cura di lui; e tutto ciò che spenderai di più, te lo rimborserò al mio ritorno’. Quale di questi tre ti pare essere stato il prossimo di colui che s'imbatté nei ladroni?”. Quegli rispose: “Colui che gli usò misericordia”. Gesù gli disse: “Va’, e fa’ anche tu la stessa cosa”».</w:t>
      </w:r>
    </w:p>
    <w:p>
      <w:pPr>
        <w:pStyle w:val="Normal"/>
        <w:suppressAutoHyphens w:val="true"/>
        <w:ind w:firstLine="284"/>
        <w:jc w:val="both"/>
        <w:rPr>
          <w:rFonts w:eastAsia="Calibri"/>
          <w:position w:val="-1"/>
          <w:sz w:val="22"/>
          <w:szCs w:val="22"/>
        </w:rPr>
      </w:pPr>
      <w:r>
        <w:rPr>
          <w:rFonts w:eastAsia="Calibri"/>
          <w:position w:val="-1"/>
          <w:sz w:val="22"/>
          <w:szCs w:val="22"/>
        </w:rPr>
        <w:t xml:space="preserve">È con ragione che si dice che Socrate abbia insegnato la maieutica, ovvero l’arte di far emergere la risposta dall’interno di chi ha posto la domanda. Nella Bibbia, però, questo metodo era già presente prima di Socrate, cioè nei profeti, e lo ritroviamo in Gesù, che riprende da loro. </w:t>
      </w:r>
    </w:p>
    <w:p>
      <w:pPr>
        <w:pStyle w:val="Normal"/>
        <w:suppressAutoHyphens w:val="true"/>
        <w:ind w:firstLine="284"/>
        <w:jc w:val="both"/>
        <w:rPr/>
      </w:pPr>
      <w:r>
        <w:rPr>
          <w:rFonts w:eastAsia="Calibri"/>
          <w:position w:val="-1"/>
          <w:sz w:val="22"/>
          <w:szCs w:val="22"/>
        </w:rPr>
        <w:t xml:space="preserve">Nel testo di Luca troviamo un dottore della legge che andò da Gesù in modo non ostile; infatti, lo chiamò «maestro», facendo un gesto di umiltà e sottomettendosi a lui. Si vede poi anche dai passi paralleli, ovvero Matteo 22:34-40 e Marco 12:28-34, che era uno competente e che, sentendo le precedenti risposte di Gesù, ne era rimasto colpito e andò da Gesù per metterlo alla prova. </w:t>
      </w:r>
    </w:p>
    <w:p>
      <w:pPr>
        <w:pStyle w:val="Normal"/>
        <w:suppressAutoHyphens w:val="true"/>
        <w:ind w:firstLine="284"/>
        <w:jc w:val="both"/>
        <w:rPr/>
      </w:pPr>
      <w:r>
        <w:rPr>
          <w:rFonts w:eastAsia="Calibri"/>
          <w:position w:val="-1"/>
          <w:sz w:val="22"/>
          <w:szCs w:val="22"/>
        </w:rPr>
        <w:t>Gli fece una domanda difficile, cioè di riassumere tutta la legge in poche parole. Gesù non gli rispose in modo diretto, ma lo invitò a ragionare, riconoscendogli che conosceva la Parola di Dio e dicendogli che era sicuro che sapeva ricavarne la risposta. Gesù usò il classico modo ebraico di rispondere a una domanda con un’altra domanda. Il dottore della legge rispose bene e Gesù glielo riconobbe, invitandolo poi a mettere in pratica tale verità: «</w:t>
      </w:r>
      <w:r>
        <w:rPr>
          <w:sz w:val="22"/>
          <w:szCs w:val="22"/>
        </w:rPr>
        <w:t>F</w:t>
      </w:r>
      <w:r>
        <w:rPr>
          <w:rFonts w:eastAsia="Calibri"/>
          <w:position w:val="-1"/>
          <w:sz w:val="22"/>
          <w:szCs w:val="22"/>
        </w:rPr>
        <w:t xml:space="preserve">a’ questo, e vivrai» (v. 28). Perché non gli mancava la comprensione della Parola di Dio, ma probabilmente era la messa in pratica a risultargli difficoltosa. </w:t>
      </w:r>
    </w:p>
    <w:p>
      <w:pPr>
        <w:pStyle w:val="Normal"/>
        <w:suppressAutoHyphens w:val="true"/>
        <w:ind w:firstLine="284"/>
        <w:jc w:val="both"/>
        <w:rPr/>
      </w:pPr>
      <w:r>
        <w:rPr>
          <w:rFonts w:eastAsia="Calibri"/>
          <w:position w:val="-1"/>
          <w:sz w:val="22"/>
          <w:szCs w:val="22"/>
        </w:rPr>
        <w:t xml:space="preserve">Il dottore della legge non chiese come fare per amare Dio, perché era noto che si esprimeva con l’osservare la sua legge. Domandò invece chi fosse il suo prossimo, perché quella era invece una questione più difficile da definire. Anche in questo caso Gesù non glielo disse esplicitamente, ma rispose raccontandogli una storia. Poi domandò al dottore della legge chi si fosse comportato da prossimo nei confronti dell’uomo in difficoltà. Anche in questo caso il dottore della legge rispose correttamente e Gesù lo invitò nuovamente a mettere in pratica quell’insegnamento. </w:t>
      </w:r>
    </w:p>
    <w:p>
      <w:pPr>
        <w:pStyle w:val="Normal"/>
        <w:suppressAutoHyphens w:val="true"/>
        <w:ind w:firstLine="284"/>
        <w:jc w:val="both"/>
        <w:rPr/>
      </w:pPr>
      <w:r>
        <w:rPr>
          <w:rFonts w:eastAsia="Calibri"/>
          <w:position w:val="-1"/>
          <w:sz w:val="22"/>
          <w:szCs w:val="22"/>
        </w:rPr>
        <w:t>Gesù poi lo sorprese non dando alcuna connotazione all’uomo assalito dai briganti, eccetto quella di essere un uomo. Quelli che passarono alla larga, invece, erano persone specifiche, ad esempio il sacerdote. Spesso si pensa che quest’ultimo non volesse contaminarsi perché doveva andare al Tempio, però leggiamo che «scendeva per quella stessa strada» (v. 31), ovvero «da Gerusalemme a Gerico» (v. 30). Quindi, sebbene non stesse andando al Tempio, non voleva comunque contaminarsi, sporcando la sua dignità. “Fariseo” significa “separato”, quindi separato dai peccatori. Vedendo quell’uomo in difficoltà un fariseo poteva pensare che gli stesse succedendo ciò come conseguenza del suo peccato, giustificando così il suo tenersi alla larga.</w:t>
      </w:r>
    </w:p>
    <w:p>
      <w:pPr>
        <w:pStyle w:val="Normal"/>
        <w:suppressAutoHyphens w:val="true"/>
        <w:ind w:firstLine="284"/>
        <w:jc w:val="both"/>
        <w:rPr/>
      </w:pPr>
      <w:r>
        <w:rPr>
          <w:rFonts w:eastAsia="Calibri"/>
          <w:position w:val="-1"/>
          <w:sz w:val="22"/>
          <w:szCs w:val="22"/>
        </w:rPr>
        <w:t>Come persona dal comportamento esemplare Gesù portò un Samaritano. Bisogna tenere conto del fatto che Samaritani e Giudei si odiavano, ritenendosi vicendevolmente indemoniati. Infatti, i Giudei dissero a Gesù: «Non diciamo noi con ragione che sei un Samaritano e che hai un demonio?» (Giov 8:48). In Luca 9:51-56 è riportato quando Gesù e i suoi discepoli, passando per la Samaria, si videro rifiutato l’alloggio. Con Giacomo e Giovanni che volevano invocare del fuoco dal cielo che li consumasse.</w:t>
      </w:r>
    </w:p>
    <w:p>
      <w:pPr>
        <w:pStyle w:val="Normal"/>
        <w:suppressAutoHyphens w:val="true"/>
        <w:ind w:firstLine="284"/>
        <w:jc w:val="both"/>
        <w:rPr/>
      </w:pPr>
      <w:r>
        <w:rPr>
          <w:rFonts w:eastAsia="Calibri"/>
          <w:position w:val="-1"/>
          <w:sz w:val="22"/>
          <w:szCs w:val="22"/>
        </w:rPr>
        <w:t>Considerando questo contesto, è ancora più significativo il comportamento di Gesù quando si trovò di fronte ad una Samaritana dai costumi corrotti (Giov 4:1-42). Avrebbe avuto molte ragioni per starsene alla larga, invece Gesù non solo comunicò amore alla Samaritana, ma le suscitò anche un santo amore per se stesso. Egli bevve persino dalla brocca di lei, senza aver paura di contaminarsi. Non che desse loro ragione, perché alla Samaritana precisò che «la salvezza viene dai Giudei» (Giov 4:22). Infatti, Gesù manifestò il suo amore insieme con la verità, arrivando ad essere accettato come Messia non solo dalla Samaritana, ma anche dai suoi concittadini (Giov 4:39-42).</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2. I CAPITOLI 12 E 13 SONO STRETTAMENTE CONNESSI (12:29-31)</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ono forse tutti apostoli? Sono forse tutti profeti? Sono forse tutti dottori? Fanno tutti dei miracoli? 30 Tutti hanno forse i doni di guarigioni? Parlano tutti in altre lingue? Interpretano tutti?»</w:t>
      </w:r>
      <w:r>
        <w:rPr>
          <w:i/>
          <w:iCs/>
          <w:sz w:val="22"/>
          <w:szCs w:val="22"/>
        </w:rPr>
        <w:t> (12:29-30).</w:t>
      </w:r>
    </w:p>
    <w:p>
      <w:pPr>
        <w:pStyle w:val="Normal"/>
        <w:numPr>
          <w:ilvl w:val="0"/>
          <w:numId w:val="0"/>
        </w:numPr>
        <w:suppressAutoHyphens w:val="true"/>
        <w:ind w:firstLine="284"/>
        <w:jc w:val="both"/>
        <w:outlineLvl w:val="0"/>
        <w:rPr/>
      </w:pPr>
      <w:r>
        <w:rPr>
          <w:iCs/>
          <w:sz w:val="22"/>
          <w:szCs w:val="22"/>
        </w:rPr>
        <w:t xml:space="preserve">La risposta implicita a queste domande è: </w:t>
      </w:r>
      <w:r>
        <w:rPr>
          <w:rFonts w:eastAsia="Calibri"/>
          <w:position w:val="-1"/>
          <w:sz w:val="22"/>
          <w:szCs w:val="22"/>
        </w:rPr>
        <w:t>«Tutti no, ma qualcuno sì». Tuttavia, le chiese riescono spesso a disobbedire ciascuna a modo proprio. Alla domanda riguardante il parlare in altre lingue alcune rispondono dicendo: «Sì, bisognerebbe che tutti parlassero altre lingue». Mentre in altre si arriva all’opposto, affermando: «No, nessuno deve farlo. Anzi, se uno parla in lingue strane, lo buttiamo fuori». Si ricade così nell’ignoranza dei doni, poiché non si tiene conto di quello che Paolo insegna in modo chiaro.</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Voi, però, desiderate ardentemente i doni maggiori!»</w:t>
      </w:r>
      <w:r>
        <w:rPr>
          <w:i/>
          <w:iCs/>
          <w:sz w:val="22"/>
          <w:szCs w:val="22"/>
        </w:rPr>
        <w:t> (12:31a).</w:t>
      </w:r>
    </w:p>
    <w:p>
      <w:pPr>
        <w:pStyle w:val="Normal"/>
        <w:suppressAutoHyphens w:val="true"/>
        <w:ind w:firstLine="284"/>
        <w:jc w:val="both"/>
        <w:rPr/>
      </w:pPr>
      <w:r>
        <w:rPr>
          <w:iCs/>
          <w:sz w:val="22"/>
          <w:szCs w:val="22"/>
        </w:rPr>
        <w:t xml:space="preserve">Nella versione </w:t>
      </w:r>
      <w:r>
        <w:rPr>
          <w:i/>
          <w:sz w:val="22"/>
          <w:szCs w:val="22"/>
        </w:rPr>
        <w:t>Nuova Riveduta</w:t>
      </w:r>
      <w:r>
        <w:rPr>
          <w:iCs/>
          <w:sz w:val="22"/>
          <w:szCs w:val="22"/>
        </w:rPr>
        <w:t xml:space="preserve"> questa prima parte del v. 31 è unita a ciò che precede, come se con essa Paolo finisse un discorso. Poi il traduttore ha inserito un titolo, indicando così un cambio di argomento, che si avrebbe con la sottostante seconda parte del medesimo v. 31.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vi mostrerò una via, che è la via per eccellenza»</w:t>
      </w:r>
      <w:r>
        <w:rPr>
          <w:i/>
          <w:iCs/>
          <w:sz w:val="22"/>
          <w:szCs w:val="22"/>
        </w:rPr>
        <w:t> (12:31b).</w:t>
      </w:r>
    </w:p>
    <w:p>
      <w:pPr>
        <w:pStyle w:val="Normal"/>
        <w:suppressAutoHyphens w:val="true"/>
        <w:ind w:firstLine="284"/>
        <w:jc w:val="both"/>
        <w:rPr/>
      </w:pPr>
      <w:r>
        <w:rPr>
          <w:iCs/>
          <w:sz w:val="22"/>
          <w:szCs w:val="22"/>
        </w:rPr>
        <w:t>Questa seconda parte del versetto 31, posta come se fosse l’inizio del capitolo 13, porta a non riconoscere che l’argomento del capitolo 13 è strettamente collegato a quello del capitolo 12. Avallando così un atteggiamento che spesso si ritrova nelle predicazioni, che affrontano il tema dell’amore senza vederne la connessione con i doni.</w:t>
      </w:r>
    </w:p>
    <w:p>
      <w:pPr>
        <w:pStyle w:val="Normal"/>
        <w:suppressAutoHyphens w:val="true"/>
        <w:ind w:firstLine="284"/>
        <w:jc w:val="both"/>
        <w:rPr>
          <w:iCs/>
          <w:color w:val="FF0000"/>
          <w:sz w:val="22"/>
          <w:szCs w:val="22"/>
        </w:rPr>
      </w:pPr>
      <w:r>
        <w:rPr>
          <w:iCs/>
          <w:sz w:val="22"/>
          <w:szCs w:val="22"/>
        </w:rPr>
        <w:t>La via per eccellenza che Paolo stava per mostrare, ovvero l’amore, era quella per desiderare i doni maggiori. Pertanto, il primo effetto di chi ha sviluppato l’amore è quello di ricercare i doni che sono più utili ai fratelli, anziché quelli che danno più vistosità. Dando priorità a quelli che costano di più in termini di impegno e di sacrificio, non a quelli che danno più gloria.</w:t>
      </w:r>
      <w:r>
        <w:rPr>
          <w:iCs/>
          <w:color w:val="FF0000"/>
          <w:sz w:val="22"/>
          <w:szCs w:val="22"/>
        </w:rPr>
        <w:t xml:space="preserve"> </w:t>
      </w:r>
    </w:p>
    <w:p>
      <w:pPr>
        <w:pStyle w:val="Normal"/>
        <w:suppressAutoHyphens w:val="true"/>
        <w:ind w:firstLine="284"/>
        <w:jc w:val="both"/>
        <w:rPr/>
      </w:pPr>
      <w:r>
        <w:rPr>
          <w:iCs/>
          <w:sz w:val="22"/>
          <w:szCs w:val="22"/>
        </w:rPr>
        <w:t>Il discorso sull’amore del capitolo 13, non a caso, è posto tra i capitoli 12 e 14, che si concentrano ambedue sui doni. Significativo è il parallelismo fra la fine del capitolo 12 e l’inizio del 14. Riportiamo i due brani: «Desiderate</w:t>
      </w:r>
      <w:r>
        <w:rPr>
          <w:rFonts w:eastAsia="Calibri"/>
          <w:iCs/>
          <w:position w:val="-1"/>
          <w:sz w:val="22"/>
          <w:szCs w:val="22"/>
        </w:rPr>
        <w:t xml:space="preserve"> ardentemente i doni maggiori!»</w:t>
      </w:r>
      <w:r>
        <w:rPr>
          <w:iCs/>
          <w:sz w:val="22"/>
          <w:szCs w:val="22"/>
        </w:rPr>
        <w:t xml:space="preserve"> (12:31a); </w:t>
      </w:r>
      <w:r>
        <w:rPr>
          <w:rFonts w:eastAsia="Calibri"/>
          <w:position w:val="-1"/>
          <w:sz w:val="22"/>
          <w:szCs w:val="22"/>
        </w:rPr>
        <w:t>«Ricercate l'amore e desiderate ardentemente i doni spirituali, principalmente il dono di profezia» (14:1). È chiaro così che il discorso sull’amore sia interno alla ricerca dei doni, facendoci vedere l’atteggiamento col quale ricercarli.</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3. SENZA L’AMORE I DONI NON VALGONO NULLA (13:1-3)</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e parlassi le lingue degli uomini e degli angeli, ma non avessi amore, sarei un rame risonante o uno squillante cembalo. Se avessi il dono di profezia e conoscessi tutti i misteri e tutta la scienza e avessi tutta la fede in modo da spostare i monti, ma non avessi amore, non sarei nulla. Se distribuissi tutti i miei beni per nutrire i poveri, se dessi il mio corpo a essere arso, e non avessi amore, non mi gioverebbe a niente»</w:t>
      </w:r>
      <w:r>
        <w:rPr>
          <w:i/>
          <w:iCs/>
          <w:sz w:val="22"/>
          <w:szCs w:val="22"/>
        </w:rPr>
        <w:t> (13:1-3).</w:t>
      </w:r>
    </w:p>
    <w:p>
      <w:pPr>
        <w:pStyle w:val="Normal"/>
        <w:suppressAutoHyphens w:val="true"/>
        <w:ind w:firstLine="284"/>
        <w:jc w:val="both"/>
        <w:rPr/>
      </w:pPr>
      <w:r>
        <w:rPr>
          <w:iCs/>
          <w:sz w:val="22"/>
          <w:szCs w:val="22"/>
        </w:rPr>
        <w:t>Facciamo un esempio usando la matematica. Per Paolo, tutto ciò che facciamo deve essere valutato in base all’amore che contiene. Perciò va tutto moltiplicato per quel fattore. Ne deriva che, se l’amore è zero, qualsiasi numero moltiplicato per esso diventa zero.</w:t>
      </w:r>
    </w:p>
    <w:p>
      <w:pPr>
        <w:pStyle w:val="Normal"/>
        <w:suppressAutoHyphens w:val="true"/>
        <w:ind w:firstLine="284"/>
        <w:jc w:val="both"/>
        <w:rPr/>
      </w:pPr>
      <w:r>
        <w:rPr>
          <w:iCs/>
          <w:sz w:val="22"/>
          <w:szCs w:val="22"/>
        </w:rPr>
        <w:t>Paolo ha fatto tutto un elenco di cose molto buone e utili da avere e da fare. Ai versetti 1-2 troviamo ciò che riguarda il piano teologico, mentre il versetto 3 è più riferito al piano pratico. Tuttavia, se non c’è amore, l’avere o il fare non serve a nulla. Non è perciò un dettaglio secondario l’aver sviluppato o meno l’etica cristiana di un amore soprannaturale, perché è quell’amore che dà valore a tutto.</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4. L’AMORE SUSCITATO DA DIO È BEN RICONOSCIBILE (13:4-7)</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L'amore è paziente, è benevolo; l'amore non invidia; l'amore non si vanta, non si gonfia, non si comporta in modo sconveniente, non cerca il proprio interesse, non s'inasprisce, non addebita il male, non gode dell'ingiustizia, ma gioisce con la verità; soffre ogni cosa, crede ogni cosa, spera ogni cosa, sopporta ogni cosa»</w:t>
      </w:r>
      <w:r>
        <w:rPr>
          <w:i/>
          <w:iCs/>
          <w:sz w:val="22"/>
          <w:szCs w:val="22"/>
        </w:rPr>
        <w:t> (13:4-7).</w:t>
      </w:r>
    </w:p>
    <w:p>
      <w:pPr>
        <w:pStyle w:val="Normal"/>
        <w:suppressAutoHyphens w:val="true"/>
        <w:ind w:firstLine="284"/>
        <w:jc w:val="both"/>
        <w:rPr/>
      </w:pPr>
      <w:r>
        <w:rPr>
          <w:iCs/>
          <w:sz w:val="22"/>
          <w:szCs w:val="22"/>
        </w:rPr>
        <w:t xml:space="preserve">È facile capire se un credente ha o meno l’amore qui descritto, come è anche facile capire che si tratti di cose positive, che andrebbero coltivate. Si può stare sicuri che, se uno vive queste cose, anche i non credenti capiscono subito che manifesta un’etica soprannaturale. La luce la vedono tutti, anche se molte volte non è facile produrla. Pertanto, non è necessario precisare com’è e come si manifesta l’amore. </w:t>
      </w:r>
    </w:p>
    <w:p>
      <w:pPr>
        <w:pStyle w:val="Normal"/>
        <w:suppressAutoHyphens w:val="true"/>
        <w:ind w:firstLine="284"/>
        <w:jc w:val="both"/>
        <w:rPr>
          <w:iCs/>
          <w:sz w:val="22"/>
          <w:szCs w:val="22"/>
        </w:rPr>
      </w:pPr>
      <w:r>
        <w:rPr>
          <w:iCs/>
          <w:sz w:val="22"/>
          <w:szCs w:val="22"/>
        </w:rPr>
        <w:t xml:space="preserve">Una persona con questo tipo di amore si riconosce perché non parla male di nessuno, cerca di mettere pace, ci sorride ed è disponibile. Quando si ha bisogno e non sappiamo a chi altro rivolgerci, si può sperare nel suo aiuto. </w:t>
      </w:r>
    </w:p>
    <w:p>
      <w:pPr>
        <w:pStyle w:val="Normal"/>
        <w:suppressAutoHyphens w:val="true"/>
        <w:ind w:firstLine="284"/>
        <w:jc w:val="both"/>
        <w:rPr/>
      </w:pPr>
      <w:r>
        <w:rPr>
          <w:iCs/>
          <w:sz w:val="22"/>
          <w:szCs w:val="22"/>
        </w:rPr>
        <w:t xml:space="preserve">Siamo chiamati non solo a coltivare questo amore, ma anche a manifestarlo a tutti, come abbiamo visto nel paragrafo 1/B, altrimenti negheremmo </w:t>
      </w:r>
      <w:r>
        <w:rPr>
          <w:rFonts w:eastAsia="Calibri"/>
          <w:position w:val="-1"/>
          <w:sz w:val="22"/>
          <w:szCs w:val="22"/>
        </w:rPr>
        <w:t>la nostra fratellanza in Adamo, cioè che ogni uomo è immagine di Dio, e negheremmo l’amore di Gesù, che è per i peccatori. In Matteo 9:10-12 è scritto: «Mentre Gesù era a tavola in casa, sopraggiunsero molti pubblicani e peccatori e si misero a tavola con Gesù e con i suoi discepoli. I farisei, veduto ciò, dicevano ai suoi discepoli: “Perché il vostro maestro mangia con i pubblicani e con i peccatori?”. Ma Gesù, avendoli uditi, disse: “Non sono i sani che hanno bisogno del medico, ma i malati”». L’amore di Gesù non è un dettaglio secondario.</w:t>
      </w:r>
    </w:p>
    <w:p>
      <w:pPr>
        <w:pStyle w:val="Normal"/>
        <w:suppressAutoHyphens w:val="true"/>
        <w:ind w:firstLine="284"/>
        <w:jc w:val="both"/>
        <w:rPr/>
      </w:pPr>
      <w:r>
        <w:rPr>
          <w:rFonts w:eastAsia="Calibri"/>
          <w:position w:val="-1"/>
          <w:sz w:val="22"/>
          <w:szCs w:val="22"/>
        </w:rPr>
        <w:t>L’amore più grande Gesù l’ha mostrato verso Giuda, proteggendone la reputazione fino alla fine e non cacciandolo via. Infatti, fu Giuda che scelse di andarsene e anche a quel punto gli apostoli non avevano compreso che era un traditore (Luca 22:23; Giov 13:21). Quando poi tornò da Gesù per farlo arrestare, indicandolo con un bacio, Gesù non gli disse: «Vattene via, fetente». Anzi, gli disse: «Amico, che cosa sei venuto a fare?» (Mat 26:50). Gesù continuò fino alla fine a lasciare una porta aperta per Giuda. Dirsi suoi discepoli è facile, ma chiediamoci se siamo pronti a seguire Gesù anche amando qualcuno che è per noi come Giuda. Per noi amare “Giuda” è umanamente troppo, ma può essere qualcosa che Dio ci dà la forza di fare.</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pPr>
      <w:r>
        <w:rPr>
          <w:rFonts w:eastAsia="Calibri"/>
          <w:b/>
          <w:position w:val="-1"/>
          <w:sz w:val="22"/>
          <w:szCs w:val="22"/>
        </w:rPr>
        <w:t>5. LA PIENEZZA SI AVRÀ NEL REGNO DI DIO (13:8-12)</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L'amore non verrà mai meno. Le profezie verranno abolite; le lingue cesseranno e la conoscenza verrà abolita; poiché noi conosciamo in parte, e in parte profetizziamo; ma quando la perfezione sarà venuta, quello che è solo in parte sarà abolito. Quando ero bambino, parlavo da bambino, pensavo da bambino, ragionavo da bambino; ma quando sono diventato uomo, ho smesso le cose da bambino. Poiché ora vediamo come in uno specchio, in modo oscuro; ma allora </w:t>
      </w:r>
      <w:bookmarkStart w:id="52" w:name="_Hlk164091959"/>
      <w:r>
        <w:rPr>
          <w:rFonts w:eastAsia="Calibri"/>
          <w:i/>
          <w:position w:val="-1"/>
          <w:sz w:val="22"/>
          <w:szCs w:val="22"/>
        </w:rPr>
        <w:t>vedremo faccia a faccia</w:t>
      </w:r>
      <w:bookmarkEnd w:id="52"/>
      <w:r>
        <w:rPr>
          <w:rFonts w:eastAsia="Calibri"/>
          <w:i/>
          <w:position w:val="-1"/>
          <w:sz w:val="22"/>
          <w:szCs w:val="22"/>
        </w:rPr>
        <w:t xml:space="preserve">; ora conosco in parte; ma </w:t>
      </w:r>
      <w:bookmarkStart w:id="53" w:name="_Hlk164092161"/>
      <w:r>
        <w:rPr>
          <w:rFonts w:eastAsia="Calibri"/>
          <w:i/>
          <w:position w:val="-1"/>
          <w:sz w:val="22"/>
          <w:szCs w:val="22"/>
        </w:rPr>
        <w:t>allora conoscerò pienamente</w:t>
      </w:r>
      <w:bookmarkEnd w:id="53"/>
      <w:r>
        <w:rPr>
          <w:rFonts w:eastAsia="Calibri"/>
          <w:i/>
          <w:position w:val="-1"/>
          <w:sz w:val="22"/>
          <w:szCs w:val="22"/>
        </w:rPr>
        <w:t>, come anche sono stato perfettamente conosciuto»</w:t>
      </w:r>
      <w:r>
        <w:rPr>
          <w:i/>
          <w:iCs/>
          <w:sz w:val="22"/>
          <w:szCs w:val="22"/>
        </w:rPr>
        <w:t> (13:8-12).</w:t>
      </w:r>
    </w:p>
    <w:p>
      <w:pPr>
        <w:pStyle w:val="Normal"/>
        <w:suppressAutoHyphens w:val="true"/>
        <w:ind w:firstLine="284"/>
        <w:jc w:val="both"/>
        <w:rPr/>
      </w:pPr>
      <w:r>
        <w:rPr>
          <w:iCs/>
          <w:sz w:val="22"/>
          <w:szCs w:val="22"/>
        </w:rPr>
        <w:t xml:space="preserve">Qualcuno interpreta questo passo dicendo che la perfezione che stavano aspettando era il completamento del Nuovo Testamento che, una volta concluso, mette a disposizione una Parola di Dio che insegna tutto, senza più necessità di miracoli, profeti e quant’altro. </w:t>
      </w:r>
      <w:r>
        <w:rPr>
          <w:rFonts w:eastAsia="Calibri"/>
          <w:position w:val="-1"/>
          <w:sz w:val="22"/>
          <w:szCs w:val="22"/>
        </w:rPr>
        <w:t>Così, però, si arriva a relazionarsi con Dio come con Dante Alighieri, cioè attraverso un libro. Diventa allora come un Dio morto e assente, che non ci dà dei messaggi personali e che, se gli parliamo, non sente e non risponde. Ad essere sordi, però, sono gli idoli! Si arriva così a una pericolosa bibliolatria, ovvero all’adorazione della Bibbia. Mentre Dio ci ha dato la sua Parola per relazionarci meglio con lui e non per sostituirla a un rapporto personale e diretto.</w:t>
      </w:r>
    </w:p>
    <w:p>
      <w:pPr>
        <w:pStyle w:val="Normal"/>
        <w:suppressAutoHyphens w:val="true"/>
        <w:ind w:firstLine="284"/>
        <w:jc w:val="both"/>
        <w:rPr>
          <w:rFonts w:eastAsia="Calibri"/>
          <w:position w:val="-1"/>
          <w:sz w:val="22"/>
          <w:szCs w:val="22"/>
        </w:rPr>
      </w:pPr>
      <w:r>
        <w:rPr>
          <w:rFonts w:eastAsia="Calibri"/>
          <w:position w:val="-1"/>
          <w:sz w:val="22"/>
          <w:szCs w:val="22"/>
        </w:rPr>
        <w:t xml:space="preserve">Sebbene l’interpretazione scorretta sia evidentemente infondata, è accolta da molti, perciò è bene continuare a soffermarcisi. </w:t>
      </w:r>
    </w:p>
    <w:p>
      <w:pPr>
        <w:pStyle w:val="Normal"/>
        <w:suppressAutoHyphens w:val="true"/>
        <w:ind w:firstLine="284"/>
        <w:jc w:val="both"/>
        <w:rPr/>
      </w:pPr>
      <w:r>
        <w:rPr>
          <w:rFonts w:eastAsia="Calibri"/>
          <w:position w:val="-1"/>
          <w:sz w:val="22"/>
          <w:szCs w:val="22"/>
        </w:rPr>
        <w:t>In 1Corinzi 12:28 è scritto che «Dio ha posto nella chiesa in primo luogo degli apostoli, in secondo luogo dei profeti». Finché ci sarà la chiesa ci sarà perciò bisogno di profeti. Questi non avranno una funzione universale come Isaia, ma sono comunque necessari per la chiesa locale. Molti però dicono che quello di Atti, e più in generale il tempo della composizione del Nuovo Testamento, è un periodo di transizione, mentre ora siamo in un altro periodo e non dovrebbero esserci più i profeti. Dire però che ci si basa sul Nuovo Testamento, e poi considerarsi in un tempo diverso, è una contraddizione e un annullare la Parola di Dio. Se consideriamo quello di Atti un cristianesimo di transizione, allora siamo più post-cristiani che cristiani.</w:t>
      </w:r>
    </w:p>
    <w:p>
      <w:pPr>
        <w:pStyle w:val="Normal"/>
        <w:suppressAutoHyphens w:val="true"/>
        <w:ind w:firstLine="284"/>
        <w:jc w:val="both"/>
        <w:rPr/>
      </w:pPr>
      <w:r>
        <w:rPr>
          <w:rFonts w:eastAsia="Calibri"/>
          <w:position w:val="-1"/>
          <w:sz w:val="22"/>
          <w:szCs w:val="22"/>
        </w:rPr>
        <w:t>Tornando al passo di 1Corinzi 13, al versetto 8 è scritto che «la conoscenza verrà abolita». Certo è che ad ora non è stata abolita, ma lo sarà quando da risorti «vedremo faccia a faccia» il risorto (v. 12), quindi nel regno di Dio. È a questo momento che Paolo faceva riferimento quando ha detto: «</w:t>
      </w:r>
      <w:r>
        <w:rPr>
          <w:rFonts w:eastAsia="Calibri"/>
          <w:position w:val="-1"/>
          <w:sz w:val="22"/>
          <w:szCs w:val="22"/>
          <w:u w:val="single"/>
        </w:rPr>
        <w:t>Allora</w:t>
      </w:r>
      <w:r>
        <w:rPr>
          <w:rFonts w:eastAsia="Calibri"/>
          <w:position w:val="-1"/>
          <w:sz w:val="22"/>
          <w:szCs w:val="22"/>
        </w:rPr>
        <w:t xml:space="preserve"> conoscerò pienamente» (v. 12). Non intendeva «quando sarà completo il Nuovo Testamento». D’altronde, a Corinto non c’era alcuna attesa del Nuovo Testamento, essendo un’idea venuta dopo il tempo apostolico, quando sono stati messi insieme quegli scritti che risultavano di per sé autorevoli. Per gli Apostoli la Parola di Dio era l’Antico Testamento e su di esso basavano la predicazione e lo studio biblico.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6. ANCHE NEL REGNO DI DIO DURERANNO FEDE, SPERANZA E AMORE (13:13)</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dunque queste tre cose durano: fede, speranza, amore; ma la più grande di esse è l'amore»</w:t>
      </w:r>
      <w:r>
        <w:rPr>
          <w:i/>
          <w:iCs/>
          <w:sz w:val="22"/>
          <w:szCs w:val="22"/>
        </w:rPr>
        <w:t> (13:13).</w:t>
      </w:r>
    </w:p>
    <w:p>
      <w:pPr>
        <w:pStyle w:val="Normal"/>
        <w:suppressAutoHyphens w:val="true"/>
        <w:ind w:firstLine="284"/>
        <w:jc w:val="both"/>
        <w:rPr/>
      </w:pPr>
      <w:r>
        <w:rPr>
          <w:iCs/>
          <w:sz w:val="22"/>
          <w:szCs w:val="22"/>
        </w:rPr>
        <w:t xml:space="preserve">È bello pensare che nella pienezza del regno di Dio vivremo ancora la fede, la speranza e l’amore. Quest’ultimo sarà un po’ particolare: ci guarderemo e ci relazioneremo in modo speciale. Assomiglierà all’amore di Gesù verso gli apostoli, ma anche verso la Samaritana, con la quale ha scambiato un grande amore senza neanche toccarsi. Anche verso Maria Maddalena, Lazzaro, Marta e Maria. Anche poi tra la madre di Gesù e Giovanni c’è stato un grande amore. Chiediamoci se ci stiamo allenando a questo tipo di amore, che riempie i cuori e dona gioia. Si ricerca questo amore nelle chiese? Questo amore di Dio, che sorpassa ogni conoscenza, è qualcosa che dovrebbe crescere in ognuno di noi. Le persone riconosceranno se abbiamo o no questo amore soprannaturale. Gesù disse: </w:t>
      </w:r>
      <w:r>
        <w:rPr>
          <w:rFonts w:eastAsia="Calibri"/>
          <w:position w:val="-1"/>
          <w:sz w:val="22"/>
          <w:szCs w:val="22"/>
        </w:rPr>
        <w:t>«Da questo conosceranno tutti che siete miei discepoli, se avete amore gli uni per gli altri» (Giov 13:35).</w:t>
      </w:r>
    </w:p>
    <w:p>
      <w:pPr>
        <w:pStyle w:val="Normal"/>
        <w:suppressAutoHyphens w:val="true"/>
        <w:ind w:firstLine="284"/>
        <w:jc w:val="both"/>
        <w:rPr/>
      </w:pPr>
      <w:r>
        <w:rPr>
          <w:rFonts w:eastAsia="Calibri"/>
          <w:position w:val="-1"/>
          <w:sz w:val="22"/>
          <w:szCs w:val="22"/>
        </w:rPr>
        <w:t>Se si guarda bene, in molte chiese siamo ai primi passi in questo cammino. Ad ogni modo, Dio ha grandi progetti e non opera solo in Italia. In qualche parte del mondo, dove la chiesa è perseguitata, i credenti vivono un grande amore fra loro, come ha raccontato Richard Wurmbrand. È l’autore di “Torturato per Cristo”, nonché il primo ad aver raccontato alla cristianità occidentale la persecuzione nei paesi comunisti. Venuto in Occidente, dove aveva libertà, parlava del suo mancargli quell’amore caloroso che c’era fra i credenti in Romania al tempo della persecuzione. Quindi, Dio opera e manifesta la sua gloria e potenza in certe parti del mondo, e fa vivere il suo amore. Crediamo, però, che ognuno possa avviarsi su questo cammino e sviluppare in sé l’amore di Dio, ovunque si trovi. Se esso sarà presente in noi, non potrà non essere visto e, speriamo, contagiare quelli intorno a noi. Ovviamente, una volta nati di nuovo, la vita cristiana prevede un percorso di crescita. L’importante non è tanto dove siamo in un certo momento, ma dove stiamo andando.</w:t>
      </w:r>
    </w:p>
    <w:p>
      <w:pPr>
        <w:pStyle w:val="Normal"/>
        <w:suppressAutoHyphens w:val="true"/>
        <w:ind w:firstLine="284"/>
        <w:jc w:val="both"/>
        <w:rPr>
          <w:rFonts w:eastAsia="Calibri"/>
          <w:position w:val="-1"/>
          <w:sz w:val="22"/>
          <w:szCs w:val="22"/>
        </w:rPr>
      </w:pPr>
      <w:r>
        <w:rPr>
          <w:rFonts w:eastAsia="Calibri"/>
          <w:position w:val="-1"/>
          <w:sz w:val="22"/>
          <w:szCs w:val="22"/>
        </w:rPr>
        <w:t xml:space="preserve">La speranza la intendiamo come l’essere fiduciosi su quello che succederà in futuro. Anche da risorti avremo necessità di avere fiducia nel fatto che Dio regna. </w:t>
      </w:r>
    </w:p>
    <w:p>
      <w:pPr>
        <w:pStyle w:val="Normal"/>
        <w:suppressAutoHyphens w:val="true"/>
        <w:ind w:firstLine="284"/>
        <w:jc w:val="both"/>
        <w:rPr>
          <w:rFonts w:eastAsia="Calibri"/>
          <w:position w:val="-1"/>
          <w:sz w:val="22"/>
          <w:szCs w:val="22"/>
        </w:rPr>
      </w:pPr>
      <w:r>
        <w:rPr>
          <w:rFonts w:eastAsia="Calibri"/>
          <w:position w:val="-1"/>
          <w:sz w:val="22"/>
          <w:szCs w:val="22"/>
        </w:rPr>
        <w:t>La fede, infine, sta bene insieme</w:t>
      </w:r>
      <w:r>
        <w:rPr>
          <w:rFonts w:eastAsia="Calibri"/>
          <w:color w:val="FF0000"/>
          <w:position w:val="-1"/>
          <w:sz w:val="22"/>
          <w:szCs w:val="22"/>
        </w:rPr>
        <w:t xml:space="preserve"> </w:t>
      </w:r>
      <w:r>
        <w:rPr>
          <w:rFonts w:eastAsia="Calibri"/>
          <w:position w:val="-1"/>
          <w:sz w:val="22"/>
          <w:szCs w:val="22"/>
        </w:rPr>
        <w:t xml:space="preserve">alla speranza, perché la prima si vive sul momento e la seconda si vive pensando al futuro. </w:t>
      </w:r>
      <w:r>
        <w:br w:type="page"/>
      </w:r>
    </w:p>
    <w:p>
      <w:pPr>
        <w:pStyle w:val="Normal"/>
        <w:jc w:val="center"/>
        <w:rPr>
          <w:b/>
          <w:b/>
          <w:sz w:val="28"/>
          <w:szCs w:val="28"/>
        </w:rPr>
      </w:pPr>
      <w:bookmarkStart w:id="54" w:name="_Hlk164264724"/>
      <w:r>
        <w:rPr>
          <w:b/>
          <w:sz w:val="28"/>
          <w:szCs w:val="28"/>
        </w:rPr>
        <w:t>Dialogo 29</w:t>
      </w:r>
    </w:p>
    <w:p>
      <w:pPr>
        <w:pStyle w:val="Normal"/>
        <w:suppressAutoHyphens w:val="true"/>
        <w:rPr>
          <w:b/>
          <w:b/>
          <w:sz w:val="22"/>
          <w:szCs w:val="22"/>
        </w:rPr>
      </w:pPr>
      <w:r>
        <w:rPr>
          <w:b/>
          <w:sz w:val="22"/>
          <w:szCs w:val="22"/>
        </w:rPr>
      </w:r>
    </w:p>
    <w:p>
      <w:pPr>
        <w:pStyle w:val="Normal"/>
        <w:suppressAutoHyphens w:val="true"/>
        <w:ind w:firstLine="284"/>
        <w:jc w:val="center"/>
        <w:rPr>
          <w:b/>
          <w:b/>
          <w:sz w:val="28"/>
          <w:szCs w:val="28"/>
        </w:rPr>
      </w:pPr>
      <w:r>
        <w:rPr>
          <w:b/>
          <w:sz w:val="28"/>
          <w:szCs w:val="28"/>
        </w:rPr>
        <w:t>1CORINZI 14:1-25</w:t>
      </w:r>
    </w:p>
    <w:p>
      <w:pPr>
        <w:pStyle w:val="Normal"/>
        <w:suppressAutoHyphens w:val="true"/>
        <w:ind w:firstLine="284"/>
        <w:jc w:val="center"/>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1. INTRODUZIONE</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ind w:firstLine="284"/>
        <w:jc w:val="both"/>
        <w:outlineLvl w:val="0"/>
        <w:rPr/>
      </w:pPr>
      <w:r>
        <w:rPr>
          <w:iCs/>
          <w:sz w:val="22"/>
          <w:szCs w:val="22"/>
        </w:rPr>
        <w:t>Il capitolo 14 della 1Corinzi è il principale riferimento nel Nuovo Testamento per la questione del dono delle lingue, ma spesso viene considerato fuori dal contesto. Noi ci siamo arrivati dopo aver affrontato i precedenti capitoli e vogliamo tenere in mente la base con la quale Paolo ha affrontato il tema.</w:t>
      </w:r>
    </w:p>
    <w:p>
      <w:pPr>
        <w:pStyle w:val="Normal"/>
        <w:numPr>
          <w:ilvl w:val="0"/>
          <w:numId w:val="0"/>
        </w:numPr>
        <w:suppressAutoHyphens w:val="true"/>
        <w:ind w:firstLine="284"/>
        <w:jc w:val="both"/>
        <w:outlineLvl w:val="0"/>
        <w:rPr>
          <w:iCs/>
          <w:sz w:val="22"/>
          <w:szCs w:val="22"/>
        </w:rPr>
      </w:pPr>
      <w:r>
        <w:rPr>
          <w:iCs/>
          <w:sz w:val="22"/>
          <w:szCs w:val="22"/>
        </w:rPr>
        <w:t xml:space="preserve">Il capitolo può essere diviso in tre parti: </w:t>
      </w:r>
    </w:p>
    <w:p>
      <w:pPr>
        <w:pStyle w:val="Normal"/>
        <w:numPr>
          <w:ilvl w:val="0"/>
          <w:numId w:val="0"/>
        </w:numPr>
        <w:suppressAutoHyphens w:val="true"/>
        <w:jc w:val="both"/>
        <w:outlineLvl w:val="0"/>
        <w:rPr>
          <w:iCs/>
          <w:sz w:val="22"/>
          <w:szCs w:val="22"/>
        </w:rPr>
      </w:pPr>
      <w:r>
        <w:rPr>
          <w:iCs/>
          <w:sz w:val="22"/>
          <w:szCs w:val="22"/>
        </w:rPr>
        <w:t>-nella prima (vv. 1-25) Paolo espone dottrinalmente il tema del dono delle lingue e di profezia;</w:t>
      </w:r>
    </w:p>
    <w:p>
      <w:pPr>
        <w:pStyle w:val="Normal"/>
        <w:numPr>
          <w:ilvl w:val="0"/>
          <w:numId w:val="0"/>
        </w:numPr>
        <w:suppressAutoHyphens w:val="true"/>
        <w:jc w:val="both"/>
        <w:outlineLvl w:val="0"/>
        <w:rPr>
          <w:iCs/>
          <w:sz w:val="22"/>
          <w:szCs w:val="22"/>
        </w:rPr>
      </w:pPr>
      <w:r>
        <w:rPr>
          <w:iCs/>
          <w:sz w:val="22"/>
          <w:szCs w:val="22"/>
        </w:rPr>
        <w:t xml:space="preserve">-nella seconda (vv. 26-35) fa l’applicazione concreta di questo insegnamento; </w:t>
      </w:r>
    </w:p>
    <w:p>
      <w:pPr>
        <w:pStyle w:val="Normal"/>
        <w:numPr>
          <w:ilvl w:val="0"/>
          <w:numId w:val="0"/>
        </w:numPr>
        <w:suppressAutoHyphens w:val="true"/>
        <w:jc w:val="both"/>
        <w:outlineLvl w:val="0"/>
        <w:rPr>
          <w:iCs/>
          <w:sz w:val="22"/>
          <w:szCs w:val="22"/>
        </w:rPr>
      </w:pPr>
      <w:r>
        <w:rPr>
          <w:iCs/>
          <w:sz w:val="22"/>
          <w:szCs w:val="22"/>
        </w:rPr>
        <w:t xml:space="preserve">-nella terza (vv. 36-40) chiude il capitolo 12 e anche la sezione dei capitoli 11-14. </w:t>
      </w:r>
    </w:p>
    <w:p>
      <w:pPr>
        <w:pStyle w:val="Normal"/>
        <w:numPr>
          <w:ilvl w:val="0"/>
          <w:numId w:val="0"/>
        </w:numPr>
        <w:suppressAutoHyphens w:val="true"/>
        <w:ind w:firstLine="284"/>
        <w:jc w:val="both"/>
        <w:outlineLvl w:val="0"/>
        <w:rPr>
          <w:iCs/>
          <w:sz w:val="22"/>
          <w:szCs w:val="22"/>
        </w:rPr>
      </w:pPr>
      <w:r>
        <w:rPr>
          <w:iCs/>
          <w:sz w:val="22"/>
          <w:szCs w:val="22"/>
        </w:rPr>
        <w:t xml:space="preserve">In questo Dialogo affronteremo solo la prima parte. Cominciando con il ribadire il nostro “sì” ai doni, come anche abbiamo precisato trattando il capitolo 12 (Dialogo 27). Se Gesù è sempre lo stesso, non può aver cessato di fare i doni alla chiesa. Le chiese che teorizzano la cessazione dei doni non si attengono al Nuovo Testamento, come invece dichiarano, perché lo considerano non valido per sé, ma come una storia ormai passata. </w:t>
      </w:r>
    </w:p>
    <w:p>
      <w:pPr>
        <w:pStyle w:val="Normal"/>
        <w:numPr>
          <w:ilvl w:val="0"/>
          <w:numId w:val="0"/>
        </w:numPr>
        <w:suppressAutoHyphens w:val="true"/>
        <w:ind w:firstLine="284"/>
        <w:jc w:val="both"/>
        <w:outlineLvl w:val="0"/>
        <w:rPr/>
      </w:pPr>
      <w:r>
        <w:rPr>
          <w:iCs/>
          <w:sz w:val="22"/>
          <w:szCs w:val="22"/>
        </w:rPr>
        <w:t xml:space="preserve">Diciamo invece “no” al porre al centro il dono delle lingue, come molte chiese fanno. Vedremo che Paolo ripete che questo dono non può essere posto al centro. Ancora più deviante è poi fare di esso una discriminante denominazionale, impedendo a chi non ha quella veduta di essere membro effettivo della chiesa. Così facendo, non solo si distorcono le parole del capitolo 14, ma anche dei primi quattro capitoli della 1Corinzi, dove Paolo contrasta la grave deviazione del denominazionalismo. </w:t>
      </w:r>
    </w:p>
    <w:p>
      <w:pPr>
        <w:pStyle w:val="Normal"/>
        <w:numPr>
          <w:ilvl w:val="0"/>
          <w:numId w:val="0"/>
        </w:numPr>
        <w:suppressAutoHyphens w:val="true"/>
        <w:ind w:firstLine="284"/>
        <w:jc w:val="both"/>
        <w:outlineLvl w:val="0"/>
        <w:rPr>
          <w:rFonts w:eastAsia="Calibri"/>
          <w:position w:val="-1"/>
          <w:sz w:val="22"/>
          <w:szCs w:val="22"/>
        </w:rPr>
      </w:pPr>
      <w:r>
        <w:rPr>
          <w:iCs/>
          <w:sz w:val="22"/>
          <w:szCs w:val="22"/>
        </w:rPr>
        <w:t xml:space="preserve">Ci sono libri intitolati “Cosa farebbe Gesù?”. Questa domanda è bene porsela se siamo suoi seguaci. D’altronde, Pietro ha scritto che Gesù ci ha lasciato </w:t>
      </w:r>
      <w:r>
        <w:rPr>
          <w:rFonts w:eastAsia="Calibri"/>
          <w:position w:val="-1"/>
          <w:sz w:val="22"/>
          <w:szCs w:val="22"/>
        </w:rPr>
        <w:t xml:space="preserve">«un esempio perché seguiate le sue orme» (1Pie 2:21). Nei Vangeli non troviamo mai che Gesù si mise a parlare in lingue. In essi abbiamo l’essenziale e di questo dono non se ne parla. Dunque, perché prendere un dettaglio per ricoprirci poi l’intera Bibbi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2. L’AMORE PORTA A PRIVILEGIARE IL DONO DI PROFEZIA (14:1-4)</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Ricercate l'amore e desiderate ardentemente i doni spirituali, principalmente il dono di profezia.</w:t>
      </w:r>
      <w:r>
        <w:rPr/>
        <w:t xml:space="preserve"> </w:t>
      </w:r>
      <w:r>
        <w:rPr>
          <w:rFonts w:eastAsia="Calibri"/>
          <w:i/>
          <w:position w:val="-1"/>
          <w:sz w:val="22"/>
          <w:szCs w:val="22"/>
        </w:rPr>
        <w:t xml:space="preserve">Perché </w:t>
      </w:r>
      <w:bookmarkStart w:id="55" w:name="_Hlk164251223"/>
      <w:r>
        <w:rPr>
          <w:rFonts w:eastAsia="Calibri"/>
          <w:i/>
          <w:position w:val="-1"/>
          <w:sz w:val="22"/>
          <w:szCs w:val="22"/>
        </w:rPr>
        <w:t>chi parla in altra lingua non parla agli uomini, ma a Dio</w:t>
      </w:r>
      <w:bookmarkEnd w:id="55"/>
      <w:r>
        <w:rPr>
          <w:rFonts w:eastAsia="Calibri"/>
          <w:i/>
          <w:position w:val="-1"/>
          <w:sz w:val="22"/>
          <w:szCs w:val="22"/>
        </w:rPr>
        <w:t xml:space="preserve">; poiché nessuno lo capisce, ma in spirito dice cose misteriose. </w:t>
      </w:r>
      <w:bookmarkStart w:id="56" w:name="_Hlk164244570"/>
      <w:r>
        <w:rPr>
          <w:rFonts w:eastAsia="Calibri"/>
          <w:i/>
          <w:position w:val="-1"/>
          <w:sz w:val="22"/>
          <w:szCs w:val="22"/>
        </w:rPr>
        <w:t>Chi profetizza, invece, parla agli uomini un linguaggio di edificazione, di esortazione e di consolazione</w:t>
      </w:r>
      <w:bookmarkEnd w:id="56"/>
      <w:r>
        <w:rPr>
          <w:rFonts w:eastAsia="Calibri"/>
          <w:i/>
          <w:position w:val="-1"/>
          <w:sz w:val="22"/>
          <w:szCs w:val="22"/>
        </w:rPr>
        <w:t xml:space="preserve">. </w:t>
      </w:r>
      <w:bookmarkStart w:id="57" w:name="_Hlk164244731"/>
      <w:r>
        <w:rPr>
          <w:rFonts w:eastAsia="Calibri"/>
          <w:i/>
          <w:position w:val="-1"/>
          <w:sz w:val="22"/>
          <w:szCs w:val="22"/>
        </w:rPr>
        <w:t>Chi parla in altra lingua edifica se stesso</w:t>
      </w:r>
      <w:bookmarkEnd w:id="57"/>
      <w:r>
        <w:rPr>
          <w:rFonts w:eastAsia="Calibri"/>
          <w:i/>
          <w:position w:val="-1"/>
          <w:sz w:val="22"/>
          <w:szCs w:val="22"/>
        </w:rPr>
        <w:t>; ma chi profetizza edifica la chiesa»</w:t>
      </w:r>
      <w:r>
        <w:rPr>
          <w:i/>
          <w:iCs/>
          <w:sz w:val="22"/>
          <w:szCs w:val="22"/>
        </w:rPr>
        <w:t> (14:1-4).</w:t>
      </w:r>
    </w:p>
    <w:p>
      <w:pPr>
        <w:pStyle w:val="Normal"/>
        <w:suppressAutoHyphens w:val="true"/>
        <w:ind w:firstLine="284"/>
        <w:jc w:val="both"/>
        <w:rPr>
          <w:iCs/>
          <w:sz w:val="22"/>
          <w:szCs w:val="22"/>
        </w:rPr>
      </w:pPr>
      <w:r>
        <w:rPr>
          <w:rFonts w:eastAsia="Calibri"/>
          <w:position w:val="-1"/>
          <w:sz w:val="22"/>
          <w:szCs w:val="22"/>
        </w:rPr>
        <w:t>Alcuni credenti ritengono che il parlare in lingue sia il segno distintivo dei credenti. In realtà, Gesù disse: «Da questo conosceranno tutti che siete miei discepoli, se avete amore gli uni per gli altri» (Giov 13:35). Parlare in lingue non è il segno distintivo e anzi contrasta quello vero, che è l’amore.</w:t>
      </w:r>
    </w:p>
    <w:p>
      <w:pPr>
        <w:pStyle w:val="Normal"/>
        <w:suppressAutoHyphens w:val="true"/>
        <w:ind w:firstLine="284"/>
        <w:jc w:val="both"/>
        <w:rPr>
          <w:iCs/>
          <w:sz w:val="22"/>
          <w:szCs w:val="22"/>
        </w:rPr>
      </w:pPr>
      <w:r>
        <w:rPr>
          <w:iCs/>
          <w:sz w:val="22"/>
          <w:szCs w:val="22"/>
        </w:rPr>
        <w:t>Paolo ha iniziato il capitolo tracciando la cornice del quadro che poi ha disegnato. Così nei primi versetti fa una sintesi di ciò che poi dirà, mettendo in pratica il capitolo 13 sull’amore.</w:t>
      </w:r>
    </w:p>
    <w:p>
      <w:pPr>
        <w:pStyle w:val="Normal"/>
        <w:suppressAutoHyphens w:val="true"/>
        <w:ind w:firstLine="284"/>
        <w:jc w:val="both"/>
        <w:rPr>
          <w:rFonts w:eastAsia="Calibri"/>
          <w:position w:val="-1"/>
          <w:sz w:val="22"/>
          <w:szCs w:val="22"/>
        </w:rPr>
      </w:pPr>
      <w:r>
        <w:rPr>
          <w:iCs/>
          <w:sz w:val="22"/>
          <w:szCs w:val="22"/>
        </w:rPr>
        <w:t xml:space="preserve">Paolo ha messo al primo posto la ricerca dell’amore, poi quella dei doni. La prima cosa da chiedere a Dio, quindi, non sono i doni, ma la capacità di amare i fratelli. Da questo ne deriverà il volerli aiutare. Al versetto 3 è scritto: </w:t>
      </w:r>
      <w:r>
        <w:rPr>
          <w:rFonts w:eastAsia="Calibri"/>
          <w:position w:val="-1"/>
          <w:sz w:val="22"/>
          <w:szCs w:val="22"/>
        </w:rPr>
        <w:t>«Chi profetizza, invece, parla agli uomini un linguaggio di edificazione, di esortazione e di consolazione». Nelle chiese c’è tanto bisogno di questo lavoro tra i fratelli. Invece, «chi parla in altra lingua edifica se stesso» (v. 4b). Non è che non si debba edificare se stessi, ma quando si è in comunità, se si pone al centro l’amore, si privilegerà l’edificare la chiesa. Mentre l’esercizio del dono delle lingue può arrivare ad alimentare l’orgoglio, pensando che con esso il credente si collochi su un piano superiore rispetto agli altri.</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3. SENZA INTRPRETAZIONE È UN PARLARE AL VENTO (14:5-9)</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Vorrei che tutti parlaste in altre lingue, ma molto più che profetaste; chi profetizza è superiore a chi parla in altre lingue, a meno che egli interpreti perché la chiesa ne riceva edificazione»</w:t>
      </w:r>
      <w:r>
        <w:rPr>
          <w:i/>
          <w:iCs/>
          <w:sz w:val="22"/>
          <w:szCs w:val="22"/>
        </w:rPr>
        <w:t> (14:5).</w:t>
      </w:r>
    </w:p>
    <w:p>
      <w:pPr>
        <w:pStyle w:val="Normal"/>
        <w:suppressAutoHyphens w:val="true"/>
        <w:ind w:firstLine="284"/>
        <w:jc w:val="both"/>
        <w:rPr>
          <w:rFonts w:eastAsia="Calibri"/>
          <w:position w:val="-1"/>
          <w:sz w:val="22"/>
          <w:szCs w:val="22"/>
        </w:rPr>
      </w:pPr>
      <w:r>
        <w:rPr>
          <w:iCs/>
          <w:sz w:val="22"/>
          <w:szCs w:val="22"/>
        </w:rPr>
        <w:t xml:space="preserve">Non troviamo qui un contrasto tra bene e male, ma tra ciò che è bene, cioè il parlare in altre lingue, e qualcos’altro che è meglio, cioè il profetare. Paolo anticipa quello che poi tratterà più ampiamente, introducendo la necessità dell’interpretazione quando c’è chi parla in altre lingue. </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Dunque, fratelli, se io venissi a voi parlando in altre lingue, che vi servirebbe se la mia parola non vi recasse qualche rivelazione, o qualche conoscenza, o qualche profezia, o qualche insegnamento? Perfino le cose inanimate che danno suono, come il flauto o la cetra, se non danno suoni distinti come si riconoscerà ciò che si suona con il flauto o con la cetra? E se la tromba dà un suono sconosciuto, chi si preparerà alla battaglia? Così anche voi, se con la lingua non proferite un discorso comprensibile come si capirà quello che dite? Parlerete al vento»</w:t>
      </w:r>
      <w:r>
        <w:rPr>
          <w:i/>
          <w:iCs/>
          <w:sz w:val="22"/>
          <w:szCs w:val="22"/>
        </w:rPr>
        <w:t> (14:6-9).</w:t>
      </w:r>
    </w:p>
    <w:p>
      <w:pPr>
        <w:pStyle w:val="Normal"/>
        <w:suppressAutoHyphens w:val="true"/>
        <w:ind w:firstLine="284"/>
        <w:jc w:val="both"/>
        <w:rPr/>
      </w:pPr>
      <w:r>
        <w:rPr>
          <w:iCs/>
          <w:sz w:val="22"/>
          <w:szCs w:val="22"/>
        </w:rPr>
        <w:t>Conclusa una prima sintesi generale con il «dunque», Paolo passa poi ad un’esposizione più dettagliata. Cominciando con il far notare</w:t>
      </w:r>
      <w:r>
        <w:rPr>
          <w:rFonts w:eastAsia="Calibri"/>
          <w:position w:val="-1"/>
          <w:sz w:val="22"/>
          <w:szCs w:val="22"/>
        </w:rPr>
        <w:t xml:space="preserve"> che, se ciò che diciamo non è comprensibile, allora parleremo al vento (v. 9). Perché si induce chi ascolta a pensare che stiamo facendo qualcosa di inutile e pazzo. Ci sono chiese in cui, ad un certo punto, si invitano i credenti a parlare in altre lingue, perché «ora siamo nella libertà dello Spirito Santo», ma in realtà è come se dicessero: «Fratelli, sentitevi liberi di parlare al vento». È chiaro che tali scelte non sono fatte sulla base della Parola di Dio, ma sulle proprie decisioni denominazionali.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4. LA FEDE HA COMPONENTI SPIRITUALI E RAZIONALI (14:10-20)</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Ci sono nel mondo non so quante specie di linguaggi e nessun linguaggio è senza significato. Se quindi non comprendo il significato del linguaggio sarò uno straniero per chi parla, e chi parla sarà uno straniero per me. Così anche voi, poiché desiderate i doni dello Spirito, cercate di abbondarne per l'edificazione della chiesa»</w:t>
      </w:r>
      <w:r>
        <w:rPr>
          <w:i/>
          <w:iCs/>
          <w:sz w:val="22"/>
          <w:szCs w:val="22"/>
        </w:rPr>
        <w:t> (14:10-12).</w:t>
      </w:r>
    </w:p>
    <w:p>
      <w:pPr>
        <w:pStyle w:val="Normal"/>
        <w:suppressAutoHyphens w:val="true"/>
        <w:ind w:firstLine="284"/>
        <w:jc w:val="both"/>
        <w:rPr>
          <w:rFonts w:eastAsia="Calibri"/>
          <w:position w:val="-1"/>
          <w:sz w:val="22"/>
          <w:szCs w:val="22"/>
        </w:rPr>
      </w:pPr>
      <w:r>
        <w:rPr>
          <w:iCs/>
          <w:sz w:val="22"/>
          <w:szCs w:val="22"/>
        </w:rPr>
        <w:t xml:space="preserve">Com’è scritto anche in 1Tessalonicesi 5:11, l’assemblea di tutti i credenti in Gesù si fa per edificarsi l’un l’altro, non per mettersi in mostra.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chi parla in altra lingua preghi di poter interpretare; poiché, se prego in altra lingua, prega lo spirito mio, ma la mia intelligenza rimane infruttuosa. Che dunque? Pregherò con lo spirito, ma pregherò anche con l'intelligenza; salmeggerò con lo spirito, ma salmeggerò anche con l'intelligenza. Altrimenti, se tu benedici Dio soltanto con lo spirito, colui che occupa il posto come semplice uditore come potrà dire: «Amen!» alla tua preghiera di ringraziamento, visto che non sa quello che tu dici? Quanto a te, certo, tu fai un bel ringraziamento; ma l'altro non è edificato»</w:t>
      </w:r>
      <w:r>
        <w:rPr>
          <w:i/>
          <w:iCs/>
          <w:sz w:val="22"/>
          <w:szCs w:val="22"/>
        </w:rPr>
        <w:t> (14:13-17).</w:t>
      </w:r>
    </w:p>
    <w:p>
      <w:pPr>
        <w:pStyle w:val="Normal"/>
        <w:suppressAutoHyphens w:val="true"/>
        <w:ind w:firstLine="284"/>
        <w:jc w:val="both"/>
        <w:rPr>
          <w:rFonts w:eastAsia="Calibri"/>
          <w:position w:val="-1"/>
          <w:sz w:val="22"/>
          <w:szCs w:val="22"/>
        </w:rPr>
      </w:pPr>
      <w:r>
        <w:rPr>
          <w:iCs/>
          <w:sz w:val="22"/>
          <w:szCs w:val="22"/>
        </w:rPr>
        <w:t xml:space="preserve">È ribadito con chiarezza che, durante l’assemblea, se non c’è l’interpretazione non si può parlare in altra lingua. Nonostante ciò, questa regola spesso non è rispettata e si fa come al tempo di Isaia: </w:t>
      </w:r>
      <w:r>
        <w:rPr>
          <w:rFonts w:eastAsia="Calibri"/>
          <w:position w:val="-1"/>
          <w:sz w:val="22"/>
          <w:szCs w:val="22"/>
        </w:rPr>
        <w:t xml:space="preserve">«Ognuno di noi seguiva la propria via» (53:6). Facendo scelte in base a preferenze e ragionamenti personali, senza considerare ciò che la Parola di Dio insegna. </w:t>
      </w:r>
    </w:p>
    <w:p>
      <w:pPr>
        <w:pStyle w:val="Normal"/>
        <w:suppressAutoHyphens w:val="true"/>
        <w:ind w:firstLine="284"/>
        <w:jc w:val="both"/>
        <w:rPr>
          <w:iCs/>
          <w:sz w:val="22"/>
          <w:szCs w:val="22"/>
        </w:rPr>
      </w:pPr>
      <w:r>
        <w:rPr>
          <w:rFonts w:eastAsia="Calibri"/>
          <w:position w:val="-1"/>
          <w:sz w:val="22"/>
          <w:szCs w:val="22"/>
        </w:rPr>
        <w:t xml:space="preserve">La fede ha una dimensione spirituale, che prevede un rapporto tra noi e Dio. Al versetto 2 Paolo scrive: «Chi parla in altra lingua non parla agli uomini, ma a Dio». Farlo non è sbagliato ma, come abbiamo detto, se stiamo in assemblea siamo lì per parlare con i fratelli. Dio arriva a dirci che non è opportuno parlare solo con lui durante gli incontri comunitari. Perché quando siamo con gli altri siamo chiamati ad aprirci a loro, a dialogarci e ad amarli. Nella fede deve esserci anche una dimensione razionale, che tenga conto dell’altro. Se ci riuniamo con gli altri, è per una comunicazione reciproca, non per cercare un isolato contatto con Dio.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Io ringrazio Dio che parlo in altre lingue più di tutti voi; ma nella chiesa preferisco dire cinque parole intelligibili per istruire anche gli altri, che dirne diecimila in altra lingua»</w:t>
      </w:r>
      <w:r>
        <w:rPr>
          <w:i/>
          <w:iCs/>
          <w:sz w:val="22"/>
          <w:szCs w:val="22"/>
        </w:rPr>
        <w:t> (14:18-19).</w:t>
      </w:r>
    </w:p>
    <w:p>
      <w:pPr>
        <w:pStyle w:val="Normal"/>
        <w:suppressAutoHyphens w:val="true"/>
        <w:ind w:firstLine="284"/>
        <w:jc w:val="both"/>
        <w:rPr/>
      </w:pPr>
      <w:r>
        <w:rPr>
          <w:iCs/>
          <w:sz w:val="22"/>
          <w:szCs w:val="22"/>
        </w:rPr>
        <w:t>Troviamo qui l’equilibrio di due estremi, come anche in molti altri passi della Parola di Dio. I due estremi, però, si combinano rimanendo distinti. Per fare un esempio, è come quando il bianco e il nero non si mescolano in un grigio, ma si integrano in una composizione armonica. Come succede nella base per scacchi o nell’alternanza fra strisce bianche e nere.</w:t>
      </w:r>
    </w:p>
    <w:p>
      <w:pPr>
        <w:pStyle w:val="Normal"/>
        <w:suppressAutoHyphens w:val="true"/>
        <w:ind w:firstLine="284"/>
        <w:jc w:val="both"/>
        <w:rPr/>
      </w:pPr>
      <w:r>
        <w:rPr>
          <w:iCs/>
          <w:sz w:val="22"/>
          <w:szCs w:val="22"/>
        </w:rPr>
        <w:t>Paolo parlava in altre lingue più di tutti gli altri. Eppure, subito dopo, dice che nell’assemblea preferiva dire qualcosa che fosse utile anche agli altri. Il fatto che non parlasse in altre lingue nell’assemblea non significava che non lo facesse nel suo privato. Anzi, quando non era con la chiesa, lo faceva più di tutti.</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Fratelli, non siate bambini quanto al ragionare; siate pur bambini quanto a malizia, ma quanto al ragionare, siate uomini compiuti»</w:t>
      </w:r>
      <w:r>
        <w:rPr>
          <w:i/>
          <w:iCs/>
          <w:sz w:val="22"/>
          <w:szCs w:val="22"/>
        </w:rPr>
        <w:t> (14:20).</w:t>
      </w:r>
    </w:p>
    <w:p>
      <w:pPr>
        <w:pStyle w:val="Normal"/>
        <w:suppressAutoHyphens w:val="true"/>
        <w:ind w:firstLine="284"/>
        <w:jc w:val="both"/>
        <w:rPr>
          <w:iCs/>
          <w:sz w:val="22"/>
          <w:szCs w:val="22"/>
        </w:rPr>
      </w:pPr>
      <w:r>
        <w:rPr>
          <w:iCs/>
          <w:sz w:val="22"/>
          <w:szCs w:val="22"/>
        </w:rPr>
        <w:t xml:space="preserve">Questo versetto è chiaro, ma potrebbe sembrare di poca importanza, se non lo colleghiamo a ciò che lo precede. Infatti, è comportarsi da insensati, da bambini che non hanno ancora imparato a ragionare, se non si arriva a comprendere che nell’assemblea bisogna parlare in modo da farsi capire, perché gli altri non possono dire “amen” quando preghiamo in altra lingua e non c’è un’interpretazione, dato che non capiscono ciò che diciamo.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5. LE LINGUE SERVONO DI SEGNO PER I NON CREDENTI (14:21-22)</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È scritto nella legge: “</w:t>
      </w:r>
      <w:bookmarkStart w:id="58" w:name="_Hlk164259032"/>
      <w:r>
        <w:rPr>
          <w:rFonts w:eastAsia="Calibri"/>
          <w:i/>
          <w:position w:val="-1"/>
          <w:sz w:val="22"/>
          <w:szCs w:val="22"/>
        </w:rPr>
        <w:t>Parlerò a questo popolo per mezzo di persone che parlano altre lingue e per mezzo di labbra straniere; e neppure così mi ascolteranno</w:t>
      </w:r>
      <w:bookmarkEnd w:id="58"/>
      <w:r>
        <w:rPr>
          <w:rFonts w:eastAsia="Calibri"/>
          <w:i/>
          <w:position w:val="-1"/>
          <w:sz w:val="22"/>
          <w:szCs w:val="22"/>
        </w:rPr>
        <w:t xml:space="preserve">”, dice il Signore. Quindi </w:t>
      </w:r>
      <w:bookmarkStart w:id="59" w:name="_Hlk164253633"/>
      <w:r>
        <w:rPr>
          <w:rFonts w:eastAsia="Calibri"/>
          <w:i/>
          <w:position w:val="-1"/>
          <w:sz w:val="22"/>
          <w:szCs w:val="22"/>
        </w:rPr>
        <w:t>le lingue servono di segno non per i credenti, ma per i non credenti</w:t>
      </w:r>
      <w:bookmarkEnd w:id="59"/>
      <w:r>
        <w:rPr>
          <w:rFonts w:eastAsia="Calibri"/>
          <w:i/>
          <w:position w:val="-1"/>
          <w:sz w:val="22"/>
          <w:szCs w:val="22"/>
        </w:rPr>
        <w:t xml:space="preserve">; </w:t>
      </w:r>
      <w:bookmarkStart w:id="60" w:name="_Hlk164259413"/>
      <w:r>
        <w:rPr>
          <w:rFonts w:eastAsia="Calibri"/>
          <w:i/>
          <w:position w:val="-1"/>
          <w:sz w:val="22"/>
          <w:szCs w:val="22"/>
        </w:rPr>
        <w:t>la profezia, invece, serve di segno non per i non credenti, ma per i credenti</w:t>
      </w:r>
      <w:bookmarkEnd w:id="60"/>
      <w:r>
        <w:rPr>
          <w:rFonts w:eastAsia="Calibri"/>
          <w:i/>
          <w:position w:val="-1"/>
          <w:sz w:val="22"/>
          <w:szCs w:val="22"/>
        </w:rPr>
        <w:t>»</w:t>
      </w:r>
      <w:r>
        <w:rPr>
          <w:i/>
          <w:iCs/>
          <w:sz w:val="22"/>
          <w:szCs w:val="22"/>
        </w:rPr>
        <w:t> (14:21-22).</w:t>
      </w:r>
    </w:p>
    <w:p>
      <w:pPr>
        <w:pStyle w:val="Normal"/>
        <w:suppressAutoHyphens w:val="true"/>
        <w:ind w:firstLine="284"/>
        <w:jc w:val="both"/>
        <w:rPr>
          <w:rFonts w:eastAsia="Calibri"/>
          <w:position w:val="-1"/>
          <w:sz w:val="22"/>
          <w:szCs w:val="22"/>
        </w:rPr>
      </w:pPr>
      <w:r>
        <w:rPr>
          <w:iCs/>
          <w:sz w:val="22"/>
          <w:szCs w:val="22"/>
        </w:rPr>
        <w:t xml:space="preserve">Che </w:t>
      </w:r>
      <w:r>
        <w:rPr>
          <w:rFonts w:eastAsia="Calibri"/>
          <w:position w:val="-1"/>
          <w:sz w:val="22"/>
          <w:szCs w:val="22"/>
        </w:rPr>
        <w:t xml:space="preserve">«le lingue servono di segno non per i credenti, ma per i non credenti» pone qualche problema, anche se è comunque chiaro il senso generale del discorso di Paolo. Proviamo a spiegarlo, andando a vedere nel suo contesto la citazione di Isaia fatta. </w:t>
      </w:r>
    </w:p>
    <w:p>
      <w:pPr>
        <w:pStyle w:val="Normal"/>
        <w:suppressAutoHyphens w:val="true"/>
        <w:ind w:firstLine="284"/>
        <w:jc w:val="both"/>
        <w:rPr>
          <w:rFonts w:eastAsia="Calibri"/>
          <w:position w:val="-1"/>
          <w:sz w:val="22"/>
          <w:szCs w:val="22"/>
        </w:rPr>
      </w:pPr>
      <w:r>
        <w:rPr>
          <w:rFonts w:eastAsia="Calibri"/>
          <w:position w:val="-1"/>
          <w:sz w:val="22"/>
          <w:szCs w:val="22"/>
        </w:rPr>
        <w:t>Se le lingue sono di segno per i non credenti, significa che sono utili e servono per far capire loro qualcosa. Tuttavia, al versetto 23 è scritto: «Quando dunque tutta la chiesa si riunisce, se tutti parlano in altre lingue ed entrano degli estranei o dei non credenti, non diranno che siete pazzi?». Sembra che Paolo si contraddica, perché i non credenti non colgono quel segno, ma pensano che chi parla in lingue sia un pazzo. Il versetto 22 inizia con «quindi», il che significa che si collega alla citazione precedente. Quando leggiamo una citazione dell’Antico Testamento solitamente pensiamo che sia un’esegesi. Qui, invece, come altrove e specialmente nella Lettera agli Ebrei, la citazione è in realtà un’applicazione. La prima cosa da fare è perciò andare a vedere in dettaglio la citazione nell’originale, che in questo caso è Isaia 28:11-12. Il pensiero lì espresso da Isaia, però, è più chiaro nel capitolo 6.</w:t>
      </w:r>
    </w:p>
    <w:p>
      <w:pPr>
        <w:pStyle w:val="Normal"/>
        <w:suppressAutoHyphens w:val="true"/>
        <w:ind w:firstLine="284"/>
        <w:jc w:val="both"/>
        <w:rPr>
          <w:rFonts w:eastAsia="Calibri"/>
          <w:position w:val="-1"/>
          <w:sz w:val="22"/>
          <w:szCs w:val="22"/>
        </w:rPr>
      </w:pPr>
      <w:r>
        <w:rPr>
          <w:rFonts w:eastAsia="Calibri"/>
          <w:position w:val="-1"/>
          <w:sz w:val="22"/>
          <w:szCs w:val="22"/>
        </w:rPr>
        <w:t>In Isaia 6:9-11 è scritto: «Ed egli disse: “Va’, e di’ a questo popolo: ‘Ascoltate, sì, ma senza capire; guardate, sì, ma senza discernere!’ Rendi insensibile il cuore di questo popolo, rendigli duri gli orecchi, e chiudigli gli occhi, in modo che non veda con i suoi occhi, non oda con i suoi orecchi, non intenda con il cuore, non si converta e non sia guarito!” E io dissi: “Fino a quando, Signore?” Egli rispose: “Finché le città siano devastate, senza abitanti, non vi sia più nessuno nelle case, e il paese sia ridotto in desolazione”». Isaia vedeva un popolo di Dio degenerato, perciò non più in grado di comprendere la Parola di Dio e di essere risanato.</w:t>
      </w:r>
    </w:p>
    <w:p>
      <w:pPr>
        <w:pStyle w:val="Normal"/>
        <w:suppressAutoHyphens w:val="true"/>
        <w:ind w:firstLine="284"/>
        <w:jc w:val="both"/>
        <w:rPr>
          <w:rFonts w:eastAsia="Calibri"/>
          <w:position w:val="-1"/>
          <w:sz w:val="22"/>
          <w:szCs w:val="22"/>
        </w:rPr>
      </w:pPr>
      <w:r>
        <w:rPr>
          <w:rFonts w:eastAsia="Calibri"/>
          <w:position w:val="-1"/>
          <w:sz w:val="22"/>
          <w:szCs w:val="22"/>
        </w:rPr>
        <w:t xml:space="preserve">Gesù fece un’applicazione di questo testo di Isaia, considerando simile la situazione del popolo di Dio del suo tempo. In Matteo 13:10-16 è scritto: «Allora i discepoli si avvicinarono e gli dissero: “Perché parli loro in parabole?” Egli rispose loro: “Perché a voi è dato di conoscere i misteri del regno dei cieli; ma a loro non è dato. Perché a chiunque ha sarà dato, e sarà nell’abbondanza; ma a chiunque non ha sarà tolto anche quello che ha. Per questo parlo loro in parabole, perché, vedendo, non vedono; e udendo, non odono né comprendono. E si adempie in loro la profezia d’Isaia che dice: ‘Udrete con i vostri orecchi e non comprenderete; guarderete con i vostri occhi e non vedrete; perché il cuore di questo popolo si è fatto insensibile: sono diventati duri d'orecchi e hanno chiuso gli occhi, per non rischiare di vedere con gli occhi e di udire con gli orecchi, e di comprendere con il cuore e di convertirsi, perché io li guarisca’. Ma beati gli occhi vostri, perché vedono; e i vostri orecchi, perché odono!». Gesù aveva cercato di interagire e di farsi capire da tutti, ma dal capitolo 13 di Matteo si registra un cambiamento, dovuto alla incapacità della maggioranza di comprendere a fondo (cfr. Mat 11:20-21). Le folle erano contente di essere guarite, ma poi non erano capaci di andare avanti nel percorso. Dunque, mentre prima Gesù era andato nei villaggi, nelle sinagoghe e nelle piazze, dal capitolo 13 Gesù schivò le folle, concentrando il suo insegnamento sui discepoli. </w:t>
      </w:r>
    </w:p>
    <w:p>
      <w:pPr>
        <w:pStyle w:val="Normal"/>
        <w:suppressAutoHyphens w:val="true"/>
        <w:ind w:firstLine="284"/>
        <w:jc w:val="both"/>
        <w:rPr/>
      </w:pPr>
      <w:r>
        <w:rPr>
          <w:rFonts w:eastAsia="Calibri"/>
          <w:position w:val="-1"/>
          <w:sz w:val="22"/>
          <w:szCs w:val="22"/>
        </w:rPr>
        <w:t xml:space="preserve">Con questa comprensione di Isaia 6, torniamo al testo utilizzato da Paolo, ovvero Isaia 28:11-12, dov’è scritto: «Ebbene, sarà mediante labbra balbuzienti e mediante una lingua straniera che Javè parlerà a questo popolo. Egli aveva detto loro: “Ecco il riposo: lasciar riposare lo stanco; questo è il refrigerio!” Ma quelli non hanno voluto ascoltare». Più avanti è scritto: «Ho udito, da parte del Signore, di Javè degli eserciti, che è deciso uno sterminio completo di tutto il paese» (28:22). La decisione era presa e la lingua straniera del versetto 11 indicava l’invasione di un esercito straniero che li avrebbe deportati, distruggendo tutto e portando loro il giudizio di Dio. </w:t>
      </w:r>
    </w:p>
    <w:p>
      <w:pPr>
        <w:pStyle w:val="Normal"/>
        <w:suppressAutoHyphens w:val="true"/>
        <w:ind w:firstLine="284"/>
        <w:jc w:val="both"/>
        <w:rPr>
          <w:rFonts w:eastAsia="Calibri"/>
          <w:position w:val="-1"/>
          <w:sz w:val="22"/>
          <w:szCs w:val="22"/>
        </w:rPr>
      </w:pPr>
      <w:r>
        <w:rPr>
          <w:rFonts w:eastAsia="Calibri"/>
          <w:position w:val="-1"/>
          <w:sz w:val="22"/>
          <w:szCs w:val="22"/>
        </w:rPr>
        <w:t xml:space="preserve">Paolo inizia il discorso precisando che richiamerà ciò che «è scritto nella legge», intendendo l’Antico Testamento in generale e non solo il Pentateuco. Poi cita il messaggio di Dio di Isaia 28:11-12: </w:t>
      </w:r>
      <w:bookmarkStart w:id="61" w:name="_Hlk164259402"/>
      <w:r>
        <w:rPr>
          <w:rFonts w:eastAsia="Calibri"/>
          <w:position w:val="-1"/>
          <w:sz w:val="22"/>
          <w:szCs w:val="22"/>
        </w:rPr>
        <w:t xml:space="preserve">«Parlerò a questo popolo per mezzo di persone che parlano altre lingue e per mezzo di labbra straniere; e neppure così mi ascolteranno». </w:t>
      </w:r>
      <w:bookmarkEnd w:id="61"/>
      <w:r>
        <w:rPr>
          <w:rFonts w:eastAsia="Calibri"/>
          <w:position w:val="-1"/>
          <w:sz w:val="22"/>
          <w:szCs w:val="22"/>
        </w:rPr>
        <w:t>Parlare al popolo di Dio in una lingua incomprensibile significava dunque considerarli ribelli e portare loro un giudizio. È come se Paolo dicesse che «</w:t>
      </w:r>
      <w:r>
        <w:rPr>
          <w:sz w:val="22"/>
          <w:szCs w:val="22"/>
        </w:rPr>
        <w:t>le</w:t>
      </w:r>
      <w:r>
        <w:rPr>
          <w:rFonts w:eastAsia="Calibri"/>
          <w:position w:val="-1"/>
          <w:sz w:val="22"/>
          <w:szCs w:val="22"/>
        </w:rPr>
        <w:t xml:space="preserve"> lingue servono di segno non per i credenti, ma per </w:t>
      </w:r>
      <w:r>
        <w:rPr>
          <w:rFonts w:eastAsia="Calibri"/>
          <w:i/>
          <w:iCs/>
          <w:position w:val="-1"/>
          <w:sz w:val="22"/>
          <w:szCs w:val="22"/>
        </w:rPr>
        <w:t>quelli del popolo di Dio che sono diventati sostanzialmente non credenti</w:t>
      </w:r>
      <w:r>
        <w:rPr>
          <w:rFonts w:eastAsia="Calibri"/>
          <w:position w:val="-1"/>
          <w:sz w:val="22"/>
          <w:szCs w:val="22"/>
        </w:rPr>
        <w:t xml:space="preserve"> [nel senso di pagani]». Quindi, se in un’assemblea di credenti in Gesù uno parla in una lingua che nessuno comprende, egli assume il ruolo dell’esercito straniero che porta il giudizio di Dio. Diventando così un segno per coloro che, sebbene formalmente facenti parte del popolo di Dio, in realtà non hanno più fede. </w:t>
      </w:r>
      <w:bookmarkStart w:id="62" w:name="_Hlk164263856"/>
      <w:r>
        <w:rPr>
          <w:rFonts w:eastAsia="Calibri"/>
          <w:position w:val="-1"/>
          <w:sz w:val="22"/>
          <w:szCs w:val="22"/>
        </w:rPr>
        <w:t>«</w:t>
      </w:r>
      <w:r>
        <w:rPr/>
        <w:t>La</w:t>
      </w:r>
      <w:r>
        <w:rPr>
          <w:rFonts w:eastAsia="Calibri"/>
          <w:position w:val="-1"/>
          <w:sz w:val="22"/>
          <w:szCs w:val="22"/>
        </w:rPr>
        <w:t xml:space="preserve"> profezia, invece, serve di segno non per i non credenti, ma per i credenti» </w:t>
      </w:r>
      <w:bookmarkEnd w:id="62"/>
      <w:r>
        <w:rPr>
          <w:rFonts w:eastAsia="Calibri"/>
          <w:position w:val="-1"/>
          <w:sz w:val="22"/>
          <w:szCs w:val="22"/>
        </w:rPr>
        <w:t>(v. 22b). Perché è rivolta a chi vuole ascoltare, ovvero ai credenti ubbidienti.</w:t>
      </w:r>
    </w:p>
    <w:p>
      <w:pPr>
        <w:pStyle w:val="Normal"/>
        <w:suppressAutoHyphens w:val="true"/>
        <w:ind w:firstLine="284"/>
        <w:jc w:val="both"/>
        <w:rPr/>
      </w:pPr>
      <w:r>
        <w:rPr>
          <w:rFonts w:eastAsia="Calibri"/>
          <w:position w:val="-1"/>
          <w:sz w:val="22"/>
          <w:szCs w:val="22"/>
        </w:rPr>
        <w:t xml:space="preserve">Per molti è implicito che qui Paolo intenda un parlare in lingue con l’interpretazione, ma noi non lo abbiamo considerato tale, perché in quel modo assomiglierebbe a una profezia. Abbiamo invece affrontato il tema pensando a come le lingue senza interpretazione possano essere un segno per i non credenti. Il discorso risulta allora coerente con ciò che lo precede e segue. </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shd w:fill="FFFFFF" w:val="clear"/>
        <w:jc w:val="center"/>
        <w:rPr>
          <w:rFonts w:eastAsia="Calibri"/>
          <w:b/>
          <w:b/>
          <w:position w:val="-1"/>
          <w:sz w:val="22"/>
          <w:szCs w:val="22"/>
        </w:rPr>
      </w:pPr>
      <w:r>
        <w:rPr>
          <w:rFonts w:eastAsia="Calibri"/>
          <w:b/>
          <w:position w:val="-1"/>
          <w:sz w:val="22"/>
          <w:szCs w:val="22"/>
        </w:rPr>
        <w:t>6. LA PROFEZIA MANIFESTA L’AMORE DI DIO (14:23-25)</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bookmarkStart w:id="63" w:name="_Hlk164263865"/>
      <w:bookmarkStart w:id="64" w:name="_Hlk164256527"/>
      <w:r>
        <w:rPr>
          <w:rFonts w:eastAsia="Calibri"/>
          <w:i/>
          <w:position w:val="-1"/>
          <w:sz w:val="22"/>
          <w:szCs w:val="22"/>
        </w:rPr>
        <w:t>Quando dunque tutta la chiesa si riunisce</w:t>
      </w:r>
      <w:bookmarkEnd w:id="63"/>
      <w:r>
        <w:rPr>
          <w:rFonts w:eastAsia="Calibri"/>
          <w:i/>
          <w:position w:val="-1"/>
          <w:sz w:val="22"/>
          <w:szCs w:val="22"/>
        </w:rPr>
        <w:t xml:space="preserve">, se tutti parlano in altre lingue ed entrano degli estranei o dei non credenti, non diranno che siete pazzi? </w:t>
      </w:r>
      <w:bookmarkEnd w:id="64"/>
      <w:r>
        <w:rPr>
          <w:rFonts w:eastAsia="Calibri"/>
          <w:i/>
          <w:position w:val="-1"/>
          <w:sz w:val="22"/>
          <w:szCs w:val="22"/>
        </w:rPr>
        <w:t>Ma se tutti profetizzano ed entra qualche non credente o qualche estraneo, egli è convinto da tutti, è scrutato da tutti, i segreti del suo cuore sono svelati; e così, gettandosi giù con la faccia a terra, adorerà Dio, proclamando che Dio è veramente fra voi»</w:t>
      </w:r>
      <w:r>
        <w:rPr>
          <w:i/>
          <w:iCs/>
          <w:sz w:val="22"/>
          <w:szCs w:val="22"/>
        </w:rPr>
        <w:t> (14:23-25).</w:t>
      </w:r>
    </w:p>
    <w:p>
      <w:pPr>
        <w:pStyle w:val="Normal"/>
        <w:tabs>
          <w:tab w:val="clear" w:pos="284"/>
          <w:tab w:val="left" w:pos="6420" w:leader="none"/>
        </w:tabs>
        <w:suppressAutoHyphens w:val="true"/>
        <w:ind w:firstLine="284"/>
        <w:jc w:val="both"/>
        <w:rPr>
          <w:iCs/>
          <w:sz w:val="22"/>
          <w:szCs w:val="22"/>
        </w:rPr>
      </w:pPr>
      <w:r>
        <w:rPr>
          <w:iCs/>
          <w:sz w:val="22"/>
          <w:szCs w:val="22"/>
        </w:rPr>
        <w:t xml:space="preserve">Al versetto 23 è implicito che nel parlare tutti in altre lingue non ci fosse l’interpretazione, come d’altronde lo abbiamo supposto nel versetto precedente. </w:t>
      </w:r>
    </w:p>
    <w:p>
      <w:pPr>
        <w:pStyle w:val="Normal"/>
        <w:tabs>
          <w:tab w:val="clear" w:pos="284"/>
          <w:tab w:val="left" w:pos="6420" w:leader="none"/>
        </w:tabs>
        <w:suppressAutoHyphens w:val="true"/>
        <w:ind w:firstLine="284"/>
        <w:jc w:val="both"/>
        <w:rPr/>
      </w:pPr>
      <w:r>
        <w:rPr>
          <w:iCs/>
          <w:sz w:val="22"/>
          <w:szCs w:val="22"/>
        </w:rPr>
        <w:t>Paolo ha scritto: «Quando dunque tutta la chiesa si riunisce». Il contesto è quindi quello dell’assemblea di tutti i credenti in Gesù di un certo luogo.</w:t>
      </w:r>
    </w:p>
    <w:p>
      <w:pPr>
        <w:pStyle w:val="Normal"/>
        <w:tabs>
          <w:tab w:val="clear" w:pos="284"/>
          <w:tab w:val="left" w:pos="6420" w:leader="none"/>
        </w:tabs>
        <w:suppressAutoHyphens w:val="true"/>
        <w:ind w:firstLine="284"/>
        <w:jc w:val="both"/>
        <w:rPr>
          <w:iCs/>
          <w:sz w:val="22"/>
          <w:szCs w:val="22"/>
        </w:rPr>
      </w:pPr>
      <w:r>
        <w:rPr>
          <w:iCs/>
          <w:sz w:val="22"/>
          <w:szCs w:val="22"/>
        </w:rPr>
        <w:t>Poi è precisato che a mostrare la presenza di Dio nella chiesa non è l’esercizio del dono delle lingue non interpretate, ma quello di profezia. Chi ascolterà le parole profetiche le accoglierà come da parte di Dio, se chi le dice mostra i segni che non sono un suo pensiero personale. Nella chiesa si percepirà allora che la presenza di Dio permea i credenti.</w:t>
      </w:r>
    </w:p>
    <w:p>
      <w:pPr>
        <w:pStyle w:val="Normal"/>
        <w:tabs>
          <w:tab w:val="clear" w:pos="284"/>
          <w:tab w:val="left" w:pos="6420" w:leader="none"/>
        </w:tabs>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7. UN ESEMPIO DI DIVERSITÀ COSTRUTTIVA</w:t>
      </w:r>
    </w:p>
    <w:p>
      <w:pPr>
        <w:pStyle w:val="Normal"/>
        <w:shd w:fill="FFFFFF" w:val="clear"/>
        <w:rPr>
          <w:rFonts w:eastAsia="Calibri"/>
          <w:b/>
          <w:b/>
          <w:iCs/>
          <w:position w:val="-1"/>
          <w:sz w:val="22"/>
          <w:szCs w:val="22"/>
        </w:rPr>
      </w:pPr>
      <w:r>
        <w:rPr>
          <w:rFonts w:eastAsia="Calibri"/>
          <w:b/>
          <w:iCs/>
          <w:position w:val="-1"/>
          <w:sz w:val="22"/>
          <w:szCs w:val="22"/>
        </w:rPr>
      </w:r>
    </w:p>
    <w:p>
      <w:pPr>
        <w:pStyle w:val="Normal"/>
        <w:tabs>
          <w:tab w:val="clear" w:pos="284"/>
          <w:tab w:val="left" w:pos="6420" w:leader="none"/>
        </w:tabs>
        <w:suppressAutoHyphens w:val="true"/>
        <w:ind w:firstLine="284"/>
        <w:jc w:val="both"/>
        <w:rPr/>
      </w:pPr>
      <w:r>
        <w:rPr>
          <w:iCs/>
          <w:sz w:val="22"/>
          <w:szCs w:val="22"/>
        </w:rPr>
        <w:t xml:space="preserve">Riportiamo l’esperienza vissuta da un credente, il quale faceva parte di una chiesa dove non si credeva nella possibilità che oggi ci potessero essere i doni di cui stiamo parlando. Anche lui aveva questa convinzione. Una sera, però, pregando a casa sua, si è ritrovato con suo stupore a parlare in altre lingue. Quando lo ha detto ai fratelli, essi si sono insospettiti e volevano persino scomunicarlo. Egli ha però deciso di non farne una questione divisiva, scegliendo di non parlarne più. Successivamente questo fratello ha dimostrato una grande capacità di servizio nella chiesa e un grande amore efficace per il prossimo. </w:t>
      </w:r>
    </w:p>
    <w:p>
      <w:pPr>
        <w:pStyle w:val="Normal"/>
        <w:tabs>
          <w:tab w:val="clear" w:pos="284"/>
          <w:tab w:val="left" w:pos="6420" w:leader="none"/>
        </w:tabs>
        <w:suppressAutoHyphens w:val="true"/>
        <w:ind w:firstLine="284"/>
        <w:jc w:val="both"/>
        <w:rPr/>
      </w:pPr>
      <w:bookmarkStart w:id="65" w:name="_Hlk164264724"/>
      <w:r>
        <w:rPr>
          <w:iCs/>
          <w:sz w:val="22"/>
          <w:szCs w:val="22"/>
        </w:rPr>
        <w:t>Il suo parlare in lingue è stato un segno per quella chiesa un po' degenerata, i cui membri erano diventati poco credenti. Quindi, sì al parlare in altre lingue, ma se è davvero un dono di Dio, che ci dà una comunicazione più profonda con lui. Se è davvero così, questo si rifletterà nell’amore per il prossimo, nell’umiltà e in uno spirito di servizio efficace. Riteniamo che questo sia un esempio di uno che ha compreso la Parola di Dio, l’ha vissuta e messa in pratica, beneficiandone per sé stesso e per il prossimo. Il tutto senza fare dispute e provocare divisioni. Cercando invece ciò che unisce, senza rinnegare niente.</w:t>
      </w:r>
      <w:bookmarkEnd w:id="65"/>
    </w:p>
    <w:sectPr>
      <w:footerReference w:type="default" r:id="rId2"/>
      <w:footerReference w:type="first" r:id="rId3"/>
      <w:type w:val="nextPage"/>
      <w:pgSz w:w="11906" w:h="16838"/>
      <w:pgMar w:left="1701" w:right="1701" w:gutter="0" w:header="0" w:top="1134" w:footer="794" w:bottom="1134"/>
      <w:pgNumType w:start="115"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4-02-29T10:21:00Z</cp:lastPrinted>
  <dcterms:modified xsi:type="dcterms:W3CDTF">2024-05-13T12:51:00Z</dcterms:modified>
  <cp:revision>39</cp:revision>
  <dc:subject/>
  <dc:title/>
</cp:coreProperties>
</file>